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小内的精彩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小内的精彩视频总结</w:t>
      </w:r>
      <w:r>
        <w:rPr>
          <w:sz w:val="32"/>
          <w:szCs w:val="32"/>
        </w:rPr>
        <w:t>&lt;/p&gt;&lt;p&gt;&lt;img src="/static-img/JzZEwr3_3pSnjoRXTUNFRpu9N44gPzrA2iVjqUWPROSBl9ckVbO9oaGXVYNfc4KI.jpg"&gt;&lt;/p&gt;&lt;p&gt;</w:t>
      </w:r>
      <w:r>
        <w:rPr>
          <w:sz w:val="32"/>
          <w:szCs w:val="32"/>
        </w:rPr>
        <w:t>打扑克小内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去掉小内打扑克的视频中，小内展现了其出色的心理战术和对局势判断能力。无论是面对强手还是弱手，他都能迅速调整自己的策略，确保每一次抢注或放弃都是最优解。</w:t>
      </w:r>
      <w:r>
        <w:rPr>
          <w:sz w:val="32"/>
          <w:szCs w:val="32"/>
        </w:rPr>
        <w:t>&lt;/p&gt;&lt;p&gt;&lt;img src="/static-img/xd6dpyz3VwHXmq3r2Ite6Zu9N44gPzrA2iVjqUWPROQSh2dDkSOhnei0gBhJsHk9xd1i9jQOSaXd4rX36lnwFIGX1yRVs72hoZdVg19zgog.png"&gt;&lt;/p&gt;&lt;p&gt;</w:t>
      </w:r>
      <w:r>
        <w:rPr>
          <w:sz w:val="32"/>
          <w:szCs w:val="32"/>
        </w:rPr>
        <w:t>小内如何运用视线来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注意到，小内在游戏过程中会通过眼神交流和身体语言来传递信息，这种不经意间的小动作往往能够影响他人的决策，从而为自己创造更多优势。</w:t>
      </w:r>
      <w:r>
        <w:rPr>
          <w:sz w:val="32"/>
          <w:szCs w:val="32"/>
        </w:rPr>
        <w:t>&lt;/p&gt;&lt;p&gt;&lt;img src="/static-img/VGOxtHAMbf-gFrP1dRnLxJu9N44gPzrA2iVjqUWPROQSh2dDkSOhnei0gBhJsHk9xd1i9jQOSaXd4rX36lnwFIGX1yRVs72hoZdVg19zgog.jpg"&gt;&lt;/p&gt;&lt;p&gt;</w:t>
      </w:r>
      <w:r>
        <w:rPr>
          <w:sz w:val="32"/>
          <w:szCs w:val="32"/>
        </w:rPr>
        <w:t>小内如何控制牌桌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小内还擅长控制牌桌上的气氛。他会根据对方的表现适时地调节自己的行为，既可以让对手感到紧张，也可以营造出一种轻松愉快的氛围，以此来达到心理战目的。</w:t>
      </w:r>
      <w:r>
        <w:rPr>
          <w:sz w:val="32"/>
          <w:szCs w:val="32"/>
        </w:rPr>
        <w:t>&lt;/p&gt;&lt;p&gt;&lt;img src="/static-img/Uy4lmACEfywbjfZX3791lJu9N44gPzrA2iVjqUWPROQSh2dDkSOhnei0gBhJsHk9xd1i9jQOSaXd4rX36lnwFIGX1yRVs72hoZdVg19zgog.jpeg"&gt;&lt;/p&gt;&lt;p&gt;</w:t>
      </w:r>
      <w:r>
        <w:rPr>
          <w:sz w:val="32"/>
          <w:szCs w:val="32"/>
        </w:rPr>
        <w:t>小內對於遊戲節奏掌控之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去掉小內打扑克的一些高潮片段中，可以看出他对于游戏节奏有着极佳的掌控能力，无论是在积极进攻还是稳守财富时，他都能恰到好处地调整时间，让每一轮投入都符合最佳状态。</w:t>
      </w:r>
      <w:r>
        <w:rPr>
          <w:sz w:val="32"/>
          <w:szCs w:val="32"/>
        </w:rPr>
        <w:t>&lt;/p&gt;&lt;p&gt;&lt;img src="/static-img/u2iUmrKaNBuj9SOtPAz7CZu9N44gPzrA2iVjqUWPROQSh2dDkSOhnei0gBhJsHk9xd1i9jQOSaXd4rX36lnwFIGX1yRVs72hoZdVg19zgog.jpg"&gt;&lt;/p&gt;&lt;p&gt;</w:t>
      </w:r>
      <w:r>
        <w:rPr>
          <w:sz w:val="32"/>
          <w:szCs w:val="32"/>
        </w:rPr>
        <w:t>小內於戰術運用的機智與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关键时刻，小內通常能在瞬间做出决定性的选择，不仅要考虑当前局面的变化，还要预测可能出现的情况，并据此制定应对方案，这种机智果敢的举止常常使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內對於反思與改進的心态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小内の学习精神。他并不满足于过去取得的一切，而是不断回顾分析自己的比赛，为下一次比赛寻找不足之处并进行必要改进。这种从容自信又不失谦逊的心态，是成功者的必备品质之一。</w:t>
      </w:r>
      <w:r>
        <w:rPr>
          <w:sz w:val="32"/>
          <w:szCs w:val="32"/>
        </w:rPr>
        <w:t>&lt;/p&gt;&lt;p&gt;&lt;a href = "/doc/1429864-</w:t>
      </w:r>
      <w:r>
        <w:rPr>
          <w:sz w:val="32"/>
          <w:szCs w:val="32"/>
        </w:rPr>
        <w:t>打扑克小内的精彩视频总结</w:t>
      </w:r>
      <w:r>
        <w:rPr>
          <w:sz w:val="32"/>
          <w:szCs w:val="32"/>
        </w:rPr>
        <w:t>.doc" rel="alternate" download="1429864-</w:t>
      </w:r>
      <w:r>
        <w:rPr>
          <w:sz w:val="32"/>
          <w:szCs w:val="32"/>
        </w:rPr>
        <w:t>打扑克小内的精彩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