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换位更有意思的故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我们常常会遇到各种各样的情况，人们为了达成某种目的或改变生活状态而进行角色扮演，这种现象被称为“四人换位”。这种行为不仅能够帮助人们拓宽视野，还能让我们从不同的角度理解问题。下面将通过四个不同的人物来探讨如何通过角色转换来获得新的视角和经验。</w:t>
      </w:r>
      <w:r>
        <w:rPr>
          <w:sz w:val="32"/>
          <w:szCs w:val="32"/>
        </w:rPr>
        <w:t>&lt;/p&gt;&lt;p&gt;&lt;img src="/static-img/hUR9paPmWnUn1lKzhPJa95qJMETgpResBSaHRSrxVl2wpeWJRKheQUcsv9fERjjf.jpeg"&gt;&lt;/p&gt;&lt;p&gt;</w:t>
      </w:r>
      <w:r>
        <w:rPr>
          <w:sz w:val="32"/>
          <w:szCs w:val="32"/>
        </w:rPr>
        <w:t>从普通员工到企业家</w:t>
      </w:r>
      <w:r>
        <w:rPr>
          <w:sz w:val="32"/>
          <w:szCs w:val="32"/>
        </w:rPr>
        <w:t>&lt;/p&gt;&lt;p&gt;</w:t>
      </w:r>
      <w:r>
        <w:rPr>
          <w:sz w:val="32"/>
          <w:szCs w:val="32"/>
        </w:rPr>
        <w:t>通过假装自己是企业家，可以帮助我们了解创业的艰辛和风险，同时也能学会如何管理团队、处理市场策略等关键技能。这样的角色转换能够激发我们的创新思维，并且锻炼出解决问题的能力。</w:t>
      </w:r>
      <w:r>
        <w:rPr>
          <w:sz w:val="32"/>
          <w:szCs w:val="32"/>
        </w:rPr>
        <w:t>&lt;/p&gt;&lt;p&gt;&lt;img src="/static-img/wuzH6lnl4_xyqwrZujQrNpqJMETgpResBSaHRSrxVl2LC2nqj4o6sQ9fAi1qSML11QBCsD4KGRzk2NhlZaaD_ozdNSjPxyRjY_FOQy2xPc2Ef937cU0uoVd4RP2ji3f4thm-3f-BMZ2KhWi6difFOJ6rimDE_YyWkZAAOSqNRFUnORyu8Vp6hA78Gcdq6Lsk.jpeg"&gt;&lt;/p&gt;&lt;p&gt;</w:t>
      </w:r>
      <w:r>
        <w:rPr>
          <w:sz w:val="32"/>
          <w:szCs w:val="32"/>
        </w:rPr>
        <w:t>从学生到老师</w:t>
      </w:r>
      <w:r>
        <w:rPr>
          <w:sz w:val="32"/>
          <w:szCs w:val="32"/>
        </w:rPr>
        <w:t>&lt;/p&gt;&lt;p&gt;</w:t>
      </w:r>
      <w:r>
        <w:rPr>
          <w:sz w:val="32"/>
          <w:szCs w:val="32"/>
        </w:rPr>
        <w:t>假设一下自己是老师，可以更好地理解教育行业的复杂性，以及教师对于学生成长过程中的影响力。这不仅可以提高我们的教学技巧，也能增强对知识传递过程中的责任感和耐心。</w:t>
      </w:r>
      <w:r>
        <w:rPr>
          <w:sz w:val="32"/>
          <w:szCs w:val="32"/>
        </w:rPr>
        <w:t>&lt;/p&gt;&lt;p&gt;&lt;img src="/static-img/zjeoG9IrgRnGjNsI1BvPA5qJMETgpResBSaHRSrxVl2LC2nqj4o6sQ9fAi1qSML11QBCsD4KGRzk2NhlZaaD_ozdNSjPxyRjY_FOQy2xPc2Ef937cU0uoVd4RP2ji3f4thm-3f-BMZ2KhWi6difFOJ6rimDE_YyWkZAAOSqNRFUnORyu8Vp6hA78Gcdq6Lsk.jpg"&gt;&lt;/p&gt;&lt;p&gt;</w:t>
      </w:r>
      <w:r>
        <w:rPr>
          <w:sz w:val="32"/>
          <w:szCs w:val="32"/>
        </w:rPr>
        <w:t>从自由作家到编辑</w:t>
      </w:r>
      <w:r>
        <w:rPr>
          <w:sz w:val="32"/>
          <w:szCs w:val="32"/>
        </w:rPr>
        <w:t>&lt;/p&gt;&lt;p&gt;</w:t>
      </w:r>
      <w:r>
        <w:rPr>
          <w:sz w:val="32"/>
          <w:szCs w:val="32"/>
        </w:rPr>
        <w:t>将自己的位置从创作者转移到审查者，对于文学作品来说是一个全新的视角。这样可以帮助我们更加细致地分析文本结构，掌握专业术语，并且提升批评与鉴赏力的同时，更深入地理解写作背后的逻辑和情感表达。</w:t>
      </w:r>
      <w:r>
        <w:rPr>
          <w:sz w:val="32"/>
          <w:szCs w:val="32"/>
        </w:rPr>
        <w:t>&lt;/p&gt;&lt;p&gt;&lt;img src="/static-img/DMf8gWq2Fz3CVDAQXeCiXJqJMETgpResBSaHRSrxVl2LC2nqj4o6sQ9fAi1qSML11QBCsD4KGRzk2NhlZaaD_ozdNSjPxyRjY_FOQy2xPc2Ef937cU0uoVd4RP2ji3f4thm-3f-BMZ2KhWi6difFOJ6rimDE_YyWkZAAOSqNRFUnORyu8Vp6hA78Gcdq6Lsk.jpg"&gt;&lt;/p&gt;&lt;p&gt;</w:t>
      </w:r>
      <w:r>
        <w:rPr>
          <w:sz w:val="32"/>
          <w:szCs w:val="32"/>
        </w:rPr>
        <w:t>从科技新手到工程师</w:t>
      </w:r>
      <w:r>
        <w:rPr>
          <w:sz w:val="32"/>
          <w:szCs w:val="32"/>
        </w:rPr>
        <w:t>&lt;/p&gt;&lt;p&gt;</w:t>
      </w:r>
      <w:r>
        <w:rPr>
          <w:sz w:val="32"/>
          <w:szCs w:val="32"/>
        </w:rPr>
        <w:t>如果把自己置身于科技领域，就会发现技术发展速度之快令人难以跟上。而如果成为一名工程师，那么你将需要不断学习新技术，不断更新知识库，这样的体验能极大提高你的适应能力以及对未来的前瞻性思考。</w:t>
      </w:r>
      <w:r>
        <w:rPr>
          <w:sz w:val="32"/>
          <w:szCs w:val="32"/>
        </w:rPr>
        <w:t>&lt;/p&gt;&lt;p&gt;&lt;img src="/static-img/-8E9q3tEFw10yuRZN4ivZpqJMETgpResBSaHRSrxVl2LC2nqj4o6sQ9fAi1qSML11QBCsD4KGRzk2NhlZaaD_ozdNSjPxyRjY_FOQy2xPc2Ef937cU0uoVd4RP2ji3f4thm-3f-BMZ2KhWi6difFOJ6rimDE_YyWkZAAOSqNRFUnORyu8Vp6hA78Gcdq6Lsk.jpeg"&gt;&lt;/p&gt;&lt;p&gt;</w:t>
      </w:r>
      <w:r>
        <w:rPr>
          <w:sz w:val="32"/>
          <w:szCs w:val="32"/>
        </w:rPr>
        <w:t>从艺术爱好者到画廊馆长</w:t>
      </w:r>
      <w:r>
        <w:rPr>
          <w:sz w:val="32"/>
          <w:szCs w:val="32"/>
        </w:rPr>
        <w:t>&lt;/p&gt;&lt;p&gt;</w:t>
      </w:r>
      <w:r>
        <w:rPr>
          <w:sz w:val="32"/>
          <w:szCs w:val="32"/>
        </w:rPr>
        <w:t>作为一名艺术爱好者，将自己的身份升级至画廊馆长，意味着你要负责收藏、展示、推广艺术品。你将接触更多关于艺术史、鉴定技巧以及市场营销策略，从而对艺术有一个全新的认识，并且能够更深入地参与其中，甚至可能发现自己的潜力所在。</w:t>
      </w:r>
      <w:r>
        <w:rPr>
          <w:sz w:val="32"/>
          <w:szCs w:val="32"/>
        </w:rPr>
        <w:t>&lt;/p&gt;&lt;p&gt;</w:t>
      </w:r>
      <w:r>
        <w:rPr>
          <w:sz w:val="32"/>
          <w:szCs w:val="32"/>
        </w:rPr>
        <w:t>从政治学研究生到决策顾问</w:t>
      </w:r>
      <w:r>
        <w:rPr>
          <w:sz w:val="32"/>
          <w:szCs w:val="32"/>
        </w:rPr>
        <w:t>&lt;/p&gt;&lt;p&gt;</w:t>
      </w:r>
      <w:r>
        <w:rPr>
          <w:sz w:val="32"/>
          <w:szCs w:val="32"/>
        </w:rPr>
        <w:t>在政治学领域内，你可能专注于政策制定，但作为决策顾问，你则需要站在政府或者组织内部，为他们提供数据分析支持，使得决策更加科学合理。在这个过程中，你会学习如何有效沟通与协调，以确保政策执行顺利。这无疑是一次宝贵的职业发展机会。</w:t>
      </w:r>
      <w:r>
        <w:rPr>
          <w:sz w:val="32"/>
          <w:szCs w:val="32"/>
        </w:rPr>
        <w:t>&lt;/p&gt;&lt;p&gt;&lt;a href = "/doc/1429869-</w:t>
      </w:r>
      <w:r>
        <w:rPr>
          <w:sz w:val="32"/>
          <w:szCs w:val="32"/>
        </w:rPr>
        <w:t>四人换位更有意思的故事探索</w:t>
      </w:r>
      <w:r>
        <w:rPr>
          <w:sz w:val="32"/>
          <w:szCs w:val="32"/>
        </w:rPr>
        <w:t>.doc" rel="alternate" download="1429869-</w:t>
      </w:r>
      <w:r>
        <w:rPr>
          <w:sz w:val="32"/>
          <w:szCs w:val="32"/>
        </w:rPr>
        <w:t>四人换位更有意思的故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