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小子拽翻天从街头霸王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街头霸王到商界巨擘，假小子拽翻天的传奇故事，让人不禁感慨这股不可抗拒的力量。他们凭借着一颗坚定的梦想和无畏的心态，从最底层的社会阶层跃然登顶。</w:t>
      </w:r>
      <w:r>
        <w:rPr>
          <w:sz w:val="32"/>
          <w:szCs w:val="32"/>
        </w:rPr>
        <w:t>&lt;/p&gt;&lt;p&gt;&lt;img src="/static-img/_ekrAL3Q-QogCeXaJWjFsXkVd_YS7qsv1ErwGpAzYjhYbQEBqDtWxv62yddgO6PV.png"&gt;&lt;/p&gt;&lt;p&gt;</w:t>
      </w:r>
      <w:r>
        <w:rPr>
          <w:sz w:val="32"/>
          <w:szCs w:val="32"/>
        </w:rPr>
        <w:t>首先，我们要谈的是那个名叫张伟的小混混。他在一个偏远的小镇上长大，每天只能做些零碎的活儿，以此维持生计。在他看来，这样的生活既没有尊严也没有前途。但张伟不同，他有着强烈地求知欲和改变命运的心。于是，他开始阅读各种书籍，无论是小说、历史还是科学技术上的书籍，只要能让自己变得更强，就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张伟发现了自己的兴趣所在，那就是科技创新。他决定放弃原有的工作，不再为微薄的工资而奔波，而是投身于研究中去。尽管周围的人都认为他疯了，但张伟并不介意，因为他知道，只有这样才能实现真正意义上的“假小子拽翻天”。</w:t>
      </w:r>
      <w:r>
        <w:rPr>
          <w:sz w:val="32"/>
          <w:szCs w:val="32"/>
        </w:rPr>
        <w:t>&lt;/p&gt;&lt;p&gt;&lt;img src="/static-img/itXi6W6AkZe4aKMpD8Hi_nkVd_YS7qsv1ErwGpAzYjiu3--XrKFD2B9aTPvjwOCpgBac1biJR68R9osc2B-m0HlHY3Nnq60l1BQnlkSVl2BKI3ePc91UMmCsfF7K9X8PJeOKt-VKhX5sLk2O40grwm263ZgUaeXz8UWoTWXHeFBZBBtHLr06chhi1ZxX-W3_.png"&gt;&lt;/p&gt;&lt;p&gt;</w:t>
      </w:r>
      <w:r>
        <w:rPr>
          <w:sz w:val="32"/>
          <w:szCs w:val="32"/>
        </w:rPr>
        <w:t>经过几年的奋斗与探索，张伟终于研发出了一项革命性的发明。这项发明不仅改变了他的生活，也让整个社会受益匪浅。随着他的成就逐渐被认可，他成为了一个商界巨擘，被人们称作“街头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人叫李梅，她来自一个贫困家庭，从小就对音乐充满热爱。但家境艰难，她只能偶尔去图书馆听听音乐会演出。她并没有放弃自己的梦想，而是利用图书馆提供的一切资源学习唱歌和弹琴，并且开始尝试自己创作歌曲。</w:t>
      </w:r>
      <w:r>
        <w:rPr>
          <w:sz w:val="32"/>
          <w:szCs w:val="32"/>
        </w:rPr>
        <w:t>&lt;/p&gt;&lt;p&gt;&lt;img src="/static-img/S292xj2UJUY3SHvXz-NvBXkVd_YS7qsv1ErwGpAzYjiu3--XrKFD2B9aTPvjwOCpgBac1biJR68R9osc2B-m0HlHY3Nnq60l1BQnlkSVl2BKI3ePc91UMmCsfF7K9X8PJeOKt-VKhX5sLk2O40grwm263ZgUaeXz8UWoTWXHeFBZBBtHLr06chhi1ZxX-W3_.jpg"&gt;&lt;/p&gt;&lt;p&gt;</w:t>
      </w:r>
      <w:r>
        <w:rPr>
          <w:sz w:val="32"/>
          <w:szCs w:val="32"/>
        </w:rPr>
        <w:t>李梅通过网络平台将她的作品上传出去，不久后她便吸引了大量粉丝。她以其独特的声音和才华赢得了更多人的认可，最终签约了一家知名唱片公司，如今她已经成为流行乐坛中的新星，是很多年轻人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个案例所示，“假小子拽翻天”的精神就是一种逆袭，它鼓励每个人，即使你现在处于什么样的位置，都可以通过自己的努力改变现状，不断向上攀升。这种精神激励着无数普通人站起来，为世界带来了新的变化。而我们也应该从他们身上学习，他们用实际行动证明了只要勇敢追求梦想，就一定能够成功。</w:t>
      </w:r>
      <w:r>
        <w:rPr>
          <w:sz w:val="32"/>
          <w:szCs w:val="32"/>
        </w:rPr>
        <w:t>&lt;/p&gt;&lt;p&gt;&lt;img src="/static-img/FBsxJ6iaKeGjSiLmS88L83kVd_YS7qsv1ErwGpAzYjiu3--XrKFD2B9aTPvjwOCpgBac1biJR68R9osc2B-m0HlHY3Nnq60l1BQnlkSVl2BKI3ePc91UMmCsfF7K9X8PJeOKt-VKhX5sLk2O40grwm263ZgUaeXz8UWoTWXHeFBZBBtHLr06chhi1ZxX-W3_.jpg"&gt;&lt;/p&gt;&lt;p&gt;&lt;a href = "/doc/1430760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从街头霸王到商界巨擘</w:t>
      </w:r>
      <w:r>
        <w:rPr>
          <w:sz w:val="32"/>
          <w:szCs w:val="32"/>
        </w:rPr>
        <w:t>.doc" rel="alternate" download="1430760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从街头霸王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