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隐秘课堂一个学生的禁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希望小学”的学校，那里的老师们以严肃和负责著称。然而，今天我们要讲述的是关于校长先生的一段不为人知的故事。</w:t>
      </w:r>
      <w:r>
        <w:rPr>
          <w:sz w:val="32"/>
          <w:szCs w:val="32"/>
        </w:rPr>
        <w:t>&lt;/p&gt;&lt;p&gt;&lt;img src="/static-img/0ZQn-oDMgX6W8T6EiWig1nYSQLXyaZ4qo-fBbHf5PVEojICuHAl03Hha0tsLmSzu.png"&gt;&lt;/p&gt;&lt;p&gt;</w:t>
      </w:r>
      <w:r>
        <w:rPr>
          <w:sz w:val="32"/>
          <w:szCs w:val="32"/>
        </w:rPr>
        <w:t>校长先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是这所小学校里最受尊敬的人物之一，他总是穿着整洁得体，头发短而光滑，每天都带着慈祥和威严相结合的表情面对学生。但不知道多少人知道他有个隐藏在心底深处的一个梦想——他一直渴望成为一名真正的艺术家。</w:t>
      </w:r>
      <w:r>
        <w:rPr>
          <w:sz w:val="32"/>
          <w:szCs w:val="32"/>
        </w:rPr>
        <w:t>&lt;/p&gt;&lt;p&gt;&lt;img src="/static-img/y6CQxKupkvesuY_rt7y8KXYSQLXyaZ4qo-fBbHf5PVH5OCmptUmU2c0Ap4ueoMe5aU-l6D9vGwIZ8MBwLhhHRat0bowH34W_9dUX6adlRE2_YXupu519XlUMY9nJa5TB_alMdWf8SVYEupcMPGiVEV2F0yTboxCs_IaJ1gJBQuNZFhWUIQMPm3nHJ76iknn3.png"&gt;&lt;/p&gt;&lt;p&gt;</w:t>
      </w:r>
      <w:r>
        <w:rPr>
          <w:sz w:val="32"/>
          <w:szCs w:val="32"/>
        </w:rPr>
        <w:t>艺术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校长都会放下他的管理工作，在自己的书房里拿起画笔。他喜欢画画，但由于担心会影响到他的工作，他始终把这一爱好藏匿起来。直到有一天，他遇到了一个特殊的情感冲击，这让他决定勇敢地追求自己的梦想。</w:t>
      </w:r>
      <w:r>
        <w:rPr>
          <w:sz w:val="32"/>
          <w:szCs w:val="32"/>
        </w:rPr>
        <w:t>&lt;/p&gt;&lt;p&gt;&lt;img src="/static-img/g7WdTjW_6aEGaECa-hFO53YSQLXyaZ4qo-fBbHf5PVH5OCmptUmU2c0Ap4ueoMe5aU-l6D9vGwIZ8MBwLhhHRat0bowH34W_9dUX6adlRE2_YXupu519XlUMY9nJa5TB_alMdWf8SVYEupcMPGiVEV2F0yTboxCs_IaJ1gJBQuNZFhWUIQMPm3nHJ76iknn3.png"&gt;&lt;/p&gt;&lt;p&gt;</w:t>
      </w:r>
      <w:r>
        <w:rPr>
          <w:sz w:val="32"/>
          <w:szCs w:val="32"/>
        </w:rPr>
        <w:t>一场意外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季，一位来访者闯入了校长办公室。那位来访者是一个才华横溢、但遭遇挫折、失去了创作激情的大师艺术家。这位大师听闻了校长的心愿，并向他透露了一种独特的手法，可以帮助任何人恢复创作力，只不过这个方法需要时间和耐心去实践。</w:t>
      </w:r>
      <w:r>
        <w:rPr>
          <w:sz w:val="32"/>
          <w:szCs w:val="32"/>
        </w:rPr>
        <w:t>&lt;/p&gt;&lt;p&gt;&lt;img src="/static-img/0yKtzSbpNF0gUzNDIFCZV3YSQLXyaZ4qo-fBbHf5PVH5OCmptUmU2c0Ap4ueoMe5aU-l6D9vGwIZ8MBwLhhHRat0bowH34W_9dUX6adlRE2_YXupu519XlUMY9nJa5TB_alMdWf8SVYEupcMPGiVEV2F0yTboxCs_IaJ1gJBQuNZFhWUIQMPm3nHJ76iknn3.jpg"&gt;&lt;/p&gt;&lt;p&gt;</w:t>
      </w:r>
      <w:r>
        <w:rPr>
          <w:sz w:val="32"/>
          <w:szCs w:val="32"/>
        </w:rPr>
        <w:t>学生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日子，小明因一些私事找到了空闲，便无意中闯入了校长办公室。在那里，他看到了许多未经完工的作品，以及一张半成品的地图，上面标记着几个地点。一股好奇使得小明走出办公室，将这些东西告诉了几个同学们。他们商量后决定一起进行一次探险，以揭开这个神秘现象背后的真相。</w:t>
      </w:r>
      <w:r>
        <w:rPr>
          <w:sz w:val="32"/>
          <w:szCs w:val="32"/>
        </w:rPr>
        <w:t>&lt;/p&gt;&lt;p&gt;&lt;img src="/static-img/FIfi8jgWN2FV71qELeVYx3YSQLXyaZ4qo-fBbHf5PVH5OCmptUmU2c0Ap4ueoMe5aU-l6D9vGwIZ8MBwLhhHRat0bowH34W_9dUX6adlRE2_YXupu519XlUMY9nJa5TB_alMdWf8SVYEupcMPGiVEV2F0yTboxCs_IaJ1gJBQuNZFhWUIQMPm3nHJ76iknn3.jpg"&gt;&lt;/p&gt;&lt;p&gt;</w:t>
      </w:r>
      <w:r>
        <w:rPr>
          <w:sz w:val="32"/>
          <w:szCs w:val="32"/>
        </w:rPr>
        <w:t>探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去了第一站，是一座荒废多年的风景区。在那里，他们找到了一幅草图，上面绘制出了几个人形，还有一句简简单单的话：“老师把腿抬高我要添你下面。”这句话让小明等人的脸色瞬间变得难看，他们意识到这里面的内容可能比他们预料中的更为复杂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等人明白，不管我们的生活多么平凡，都有不可言说的秘密，就像那些被埋藏于岁月深处的问题一样。而对于那些勇于追求梦想的人来说，即便是在充满挑战的情况下，也应该保持坚持不懈，因为只有这样，我们才能真正地实现自我价值。</w:t>
      </w:r>
      <w:r>
        <w:rPr>
          <w:sz w:val="32"/>
          <w:szCs w:val="32"/>
        </w:rPr>
        <w:t>&lt;/p&gt;&lt;p&gt;&lt;a href = "/doc/1431353-</w:t>
      </w:r>
      <w:r>
        <w:rPr>
          <w:sz w:val="32"/>
          <w:szCs w:val="32"/>
        </w:rPr>
        <w:t>老师的隐秘课堂一个学生的禁忌冒险</w:t>
      </w:r>
      <w:r>
        <w:rPr>
          <w:sz w:val="32"/>
          <w:szCs w:val="32"/>
        </w:rPr>
        <w:t>.doc" rel="alternate" download="1431353-</w:t>
      </w:r>
      <w:r>
        <w:rPr>
          <w:sz w:val="32"/>
          <w:szCs w:val="32"/>
        </w:rPr>
        <w:t>老师的隐秘课堂一个学生的禁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