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我是如何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在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游戏中打造全靠肉的超强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游戏中，玩家们通常会选择一些高级技能或者稀有装备来提升自己的实力，但我却决定走另一个完全不同的路线，那就是深度开发全是肉的角色。也许有人会觉得这种方法不够科学，不够高效，但我相信，只要你愿意付出时间和精力去打磨，你就能得到意想不到的成果。</w:t>
      </w:r>
      <w:r>
        <w:rPr>
          <w:sz w:val="32"/>
          <w:szCs w:val="32"/>
        </w:rPr>
        <w:t>&lt;/p&gt;&lt;p&gt;&lt;img src="/static-img/k2HDqcf70in1mTpV5n_uuYwRAMnA0dZsqF8FoaDQWiHGBOEpMmjupLBQaz-e8iGP.jpeg"&gt;&lt;/p&gt;&lt;p&gt;</w:t>
      </w:r>
      <w:r>
        <w:rPr>
          <w:sz w:val="32"/>
          <w:szCs w:val="32"/>
        </w:rPr>
        <w:t>首先，我开始关注我的基础属性，即生命值、攻击力和防御力。我明白，这些数字对于任何战斗来说都是至关重要的，所以我将大量资源投入到提高它们上。通过不断地升级我的武器、盔甲以及其他相关装备，我逐渐感觉到自己变得更加坚固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专注于学习那些对增强自身物理攻击能力最有效的技能。在游戏里，有很多种方式可以增加你的物理伤害，比如提高速度、提升暴击率或者是学会更为致命的一击。但我选择了以纯粹的力量说话——更多地依靠简单直接而且能够造成巨大破坏力的招式。</w:t>
      </w:r>
      <w:r>
        <w:rPr>
          <w:sz w:val="32"/>
          <w:szCs w:val="32"/>
        </w:rPr>
        <w:t>&lt;/p&gt;&lt;p&gt;&lt;img src="/static-img/AD_c54RDqhnYOf-rnm3Q24wRAMnA0dZsqF8FoaDQWiEz6zbDFzl5zArygClGOHWfSx7aR3vhqqldfUAwsMkdFymfwbAvVqApZMJvtW9-xOcnFnWLl0DvY59jP8qqzuRKPyRU6p60HvPv3ZCJZMzl7DULTC8LwHLYw3wsBz0f1VHZ_nu70jtBsaiQndgt0cboGWK-V4T08X1vgq7sV77p0Q.jpeg"&gt;&lt;/p&gt;&lt;p&gt;</w:t>
      </w:r>
      <w:r>
        <w:rPr>
          <w:sz w:val="32"/>
          <w:szCs w:val="32"/>
        </w:rPr>
        <w:t>然而，仅仅拥有高数值并不意味着胜利。在与敌人交战时，还需要掌握正确的战术。这包括如何最佳利用你的技能链条，以及如何在关键时刻发挥作用。我花费了大量时间练习这些技巧，以确保无论面对什么样的挑战，都能应对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当我再次进入虚拟世界的时候，我感到了一种前所未有的自信。这一次，并不是因为拥有了最新最酷炫的小道具，而是我内心深处那股不可动摇的力量，让所有人都意识到了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真正含义：即使没有神奇装备或复杂技巧，也可以成为不可忽视的人物。</w:t>
      </w:r>
      <w:r>
        <w:rPr>
          <w:sz w:val="32"/>
          <w:szCs w:val="32"/>
        </w:rPr>
        <w:t>&lt;/p&gt;&lt;p&gt;&lt;img src="/static-img/7-wTBbDdiEUSWKalp2zWBIwRAMnA0dZsqF8FoaDQWiEz6zbDFzl5zArygClGOHWfSx7aR3vhqqldfUAwsMkdFymfwbAvVqApZMJvtW9-xOcnFnWLl0DvY59jP8qqzuRKPyRU6p60HvPv3ZCJZMzl7DULTC8LwHLYw3wsBz0f1VHZ_nu70jtBsaiQndgt0cboGWK-V4T08X1vgq7sV77p0Q.jpeg"&gt;&lt;/p&gt;&lt;p&gt;</w:t>
      </w:r>
      <w:r>
        <w:rPr>
          <w:sz w:val="32"/>
          <w:szCs w:val="32"/>
        </w:rPr>
        <w:t>每当其他玩家看到我的角色，他们都会惊讶于为什么这么一个看似普通的人物，却拥有如此之高的地位。而这正是我想要表达的一个信息：在这个充满变数和策略的地方，即使只依赖于基本功，也能让你脱颖而出。当然，这并非一蹴而就的事情，它需要耐心、毅力和持续不断地练习。不过，如果你愿意付出这份努力，那么等待你的将是一个令人兴奋的人生旅程。</w:t>
      </w:r>
      <w:r>
        <w:rPr>
          <w:sz w:val="32"/>
          <w:szCs w:val="32"/>
        </w:rPr>
        <w:t>&lt;/p&gt;&lt;p&gt;&lt;a href = "/doc/143259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游戏中打造全靠肉的超强角色</w:t>
      </w:r>
      <w:r>
        <w:rPr>
          <w:sz w:val="32"/>
          <w:szCs w:val="32"/>
        </w:rPr>
        <w:t>.doc" rel="alternate" download="143259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游戏中打造全靠肉的超强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