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英旅途绿色领航者的经典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的场合，穿着得体和个性化的配饰往往能够展现出一个人的专业与品味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正是这样一种时尚且实用的配饰，它不仅能够提升穿搭层次，还能让你在忙碌的商务行程中保持优雅。</w:t>
      </w:r>
      <w:r>
        <w:rPr>
          <w:sz w:val="32"/>
          <w:szCs w:val="32"/>
        </w:rPr>
        <w:t>&lt;/p&gt;&lt;p&gt;&lt;img src="/static-img/8jWQmBRKVguQbZxkKaSz-TTkfXj3tVD00985CAUV_jaBl9ckVbO9oaGXVYNfc4KI.jpg"&gt;&lt;/p&gt;&lt;p&gt;</w:t>
      </w:r>
      <w:r>
        <w:rPr>
          <w:sz w:val="32"/>
          <w:szCs w:val="32"/>
        </w:rPr>
        <w:t>首先，绿色作为一种自然而又充满活力的颜色，在商务环境中虽然不如黑、白等传统颜色那么常见，但它却能够给人以新鲜感和创意。对于那些追求独特风格的女性领导者来说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老板帽设计精巧，便于佩戴且保暖性好，是城市生活中的必备物品。在寒冷的冬季或是室内空调过强的季节，它可以保护你的头部免受寒风或冷气侵袭，同时也能让你看起来更加高贵和专业。</w:t>
      </w:r>
      <w:r>
        <w:rPr>
          <w:sz w:val="32"/>
          <w:szCs w:val="32"/>
        </w:rPr>
        <w:t>&lt;/p&gt;&lt;p&gt;&lt;img src="/static-img/1TRWhilZiNe01aiKQkqJ1TTkfXj3tVD00985CAUV_janhewskGewpq5EkkzlOeChqnSGbiYNMdtrj_Y9VSqGE8Byp9H6IwXlW9xv1yHZ5ok4Pu9KurOHdURHHF7iQ8b3_WymRgQW3UH6g9btSn5wAWM7pqkoBXu4U9UKDgrq3UY.jpg"&gt;&lt;/p&gt;&lt;p&gt;</w:t>
      </w:r>
      <w:r>
        <w:rPr>
          <w:sz w:val="32"/>
          <w:szCs w:val="32"/>
        </w:rPr>
        <w:t>案例一：张总是一位成功的小城镇企业家，她每年都会参加一些国际贸易会议。她发现自己在不同的气候条件下都需要适应，因此她购买了多种颜色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一旦到达目的地，无论是炎热还是寒冷，她都能迅速找到最合适的一顶来保护自己并保持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小姐是一家大型跨国公司的心理顾问，她每月至少会有两次长途飞行。为了减少旅途中的压力，她喜欢带上几顶不同款式的头巾，其中包括她的最爱——绿子的老板帽。这不仅为她提供了一种放松的手段，也帮助她更好地融入当地文化。</w:t>
      </w:r>
      <w:r>
        <w:rPr>
          <w:sz w:val="32"/>
          <w:szCs w:val="32"/>
        </w:rPr>
        <w:t>&lt;/p&gt;&lt;p&gt;&lt;img src="/static-img/NWWbqeXx3pjpDCFCFNBSqjTkfXj3tVD00985CAUV_janhewskGewpq5EkkzlOeChqnSGbiYNMdtrj_Y9VSqGE8Byp9H6IwXlW9xv1yHZ5ok4Pu9KurOHdURHHF7iQ8b3_WymRgQW3UH6g9btSn5wAWM7pqkoBXu4U9UKDgrq3UY.jpg"&gt;&lt;/p&gt;&lt;p&gt;</w:t>
      </w:r>
      <w:r>
        <w:rPr>
          <w:sz w:val="32"/>
          <w:szCs w:val="32"/>
        </w:rPr>
        <w:t>除了以上提到的实际应用外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还具有一定的时尚价值。在社交媒体上，有越来越多的人开始模仿这种时尚趋势，他们通过分享自己的搭配照片，与朋友们讨论如何才能完美融合这款古典元素进现代服装中，从而形成了一股潮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商务旅行中穿着这样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不仅可以提高个人形象，更能够增加对周围环境适应能力，为您带来更加舒适和自信的一天。</w:t>
      </w:r>
      <w:r>
        <w:rPr>
          <w:sz w:val="32"/>
          <w:szCs w:val="32"/>
        </w:rPr>
        <w:t>&lt;/p&gt;&lt;p&gt;&lt;img src="/static-img/aujKiFI6nDZk2jmomDR4zDTkfXj3tVD00985CAUV_janhewskGewpq5EkkzlOeChqnSGbiYNMdtrj_Y9VSqGE8Byp9H6IwXlW9xv1yHZ5ok4Pu9KurOHdURHHF7iQ8b3_WymRgQW3UH6g9btSn5wAWM7pqkoBXu4U9UKDgrq3UY.png"&gt;&lt;/p&gt;&lt;p&gt;&lt;a href = "/doc/1433444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英旅途绿色领航者的经典印记</w:t>
      </w:r>
      <w:r>
        <w:rPr>
          <w:sz w:val="32"/>
          <w:szCs w:val="32"/>
        </w:rPr>
        <w:t>.doc" rel="alternate" download="1433444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英旅途绿色领航者的经典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