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帐内鸾凤颠</w:t>
      </w:r>
      <w:r>
        <w:rPr>
          <w:sz w:val="48"/>
          <w:szCs w:val="48"/>
        </w:rPr>
        <w:t>H</w:t>
      </w:r>
      <w:r>
        <w:rPr>
          <w:sz w:val="48"/>
          <w:szCs w:val="48"/>
        </w:rPr>
        <w:t>古典宫廷中的隐喻情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情爱的隐喻：芙蓉帐内鸾凤颠</w:t>
      </w:r>
      <w:r>
        <w:rPr>
          <w:sz w:val="32"/>
          <w:szCs w:val="32"/>
        </w:rPr>
        <w:t>H&lt;/p&gt;&lt;p&gt;&lt;img src="/static-img/F9NicbNqBEm0BX0-kGvT9PvfH_A6w7NYSGbwQouJy3pdf4xq2EGbfanpmc5Gnrv-.jpg"&gt;&lt;/p&gt;&lt;p&gt;</w:t>
      </w:r>
      <w:r>
        <w:rPr>
          <w:sz w:val="32"/>
          <w:szCs w:val="32"/>
        </w:rPr>
        <w:t>是什么让人称赞这段情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一句成语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它源自唐代诗人李白的《静夜思》。这句成语，虽然简短，却蕴含着深邃的情感和丰富的象征意义。在这个故事中，我们将探讨这种成语背后的文化底蕴，以及它如何成为表达深刻感情的一种方式。</w:t>
      </w:r>
      <w:r>
        <w:rPr>
          <w:sz w:val="32"/>
          <w:szCs w:val="32"/>
        </w:rPr>
        <w:t>&lt;/p&gt;&lt;p&gt;&lt;img src="/static-img/YaBqi_YpRX8ZXFOXdYbhevvfH_A6w7NYSGbwQouJy3o0yL-xX57SZcMdyNOaV-eWmax03771GLs2Y__f7ITxhUQX0AQ6cI8IxWekFAJZVpKeUVLZRfMn9QGPmss0pDih.jpg"&gt;&lt;/p&gt;&lt;p&gt;</w:t>
      </w:r>
      <w:r>
        <w:rPr>
          <w:sz w:val="32"/>
          <w:szCs w:val="32"/>
        </w:rPr>
        <w:t>什么是芙蓉？为什么会与情爱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是一种常见的花卉，在中国古代文学中，它经常被用来比喻女性美丽。《诗经》中的“女为悦己者容”便使用了“芙蓉”形容女子美貌。而在日常生活中，人们还会将其作为一种修饰品，用以装饰床褥，这样就自然地联想到了一种温馨、柔软、优雅的氛围。因此，当提到“芙蓉帐内”，我们可以想象到一个充满浪漫气息的地方，那里不仅仅是身体上的接触，更是一种精神上的交流。</w:t>
      </w:r>
      <w:r>
        <w:rPr>
          <w:sz w:val="32"/>
          <w:szCs w:val="32"/>
        </w:rPr>
        <w:t>&lt;/p&gt;&lt;p&gt;&lt;img src="/static-img/1mLtgqWxoLa1ntOVEDJVn_vfH_A6w7NYSGbwQouJy3o0yL-xX57SZcMdyNOaV-eWmax03771GLs2Y__f7ITxhUQX0AQ6cI8IxWekFAJZVpKeUVLZRfMn9QGPmss0pDih.jpg"&gt;&lt;/p&gt;&lt;p&gt;</w:t>
      </w:r>
      <w:r>
        <w:rPr>
          <w:sz w:val="32"/>
          <w:szCs w:val="32"/>
        </w:rPr>
        <w:t>鸾凤又是什么意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鸾”和“凤”分别代表了男女双方，而它们共同出现，往往意味着夫妻之间和谐幸福。这两只鸟儿各有特点，其中“鸾”的羽毛光彩夺目而且声音悠扬，而“凤”的翅膀又强大又稳健，因此它们分别代表了男子汉气概和女性温柔之美。当把它们放在一起，就是最完美的人际关系——彼此欣赏并互补对方。</w:t>
      </w:r>
      <w:r>
        <w:rPr>
          <w:sz w:val="32"/>
          <w:szCs w:val="32"/>
        </w:rPr>
        <w:t>&lt;/p&gt;&lt;p&gt;&lt;img src="/static-img/7X2NlAXYQR_Ehusdd-VSp_vfH_A6w7NYSGbwQouJy3o0yL-xX57SZcMdyNOaV-eWmax03771GLs2Y__f7ITxhUQX0AQ6cI8IxWekFAJZVpKeUVLZRfMn9QGPmss0pDih.jpg"&gt;&lt;/p&gt;&lt;p&gt;</w:t>
      </w:r>
      <w:r>
        <w:rPr>
          <w:sz w:val="32"/>
          <w:szCs w:val="32"/>
        </w:rPr>
        <w:t>颠覆传统观念：颠</w:t>
      </w:r>
      <w:r>
        <w:rPr>
          <w:sz w:val="32"/>
          <w:szCs w:val="32"/>
        </w:rPr>
        <w:t>H&lt;/p&gt;&lt;p&gt;</w:t>
      </w:r>
      <w:r>
        <w:rPr>
          <w:sz w:val="32"/>
          <w:szCs w:val="32"/>
        </w:rPr>
        <w:t>至于那句成语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颠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字，这个字本身就是一个很复杂的话题。在这里，它更多地反映出的是一种超越平凡生活状态所追求的情感极致。在日常生活里，我们总是在寻找一些能够让自己心灵得到释放或是激动的事物，而这样的词汇也正好体现出了这种愿望——无论是对爱情还是对生命本身，都渴望有一份特别、一份独特的一切。所以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鸾凤颠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时，不只是单纯描述一种行为，更像是抒发了一种对于完美爱情态度的心境。</w:t>
      </w:r>
      <w:r>
        <w:rPr>
          <w:sz w:val="32"/>
          <w:szCs w:val="32"/>
        </w:rPr>
        <w:t>&lt;/p&gt;&lt;p&gt;&lt;img src="/static-img/i0__iVt2kXUc4qR-ZmGYNPvfH_A6w7NYSGbwQouJy3o0yL-xX57SZcMdyNOaV-eWmax03771GLs2Y__f7ITxhUQX0AQ6cI8IxWekFAJZVpKeUVLZRfMn9QGPmss0pDih.jpg"&gt;&lt;/p&gt;&lt;p&gt;</w:t>
      </w:r>
      <w:r>
        <w:rPr>
          <w:sz w:val="32"/>
          <w:szCs w:val="32"/>
        </w:rPr>
        <w:t>如何理解这一句话的哲学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看待这一句话，其实质上讲述的是人类对于完美伴侣理想化追求的情感世界。如果仔细分析，每个元素都承载着不同的寓意，比如蝶恋（蝶恋），即指丈夫与妻子之间感情亲密；还有像这样关于家园（家园）的描写，也暗示着家庭之中的温暖与安全。而这些都是构建起一个完整、健康的人生基础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读这一句成语，我们能看到古人的智慧，他们认为一个人必须找到自己的另一半，以此来实现个人价值，并建立起一段长久而甜蜜的关系。尽管时代变迁，但这项原则依然适用于今天社会，无论是在现代都市还是乡村田间，只要有人类存在，就有可能遇见那个让人心动，让人想要去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运用这些元素提升我们的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希望使自己的婚姻更为圆满，可以尝试模仿那些古人的做法，即通过文字表达或者其他形式艺术作品来表现彼此间的情感纽带。这不仅可以增进彼此之间的情感联系，也能帮助双方更好地了解对方，从而达到更加深入和持久的地步。此外，还应该努力培养沟通技巧，让每一次交流都充满温度，让每一次相处都显得那么重要，那么就算再普通不过的一个晚上坐在床上，都能感觉到那份特殊的心跳声，是不是很神奇呢？</w:t>
      </w:r>
      <w:r>
        <w:rPr>
          <w:sz w:val="32"/>
          <w:szCs w:val="32"/>
        </w:rPr>
        <w:t>&lt;/p&gt;&lt;p&gt;&lt;a href = "/doc/1434858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古典宫廷中的隐喻情爱</w:t>
      </w:r>
      <w:r>
        <w:rPr>
          <w:sz w:val="32"/>
          <w:szCs w:val="32"/>
        </w:rPr>
        <w:t>.doc" rel="alternate" download="1434858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古典宫廷中的隐喻情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