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在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糙汉</w:t>
      </w:r>
      <w:r>
        <w:rPr>
          <w:sz w:val="48"/>
          <w:szCs w:val="48"/>
        </w:rPr>
        <w:t>PO</w:t>
      </w:r>
      <w:r>
        <w:rPr>
          <w:sz w:val="48"/>
          <w:szCs w:val="48"/>
        </w:rPr>
        <w:t>喝杯奶茶时尚美妆达人与街头小混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与掌中香在奶茶店的奇遇成为话题？</w:t>
      </w:r>
      <w:r>
        <w:rPr>
          <w:sz w:val="32"/>
          <w:szCs w:val="32"/>
        </w:rPr>
        <w:t>&lt;/p&gt;&lt;p&gt;&lt;img src="/static-img/4sajxIGZdn86u66gTsUCSCLteTaDmaH7jRKANk93G-cqC8YKw-6TSbRCUuqnutso.png"&gt;&lt;/p&gt;&lt;p&gt;</w:t>
      </w:r>
      <w:r>
        <w:rPr>
          <w:sz w:val="32"/>
          <w:szCs w:val="32"/>
        </w:rPr>
        <w:t>为什么说这是一次意外的美好邂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街头小混混李华无意间走进了“掌中香”的奶茶店。这个小店以其独特的手工艺和优雅的氛围著称，而李华却完全没有想到，这一次偶然的停留将会让他和掌中香——一位时尚美妆达人之间产生一种不可思议的情感纽带。</w:t>
      </w:r>
      <w:r>
        <w:rPr>
          <w:sz w:val="32"/>
          <w:szCs w:val="32"/>
        </w:rPr>
        <w:t>&lt;/p&gt;&lt;p&gt;&lt;img src="/static-img/wAI_0Y2ti1-Q997Aika45yLteTaDmaH7jRKANk93G-f4Gaz3AjLUHFFc8jhCGz-511wPRS_tLJRMvemf42fxJJ21EWH4CykQYG53iNGI82aDJud-_VdnMvIGrUtB9_Dm6uqIArb0FLMPstqdxBNbRXSZzCKzi6_SgMO4J2caoC8.png"&gt;&lt;/p&gt;&lt;p&gt;</w:t>
      </w:r>
      <w:r>
        <w:rPr>
          <w:sz w:val="32"/>
          <w:szCs w:val="32"/>
        </w:rPr>
        <w:t>怎样才能在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面前展现出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华犹豫不决时，一位身穿红裙、头戴花冠的小女孩跳跃着冲向了柜台。她是掌中香，一个对化妆艺术充满热情的小女孩。而她的笑容，如同春日里绽放的鲜花，让所有人都为之心动。李华被她的活力所吸引，不自觉地走近了她。</w:t>
      </w:r>
      <w:r>
        <w:rPr>
          <w:sz w:val="32"/>
          <w:szCs w:val="32"/>
        </w:rPr>
        <w:t>&lt;/p&gt;&lt;p&gt;&lt;img src="/static-img/arNBD8gE9ZKh52Y8zrfOpCLteTaDmaH7jRKANk93G-f4Gaz3AjLUHFFc8jhCGz-511wPRS_tLJRMvemf42fxJJ21EWH4CykQYG53iNGI82aDJud-_VdnMvIGrUtB9_Dm6uqIArb0FLMPstqdxBNbRXSZzCKzi6_SgMO4J2caoC8.jpg"&gt;&lt;/p&gt;&lt;p&gt;</w:t>
      </w:r>
      <w:r>
        <w:rPr>
          <w:sz w:val="32"/>
          <w:szCs w:val="32"/>
        </w:rPr>
        <w:t>这个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有没有意识到自己已经爱上了这个美丽如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华发现自己每天都会回到“掌中香”的奶茶店。这并不是因为他的口味变化，而是因为他无法抗拒那里温馨而又不失高雅的情境，以及那份令他心动的小女孩。在这里，他可以暂时抛开那些城市里的喧嚣与压力，与掌中香分享彼此对生活的热爱。</w:t>
      </w:r>
      <w:r>
        <w:rPr>
          <w:sz w:val="32"/>
          <w:szCs w:val="32"/>
        </w:rPr>
        <w:t>&lt;/p&gt;&lt;p&gt;&lt;img src="/static-img/Hg0gCTuKCCH5dzZa8DWWYCLteTaDmaH7jRKANk93G-f4Gaz3AjLUHFFc8jhCGz-511wPRS_tLJRMvemf42fxJJ21EWH4CykQYG53iNGI82aDJud-_VdnMvIGrUtB9_Dm6uqIArb0FLMPstqdxBNbRXSZzCKzi6_SgMO4J2caoC8.jpg"&gt;&lt;/p&gt;&lt;p&gt;</w:t>
      </w:r>
      <w:r>
        <w:rPr>
          <w:sz w:val="32"/>
          <w:szCs w:val="32"/>
        </w:rPr>
        <w:t>有哪些秘密隐藏在他们之间，那使得这种友谊如此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两人的关系超越了简单的一杯咖啡或奶茶，他们开始谈论彼此的人生梦想和追求。尽管他们来自不同的世界，但他们之间建立起了一种深厚的情感联系。这份联系，或许就是那个无声但强烈的心灵共鸣，它让两个曾经陌生的灵魂变得如此贴近。</w:t>
      </w:r>
      <w:r>
        <w:rPr>
          <w:sz w:val="32"/>
          <w:szCs w:val="32"/>
        </w:rPr>
        <w:t>&lt;/p&gt;&lt;p&gt;&lt;img src="/static-img/qarH0YZ-8e67NESB94oC3yLteTaDmaH7jRKANk93G-f4Gaz3AjLUHFFc8jhCGz-511wPRS_tLJRMvemf42fxJJ21EWH4CykQYG53iNGI82aDJud-_VdnMvIGrUtB9_Dm6uqIArb0FLMPstqdxBNbRXSZzCKzi6_SgMO4J2caoC8.jpg"&gt;&lt;/p&gt;&lt;p&gt;</w:t>
      </w:r>
      <w:r>
        <w:rPr>
          <w:sz w:val="32"/>
          <w:szCs w:val="32"/>
        </w:rPr>
        <w:t>该如何结束这段奇妙而又短暂的事物，让它成为永恒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李华决定离开市区回乡的时候，他知道必须给这段美好的记忆留下印记。他请求掌中香帮忙设计一款特别版签名奶茶，并且希望能一起举办一次主题活动，以便更多人能够体验到这一切。他相信，只要有足够的人看到这一切，就一定会成为讨论的话题，无论是在社交媒体上还是在朋友间传唱。</w:t>
      </w:r>
      <w:r>
        <w:rPr>
          <w:sz w:val="32"/>
          <w:szCs w:val="32"/>
        </w:rPr>
        <w:t>&lt;/p&gt;&lt;p&gt;&lt;a href = "/doc/1435015-</w:t>
      </w:r>
      <w:r>
        <w:rPr>
          <w:sz w:val="32"/>
          <w:szCs w:val="32"/>
        </w:rPr>
        <w:t>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时尚美妆达人与街头小混混的奇遇</w:t>
      </w:r>
      <w:r>
        <w:rPr>
          <w:sz w:val="32"/>
          <w:szCs w:val="32"/>
        </w:rPr>
        <w:t>.doc" rel="alternate" download="1435015-</w:t>
      </w:r>
      <w:r>
        <w:rPr>
          <w:sz w:val="32"/>
          <w:szCs w:val="32"/>
        </w:rPr>
        <w:t>掌中香在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糙汉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喝杯奶茶时尚美妆达人与街头小混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