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客无罪国度追求公平正义的租房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房客无罪国度：追求公平正义的租房社区</w:t>
      </w:r>
      <w:r>
        <w:rPr>
          <w:sz w:val="32"/>
          <w:szCs w:val="32"/>
        </w:rPr>
        <w:t>&lt;/p&gt;&lt;p&gt;&lt;img src="/static-img/0_DYo6JfDDw-Plb7WCMo0MsZCs6Gws1NqSs8XbVcIDxN7zKRG3Fo4gya5nV54w3n.jpg"&gt;&lt;/p&gt;&lt;p&gt;</w:t>
      </w:r>
      <w:r>
        <w:rPr>
          <w:sz w:val="32"/>
          <w:szCs w:val="32"/>
        </w:rPr>
        <w:t>为什么需要一个房客无罪国度？</w:t>
      </w:r>
      <w:r>
        <w:rPr>
          <w:sz w:val="32"/>
          <w:szCs w:val="32"/>
        </w:rPr>
        <w:t>&lt;/p&gt;&lt;p&gt;</w:t>
      </w:r>
      <w:r>
        <w:rPr>
          <w:sz w:val="32"/>
          <w:szCs w:val="32"/>
        </w:rPr>
        <w:t>在我们的城市中，房屋出租是非常普遍的一种现象。然而，这一现象背后却隐藏着不少问题。作为租户，我们往往面临着各种各样的困扰，比如高昂的押金、滥用合同条款、隐蔽加价等等。在这种环境下，如果我们想要维护自己的权益，保护自己的利益，就必须建立起一个“房客无罪”国家。</w:t>
      </w:r>
      <w:r>
        <w:rPr>
          <w:sz w:val="32"/>
          <w:szCs w:val="32"/>
        </w:rPr>
        <w:t>&lt;/p&gt;&lt;p&gt;&lt;img src="/static-img/8MaRe2FiLCImZV5v1IvqQMsZCs6Gws1NqSs8XbVcIDzK0hmVyzWTpSyWAiSCnq6mO4Vdiod4a0yiyrP8iMNFXNshpTt_UZWRGhYqkNKp9KPz38gqLUF3NBPPJT8e197r4TWxQXFBhb9v4vNdwKSqNdZvKwOOyE_KovAcXaUg2tc.jpg"&gt;&lt;/p&gt;&lt;p&gt;</w:t>
      </w:r>
      <w:r>
        <w:rPr>
          <w:sz w:val="32"/>
          <w:szCs w:val="32"/>
        </w:rPr>
        <w:t>什么是房客无罪国度？</w:t>
      </w:r>
      <w:r>
        <w:rPr>
          <w:sz w:val="32"/>
          <w:szCs w:val="32"/>
        </w:rPr>
        <w:t>&lt;/p&gt;&lt;p&gt;</w:t>
      </w:r>
      <w:r>
        <w:rPr>
          <w:sz w:val="32"/>
          <w:szCs w:val="32"/>
        </w:rPr>
        <w:t>所谓的“房客无罪”国家，是指在法律和社会上对房屋出租双方都有明确的规定和保护机制。这意味着，无论是出租人还是被租赁的人，都应该遵守相应的规则，享有相应的权利，同时也要承担相应的责任。在这样的体系下，每个人都能够得到合理合法地保护。</w:t>
      </w:r>
      <w:r>
        <w:rPr>
          <w:sz w:val="32"/>
          <w:szCs w:val="32"/>
        </w:rPr>
        <w:t>&lt;/p&gt;&lt;p&gt;&lt;img src="/static-img/s42_yoAq1zaLlmpQE0sFl8sZCs6Gws1NqSs8XbVcIDzK0hmVyzWTpSyWAiSCnq6mO4Vdiod4a0yiyrP8iMNFXNshpTt_UZWRGhYqkNKp9KPz38gqLUF3NBPPJT8e197r4TWxQXFBhb9v4vNdwKSqNdZvKwOOyE_KovAcXaUg2tc.jpg"&gt;&lt;/p&gt;&lt;p&gt;</w:t>
      </w:r>
      <w:r>
        <w:rPr>
          <w:sz w:val="32"/>
          <w:szCs w:val="32"/>
        </w:rPr>
        <w:t>如何构建房客无罪国度？</w:t>
      </w:r>
      <w:r>
        <w:rPr>
          <w:sz w:val="32"/>
          <w:szCs w:val="32"/>
        </w:rPr>
        <w:t>&lt;/p&gt;&lt;p&gt;</w:t>
      </w:r>
      <w:r>
        <w:rPr>
          <w:sz w:val="32"/>
          <w:szCs w:val="32"/>
        </w:rPr>
        <w:t>构建这样一个体系并不容易，它需要政府部门、法律界、社会各界以及个人的共同努力。首先，我们需要完善相关法律法规，使得所有与房屋出租有关的事务都能得到明确规范。其次，要加强对违法行为进行打击力度，以此来威慑那些不守规矩的人。此外，还要通过公共教育和宣传，让更多的人了解到自己作为消费者或提供者的权利和义务。</w:t>
      </w:r>
      <w:r>
        <w:rPr>
          <w:sz w:val="32"/>
          <w:szCs w:val="32"/>
        </w:rPr>
        <w:t>&lt;/p&gt;&lt;p&gt;&lt;img src="/static-img/MXYEK9OvY90Z21-9cyIo0csZCs6Gws1NqSs8XbVcIDzK0hmVyzWTpSyWAiSCnq6mO4Vdiod4a0yiyrP8iMNFXNshpTt_UZWRGhYqkNKp9KPz38gqLUF3NBPPJT8e197r4TWxQXFBhb9v4vNdwKSqNdZvKwOOyE_KovAcXaUg2tc.jpg"&gt;&lt;/p&gt;&lt;p&gt;</w:t>
      </w:r>
      <w:r>
        <w:rPr>
          <w:sz w:val="32"/>
          <w:szCs w:val="32"/>
        </w:rPr>
        <w:t>为什么说这是一个必要之举？</w:t>
      </w:r>
      <w:r>
        <w:rPr>
          <w:sz w:val="32"/>
          <w:szCs w:val="32"/>
        </w:rPr>
        <w:t>&lt;/p&gt;&lt;p&gt;</w:t>
      </w:r>
      <w:r>
        <w:rPr>
          <w:sz w:val="32"/>
          <w:szCs w:val="32"/>
        </w:rPr>
        <w:t>这个系统对于保障居民生活质量至关重要。当我们拥有了安全稳定的居住环境时，不仅可以更好地工作学习，也能够更好地享受生活。这对于提升城市整体幸福感具有重要意义。而且，这样做还能促进市场健康发展，因为只有当两边都感到满意的时候，才能形成良性的交易关系，从而推动经济增长。</w:t>
      </w:r>
      <w:r>
        <w:rPr>
          <w:sz w:val="32"/>
          <w:szCs w:val="32"/>
        </w:rPr>
        <w:t>&lt;/p&gt;&lt;p&gt;&lt;img src="/static-img/ZvvSl8nZwQtrhWDSlxh4i8sZCs6Gws1NqSs8XbVcIDzK0hmVyzWTpSyWAiSCnq6mO4Vdiod4a0yiyrP8iMNFXNshpTt_UZWRGhYqkNKp9KPz38gqLUF3NBPPJT8e197r4TWxQXFBhb9v4vNdwKSqNdZvKwOOyE_KovAcXaUg2tc.jpg"&gt;&lt;/p&gt;&lt;p&gt;</w:t>
      </w:r>
      <w:r>
        <w:rPr>
          <w:sz w:val="32"/>
          <w:szCs w:val="32"/>
        </w:rPr>
        <w:t>它将如何影响我们的日常生活？</w:t>
      </w:r>
      <w:r>
        <w:rPr>
          <w:sz w:val="32"/>
          <w:szCs w:val="32"/>
        </w:rPr>
        <w:t>&lt;/p&gt;&lt;p&gt;</w:t>
      </w:r>
      <w:r>
        <w:rPr>
          <w:sz w:val="32"/>
          <w:szCs w:val="32"/>
        </w:rPr>
        <w:t>如果真的有一天，我们可以轻松地说自己生活在“房客无罪”国家，那么这将对我们的日常生活产生深远影响。不再会因为一些小事就陷入纠纷，而是在遇到问题时，可以迅速找到解决方案；不再会因为压力过大而选择搬家，而是能够安心选择最适合自己的居住方式；甚至可能还会出现新的业务模式，比如长期合作型服务业出现，那些专门为家庭提供清洁保养等服务的大型公司可能会成为新兴产业中的佼佼者。</w:t>
      </w:r>
      <w:r>
        <w:rPr>
          <w:sz w:val="32"/>
          <w:szCs w:val="32"/>
        </w:rPr>
        <w:t>&lt;/p&gt;&lt;p&gt;</w:t>
      </w:r>
      <w:r>
        <w:rPr>
          <w:sz w:val="32"/>
          <w:szCs w:val="32"/>
        </w:rPr>
        <w:t>未来该怎样展望？</w:t>
      </w:r>
      <w:r>
        <w:rPr>
          <w:sz w:val="32"/>
          <w:szCs w:val="32"/>
        </w:rPr>
        <w:t>&lt;/p&gt;&lt;p&gt;</w:t>
      </w:r>
      <w:r>
        <w:rPr>
          <w:sz w:val="32"/>
          <w:szCs w:val="32"/>
        </w:rPr>
        <w:t>展望未来，在“房客无罪”国家建设取得一定成效之后，我们或许能看到以下几个方面的情况发生变化。一方面，市民之间由于信任增强而更加融洽，一些原本因沟通障碍导致的问题逐渐消失；另一方面，由于制度优化带来的便捷性，大量人才开始涌向这些地区，为当地经济注入活力。此外，当这种文化逐步深入人心时，即使是在没有正式政策支持的情况下，也有人自然愿意遵循这一原则行事，这种积极态势也是不可忽视的一环。</w:t>
      </w:r>
      <w:r>
        <w:rPr>
          <w:sz w:val="32"/>
          <w:szCs w:val="32"/>
        </w:rPr>
        <w:t>&lt;/p&gt;&lt;p&gt;&lt;a href = "/doc/1435772-</w:t>
      </w:r>
      <w:r>
        <w:rPr>
          <w:sz w:val="32"/>
          <w:szCs w:val="32"/>
        </w:rPr>
        <w:t>房客无罪国度追求公平正义的租房社区</w:t>
      </w:r>
      <w:r>
        <w:rPr>
          <w:sz w:val="32"/>
          <w:szCs w:val="32"/>
        </w:rPr>
        <w:t>.doc" rel="alternate" download="1435772-</w:t>
      </w:r>
      <w:r>
        <w:rPr>
          <w:sz w:val="32"/>
          <w:szCs w:val="32"/>
        </w:rPr>
        <w:t>房客无罪国度追求公平正义的租房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