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躁狂暴躁与厨房里的烹饪艺术一场心理戏剧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银幕上，一个充满动感和紧张气氛的场景展开，一位厨师正一边忙碌于餐厅的高压工作环境中，一边在心中掀起一阵疯狂暴躁的情绪。这种情境常见于那些描绘人物内心世界、同时又不放过任何一次对外界环境细节刻画的手法的电影中。在这些影片里，角色们经历着生活的各种挑战，无论是家庭关系上的困扰还是职业生涯中的挫折，他们的心理状态总是在某个特定的时刻爆发出来。</w:t>
      </w:r>
      <w:r>
        <w:rPr>
          <w:sz w:val="32"/>
          <w:szCs w:val="32"/>
        </w:rPr>
        <w:t>&lt;/p&gt;&lt;p&gt;&lt;img src="/static-img/d3h6gKGsG0hBjeaIIGLHrnEKagzdbomuT_R1fa2DrYOBVAoDsBq9cNdjRtVqttZJ.jpg"&gt;&lt;/p&gt;&lt;p&gt;</w:t>
      </w:r>
      <w:r>
        <w:rPr>
          <w:sz w:val="32"/>
          <w:szCs w:val="32"/>
        </w:rPr>
        <w:t>首先，在《美丽人生》这部意大利战争电影中，我们可以看到主人公古斯塔夫</w:t>
      </w:r>
      <w:r>
        <w:rPr>
          <w:sz w:val="32"/>
          <w:szCs w:val="32"/>
        </w:rPr>
        <w:t>·</w:t>
      </w:r>
      <w:r>
        <w:rPr>
          <w:sz w:val="32"/>
          <w:szCs w:val="32"/>
        </w:rPr>
        <w:t>拉尔森如何在二战期间，用他的智慧和勇气来保护他所爱的人。他不仅要面对战争带来的苦难，还要应对日益恶化的人际关系，这种心理压力导致了他内心深处的一种躁狂暴躁的情绪体现。这份情绪并不是简单地表现在言语或行为上，而是通过他做饭时那份专注与平静，以及那些看似平淡却蕴含深意的小细节来表现出来。</w:t>
      </w:r>
      <w:r>
        <w:rPr>
          <w:sz w:val="32"/>
          <w:szCs w:val="32"/>
        </w:rPr>
        <w:t>&lt;/p&gt;&lt;p&gt;</w:t>
      </w:r>
      <w:r>
        <w:rPr>
          <w:sz w:val="32"/>
          <w:szCs w:val="32"/>
        </w:rPr>
        <w:t>其次，《阿甘正传》中的主角丹泽尔</w:t>
      </w:r>
      <w:r>
        <w:rPr>
          <w:sz w:val="32"/>
          <w:szCs w:val="32"/>
        </w:rPr>
        <w:t>·</w:t>
      </w:r>
      <w:r>
        <w:rPr>
          <w:sz w:val="32"/>
          <w:szCs w:val="32"/>
        </w:rPr>
        <w:t>华盛顿饰演的是一名退伍军人，他从海豹突击队退役后开始了自己的烘焙事业。在这个过程中，他不断回忆过去战斗时的情景，这些记忆让他的情绪波动很大，有时候会突然变得暴躁起来。然而，当他沉浸在烘焙这一活动之中时，那些负面的情绪似乎被暂时抛诸脑后，让我们看到了一位普通人的另一面——既有力量也有脆弱。</w:t>
      </w:r>
      <w:r>
        <w:rPr>
          <w:sz w:val="32"/>
          <w:szCs w:val="32"/>
        </w:rPr>
        <w:t>&lt;/p&gt;&lt;p&gt;&lt;img src="/static-img/8eZucGQeXe9jwVGIPCybIXEKagzdbomuT_R1fa2DrYO5n4wxYMcXebC5-TnrEGY9ogAf6yBZFyr1MMd4fvbCkYGWH4vJJoGqXxJicmOAUT2X3tjrEA7HIqPSW1TbmkpODxQ5FA4CSlERiUFwJXIX5o7UHttAQ8-XxXsTBMbmXFt2Frmecu_93WuchZimqTeKPXzAPO_o6fzM5_x4_9_UU3JZsnWAaAOBm6OXy1j1vNc.jpg"&gt;&lt;/p&gt;&lt;p&gt;</w:t>
      </w:r>
      <w:r>
        <w:rPr>
          <w:sz w:val="32"/>
          <w:szCs w:val="32"/>
        </w:rPr>
        <w:t>再者，《教父》这部经典犯罪片讲述了马菲亚家族内部权力的斗争和复杂的人际关系。其中，汤姆</w:t>
      </w:r>
      <w:r>
        <w:rPr>
          <w:sz w:val="32"/>
          <w:szCs w:val="32"/>
        </w:rPr>
        <w:t>·</w:t>
      </w:r>
      <w:r>
        <w:rPr>
          <w:sz w:val="32"/>
          <w:szCs w:val="32"/>
        </w:rPr>
        <w:t>哈迪（</w:t>
      </w:r>
      <w:r>
        <w:rPr>
          <w:sz w:val="32"/>
          <w:szCs w:val="32"/>
        </w:rPr>
        <w:t>Tom Hagen</w:t>
      </w:r>
      <w:r>
        <w:rPr>
          <w:sz w:val="32"/>
          <w:szCs w:val="32"/>
        </w:rPr>
        <w:t>）是一位聪明且冷静的大律师，同时也是家族的一个重要成员。当汤姆陷入到家族内部权力斗争之中，他往往会显得更加冷酷无情，但当他独自一人处理一些个人事务，比如制作意大利菜肴的时候，我们可以看到他的真正性格——既坚定又温柔。</w:t>
      </w:r>
      <w:r>
        <w:rPr>
          <w:sz w:val="32"/>
          <w:szCs w:val="32"/>
        </w:rPr>
        <w:t>&lt;/p&gt;&lt;p&gt;</w:t>
      </w:r>
      <w:r>
        <w:rPr>
          <w:sz w:val="32"/>
          <w:szCs w:val="32"/>
        </w:rPr>
        <w:t>此外，在《美国派》这部青春喜剧片里，我们看到了高中生的日常生活，他们面临着学习压力、社交困惑以及未来未知等问题。这些年轻人的心里充满了焦虑和不安，有时候他们就会突然间爆发出激烈的情感反应。但每当他们聚集一起做饭或者参加聚会，就能暂时忘却烦恼，与朋友们享受快乐的一天，这也反映出了人们如何通过简单而自然的事情来缓解精神压力。</w:t>
      </w:r>
      <w:r>
        <w:rPr>
          <w:sz w:val="32"/>
          <w:szCs w:val="32"/>
        </w:rPr>
        <w:t>&lt;/p&gt;&lt;p&gt;&lt;img src="/static-img/tybG_FKoFbMcHYClElGdAXEKagzdbomuT_R1fa2DrYO5n4wxYMcXebC5-TnrEGY9ogAf6yBZFyr1MMd4fvbCkYGWH4vJJoGqXxJicmOAUT2X3tjrEA7HIqPSW1TbmkpODxQ5FA4CSlERiUFwJXIX5o7UHttAQ8-XxXsTBMbmXFt2Frmecu_93WuchZimqTeKPXzAPO_o6fzM5_x4_9_UU3JZsnWAaAOBm6OXy1j1vNc.jpg"&gt;&lt;/p&gt;&lt;p&gt;</w:t>
      </w:r>
      <w:r>
        <w:rPr>
          <w:sz w:val="32"/>
          <w:szCs w:val="32"/>
        </w:rPr>
        <w:t>接着，《黑暗骑士》（</w:t>
      </w:r>
      <w:r>
        <w:rPr>
          <w:sz w:val="32"/>
          <w:szCs w:val="32"/>
        </w:rPr>
        <w:t>The Dark Knight</w:t>
      </w:r>
      <w:r>
        <w:rPr>
          <w:sz w:val="32"/>
          <w:szCs w:val="32"/>
        </w:rPr>
        <w:t>）是一部超级英雄电影，它展示了一名神秘犯罪分子“蝙蝠侠”的故事。而这里提到的角色之一就是詹姆斯</w:t>
      </w:r>
      <w:r>
        <w:rPr>
          <w:sz w:val="32"/>
          <w:szCs w:val="32"/>
        </w:rPr>
        <w:t>·</w:t>
      </w:r>
      <w:r>
        <w:rPr>
          <w:sz w:val="32"/>
          <w:szCs w:val="32"/>
        </w:rPr>
        <w:t>戈登（</w:t>
      </w:r>
      <w:r>
        <w:rPr>
          <w:sz w:val="32"/>
          <w:szCs w:val="32"/>
        </w:rPr>
        <w:t>James Gordon</w:t>
      </w:r>
      <w:r>
        <w:rPr>
          <w:sz w:val="32"/>
          <w:szCs w:val="32"/>
        </w:rPr>
        <w:t>），作为一个警察，他必须处理城市里不断升级的犯罪情况，并且还需要应对自己家庭的问题。当戈登感到沮丧或者愤怒的时候，他通常会选择一个人独自去做一些事情，比如烹饪，以此来释放自己的负面情绪，从而恢复内心的平衡。</w:t>
      </w:r>
      <w:r>
        <w:rPr>
          <w:sz w:val="32"/>
          <w:szCs w:val="32"/>
        </w:rPr>
        <w:t>&lt;/p&gt;&lt;p&gt;</w:t>
      </w:r>
      <w:r>
        <w:rPr>
          <w:sz w:val="32"/>
          <w:szCs w:val="32"/>
        </w:rPr>
        <w:t>最后，《蓝色磨坊》（</w:t>
      </w:r>
      <w:r>
        <w:rPr>
          <w:sz w:val="32"/>
          <w:szCs w:val="32"/>
        </w:rPr>
        <w:t>Blue Jasmine</w:t>
      </w:r>
      <w:r>
        <w:rPr>
          <w:sz w:val="32"/>
          <w:szCs w:val="32"/>
        </w:rPr>
        <w:t>）则是一个关于女性主角</w:t>
      </w:r>
      <w:r>
        <w:rPr>
          <w:sz w:val="32"/>
          <w:szCs w:val="32"/>
        </w:rPr>
        <w:t>Jasmine</w:t>
      </w:r>
      <w:r>
        <w:rPr>
          <w:sz w:val="32"/>
          <w:szCs w:val="32"/>
        </w:rPr>
        <w:t>及其复杂家庭背景的小说改编作品。她曾经富裕但随着丈夫倒闭，她失去了一切，现在只能回到她弟弟家住。这段时间里，她内心世界极为混乱，不断地飘忽于悲伤、羞耻甚至绝望之间。在她的生活点滴之下，最突出的可能就是她试图用食物治愈自己——无论是精致晚宴还是简易家常，都成了她寻找安慰和逃避痛苦的手段之一。</w:t>
      </w:r>
      <w:r>
        <w:rPr>
          <w:sz w:val="32"/>
          <w:szCs w:val="32"/>
        </w:rPr>
        <w:t>&lt;/p&gt;&lt;p&gt;&lt;img src="/static-img/B0tuB3qW_bsi59SMq7f1mHEKagzdbomuT_R1fa2DrYO5n4wxYMcXebC5-TnrEGY9ogAf6yBZFyr1MMd4fvbCkYGWH4vJJoGqXxJicmOAUT2X3tjrEA7HIqPSW1TbmkpODxQ5FA4CSlERiUFwJXIX5o7UHttAQ8-XxXsTBMbmXFt2Frmecu_93WuchZimqTeKPXzAPO_o6fzM5_x4_9_UU3JZsnWAaAOBm6OXy1j1vNc.jpg"&gt;&lt;/p&gt;&lt;p&gt;</w:t>
      </w:r>
      <w:r>
        <w:rPr>
          <w:sz w:val="32"/>
          <w:szCs w:val="32"/>
        </w:rPr>
        <w:t>总结来说，一边做饭一边躁狂暴躁电影提供了一种独特视角，让观众能够深入了解人物的心理状态，也让我们认识到，即使是在最为亲密私密的地方，也隐藏着不可预测的情感波动。此类题材丰富多彩，可以引发观众对于人类本质以及社会现象深层次思考，使得观看成为一种双向互动体验。</w:t>
      </w:r>
      <w:r>
        <w:rPr>
          <w:sz w:val="32"/>
          <w:szCs w:val="32"/>
        </w:rPr>
        <w:t>&lt;/p&gt;&lt;p&gt;&lt;a href = "/doc/1436678-</w:t>
      </w:r>
      <w:r>
        <w:rPr>
          <w:sz w:val="32"/>
          <w:szCs w:val="32"/>
        </w:rPr>
        <w:t>电影中的躁狂暴躁与厨房里的烹饪艺术一场心理戏剧的交织</w:t>
      </w:r>
      <w:r>
        <w:rPr>
          <w:sz w:val="32"/>
          <w:szCs w:val="32"/>
        </w:rPr>
        <w:t>.doc" rel="alternate" download="1436678-</w:t>
      </w:r>
      <w:r>
        <w:rPr>
          <w:sz w:val="32"/>
          <w:szCs w:val="32"/>
        </w:rPr>
        <w:t>电影中的躁狂暴躁与厨房里的烹饪艺术一场心理戏剧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