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游戏体验探索三人组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成为游戏界的传奇？</w:t>
      </w:r>
      <w:r>
        <w:rPr>
          <w:sz w:val="32"/>
          <w:szCs w:val="32"/>
        </w:rPr>
        <w:t>&lt;/p&gt;&lt;p&gt;&lt;img src="/static-img/NA8aDgSUof1bBHMnV-CostgzE_1DRFIJTrCLSP2_k8LG1i8PpD_JnqM8Hxqt-l3M.jpg"&gt;&lt;/p&gt;&lt;p&gt;</w:t>
      </w:r>
      <w:r>
        <w:rPr>
          <w:sz w:val="32"/>
          <w:szCs w:val="32"/>
        </w:rPr>
        <w:t>在电子游戏的繁荣时代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（以下简称《三人组》）凭借其独特的世界观、精心设计的人物关系和深刻的情感表达，迅速吸引了无数玩家的喜爱。它不仅是一款冒险游戏，更是一次对灵魂探索和内心成长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三人组》的故事背景如此迷人？</w:t>
      </w:r>
      <w:r>
        <w:rPr>
          <w:sz w:val="32"/>
          <w:szCs w:val="32"/>
        </w:rPr>
        <w:t>&lt;/p&gt;&lt;p&gt;&lt;img src="/static-img/MCXf3yLEc4H3HL2pXyhdxtgzE_1DRFIJTrCLSP2_k8KZbIrW1Wqnh0WdkE2HnIVjBl6LbiqrKwD1vC_rkGUGQoG-U11uObD3sljbeZoCD2HVDehlODvefLzs127kNn4jclmydYBoA4Gbo5fLWPW81w.jpg"&gt;&lt;/p&gt;&lt;p&gt;</w:t>
      </w:r>
      <w:r>
        <w:rPr>
          <w:sz w:val="32"/>
          <w:szCs w:val="32"/>
        </w:rPr>
        <w:t>《三人组》的故事发生在一个被称为“神秘岛”的地方，这个岛屿充满了未解之谜和神秘力量。在这个充满魔法与古老传说的地方，每一个角落都隐藏着历史和文化的痕迹。玩家们可以通过探索不同地区，解开各种谜题来揭开这片土地真正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出如此复杂的人物角色？</w:t>
      </w:r>
      <w:r>
        <w:rPr>
          <w:sz w:val="32"/>
          <w:szCs w:val="32"/>
        </w:rPr>
        <w:t>&lt;/p&gt;&lt;p&gt;&lt;img src="/static-img/bArTJjFV_T8z_T650ADX-NgzE_1DRFIJTrCLSP2_k8KZbIrW1Wqnh0WdkE2HnIVjBl6LbiqrKwD1vC_rkGUGQoG-U11uObD3sljbeZoCD2HVDehlODvefLzs127kNn4jclmydYBoA4Gbo5fLWPW81w.jpg"&gt;&lt;/p&gt;&lt;p&gt;</w:t>
      </w:r>
      <w:r>
        <w:rPr>
          <w:sz w:val="32"/>
          <w:szCs w:val="32"/>
        </w:rPr>
        <w:t>在《三人组》中，每个主角都是独立且独特的，他们拥有各自的心理阴影、冲突以及成长路径。这一点对于提升游戏体验至关重要，因为它使得玩家能够与角色产生共鸣，并跟随他们一起经历情感上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复杂的情感表达融入到剧情中？</w:t>
      </w:r>
      <w:r>
        <w:rPr>
          <w:sz w:val="32"/>
          <w:szCs w:val="32"/>
        </w:rPr>
        <w:t>&lt;/p&gt;&lt;p&gt;&lt;img src="/static-img/Xay9mMSu_U2Kha3SlapFv9gzE_1DRFIJTrCLSP2_k8KZbIrW1Wqnh0WdkE2HnIVjBl6LbiqrKwD1vC_rkGUGQoG-U11uObD3sljbeZoCD2HVDehlODvefLzs127kNn4jclmydYBoA4Gbo5fLWPW81w.jpg"&gt;&lt;/p&gt;&lt;p&gt;</w:t>
      </w:r>
      <w:r>
        <w:rPr>
          <w:sz w:val="32"/>
          <w:szCs w:val="32"/>
        </w:rPr>
        <w:t>为了让情感更加真实，《三人组》采用了多种策略，如动画表现、对话设计以及环境细节等。这些元素共同构建了一幅丰富而又细腻的情景，让玩家能够深入理解每个角色的内心世界，从而获得更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殊机制能增强用户参与度？</w:t>
      </w:r>
      <w:r>
        <w:rPr>
          <w:sz w:val="32"/>
          <w:szCs w:val="32"/>
        </w:rPr>
        <w:t>&lt;/p&gt;&lt;p&gt;&lt;img src="/static-img/fqFprB4PBEeULZ2lE20TT9gzE_1DRFIJTrCLSP2_k8KZbIrW1Wqnh0WdkE2HnIVjBl6LbiqrKwD1vC_rkGUGQoG-U11uObD3sljbeZoCD2HVDehlODvefLzs127kNn4jclmydYBoA4Gbo5fLWPW81w.jpg"&gt;&lt;/p&gt;&lt;p&gt;</w:t>
      </w:r>
      <w:r>
        <w:rPr>
          <w:sz w:val="32"/>
          <w:szCs w:val="32"/>
        </w:rPr>
        <w:t>除了以上提到的艺术表现，《三人组》还引入了一些创新机制来提高用户参与度，比如互动系统。在这个系统中，玩家的选择会直接影响后续剧情发展，使得每一次游玩都有不同的结果，从而增加了游戏的可重复性和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一直是热门讨论的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上述种种因素，《三人组》成为了许多讨论中的焦点，无论是在网络论坛还是社交媒体上，都有着大量关于该作的问题、评价及分享。而这种持续的话题化状态，也进一步推动了它作为一款经典作品的地位。</w:t>
      </w:r>
      <w:r>
        <w:rPr>
          <w:sz w:val="32"/>
          <w:szCs w:val="32"/>
        </w:rPr>
        <w:t>&lt;/p&gt;&lt;p&gt;&lt;a href = "/doc/1436749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游戏体验探索三人组的神秘冒险</w:t>
      </w:r>
      <w:r>
        <w:rPr>
          <w:sz w:val="32"/>
          <w:szCs w:val="32"/>
        </w:rPr>
        <w:t>.doc" rel="alternate" download="1436749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游戏体验探索三人组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