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开数字生活的丰富彩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数字时代的彩妆指南</w:t>
      </w:r>
      <w:r>
        <w:rPr>
          <w:sz w:val="32"/>
          <w:szCs w:val="32"/>
        </w:rPr>
        <w:t>&lt;/p&gt;&lt;p&gt;&lt;img src="/static-img/2L2gReOhzlv5WnzTrTKzlkCmUGZMmU__C2klRK9a5BL3gbHY4E8DpOO5s6ruHd4b.jpg"&gt;&lt;/p&gt;&lt;p&gt;</w:t>
      </w:r>
      <w:r>
        <w:rPr>
          <w:sz w:val="32"/>
          <w:szCs w:val="32"/>
        </w:rPr>
        <w:t>在当今这个快速变化的世界里，科技与时尚交织在一起，创造出了一种全新的生活方式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应用，它不仅仅是一个下载平台，更是一扇通往数字化生活的窗户，让用户能够轻松地探索和体验各种颜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&lt;/p&gt;&lt;p&gt;&lt;img src="/static-img/HrVvR5gfU0ovq9GmoFQj1kCmUGZMmU__C2klRK9a5BL9oKM-IvFyrPQbMurelEv5WgC9WhXZ4ZgU_BPA_JLY3A_m8KHg7xF5JbiGF6CGxRfBUy5nzIyfCxPSNCZb4FLdpjrtvcTn_FWYuZMuV3VRng.jpg"&gt;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，是用户开启这段奇妙旅程的起点。在这里，无论是对时尚有着浓厚兴趣的人士，还是想要为自己的生活增添一抹亮丽之美的人，都能找到属于自己的宝藏。通过官方网站，即可轻松获取最新版本的应用程序，这个过程既简单又安全，让每一次尝试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功能，完美体验</w:t>
      </w:r>
      <w:r>
        <w:rPr>
          <w:sz w:val="32"/>
          <w:szCs w:val="32"/>
        </w:rPr>
        <w:t>&lt;/p&gt;&lt;p&gt;&lt;img src="/static-img/VUU5uBPbHLlhnvE7iZl1AkCmUGZMmU__C2klRK9a5BL9oKM-IvFyrPQbMurelEv5WgC9WhXZ4ZgU_BPA_JLY3A_m8KHg7xF5JbiGF6CGxRfBUy5nzIyfCxPSNCZb4FLdpjrtvcTn_FWYuZMuV3VRng.jpg"&gt;&lt;/p&gt;&lt;p&gt;</w:t>
      </w:r>
      <w:r>
        <w:rPr>
          <w:sz w:val="32"/>
          <w:szCs w:val="32"/>
        </w:rPr>
        <w:t>进入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你将发现一个精心设计的界面，每个按钮背后都隐藏着不同的功能和服务。从专业级别的护肤建议到流行趋势下的时尚资讯，从日常生活的小技巧到高端品牌的大礼包，无所不包。这一切都是为了让用户能够在一个平台上获得最完美、最贴合自己需求的心理健康和外观管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，与你同行</w:t>
      </w:r>
      <w:r>
        <w:rPr>
          <w:sz w:val="32"/>
          <w:szCs w:val="32"/>
        </w:rPr>
        <w:t>&lt;/p&gt;&lt;p&gt;&lt;img src="/static-img/wp1y82y0Hl309KWBBV782kCmUGZMmU__C2klRK9a5BL9oKM-IvFyrPQbMurelEv5WgC9WhXZ4ZgU_BPA_JLY3A_m8KHg7xF5JbiGF6CGxRfBUy5nzIyfCxPSNCZb4FLdpjrtvcTn_FWYuZMuV3VRng.jpg"&gt;&lt;/p&gt;&lt;p&gt;</w:t>
      </w:r>
      <w:r>
        <w:rPr>
          <w:sz w:val="32"/>
          <w:szCs w:val="32"/>
        </w:rPr>
        <w:t>除了个人使用之外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个活跃且开放的大型社群空间。在这里，不同背景、不同年龄层次的人们相互交流分享，他们之间的情感支持、经验交流，以及共同进步，为每一个人带来无限可能。而作为社群的一员，每个人都可以参与讨论，也可以分享自己的见解，这样的互动也极大地增加了应用程序使用者的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不断更新</w:t>
      </w:r>
      <w:r>
        <w:rPr>
          <w:sz w:val="32"/>
          <w:szCs w:val="32"/>
        </w:rPr>
        <w:t>&lt;/p&gt;&lt;p&gt;&lt;img src="/static-img/Q-g60I6pzTmiBhE_eLdOIkCmUGZMmU__C2klRK9a5BL9oKM-IvFyrPQbMurelEv5WgC9WhXZ4ZgU_BPA_JLY3A_m8KHg7xF5JbiGF6CGxRfBUy5nzIyfCxPSNCZb4FLdpjrtvcTn_FWYuZMuV3VRng.jpg"&gt;&lt;/p&gt;&lt;p&gt;</w:t>
      </w:r>
      <w:r>
        <w:rPr>
          <w:sz w:val="32"/>
          <w:szCs w:val="32"/>
        </w:rPr>
        <w:t xml:space="preserve">随着科技不断发展，一款优秀应用必须不断创新才能保持领先地位。色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开发团队始终关注行业前沿技术，以确保产品具有竞争力的同时，也不会因为过于追求新颖而牺牲用户体验。它采用了最新技术进行优化，使得整个应用运行更加流畅，同时也确保了数据安全，对于那些关注隐私保护的问题用户来说，这一点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可以说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方入口”就像一扇巨大的门，它连接着广阔无垠的地球，在这个门下，有无数人正在寻找他们独特的声音，而我们则以此为契机，用我们的力量去引导他们走向那片璀璨夺目的未来。如果你还没有加入，那么现在就是开始你的旅程的时候；如果已经加入，那么继续前行吧，因为未来的路上还有很多等待我们去发现的地方！</w:t>
      </w:r>
      <w:r>
        <w:rPr>
          <w:sz w:val="32"/>
          <w:szCs w:val="32"/>
        </w:rPr>
        <w:t>&lt;/p&gt;&lt;p&gt;&lt;a href = "/doc/1436871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数字生活的丰富彩妆之门</w:t>
      </w:r>
      <w:r>
        <w:rPr>
          <w:sz w:val="32"/>
          <w:szCs w:val="32"/>
        </w:rPr>
        <w:t>.doc" rel="alternate" download="1436871-</w:t>
      </w:r>
      <w:r>
        <w:rPr>
          <w:sz w:val="32"/>
          <w:szCs w:val="32"/>
        </w:rPr>
        <w:t>探秘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开数字生活的丰富彩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