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自线六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国之精华六区制造的工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之精华：六区制造的工业奇迹</w:t>
      </w:r>
      <w:r>
        <w:rPr>
          <w:sz w:val="32"/>
          <w:szCs w:val="32"/>
        </w:rPr>
        <w:t>&lt;/p&gt;&lt;p&gt;&lt;img src="/static-img/1yqt5nnTCexFOuCVDiTAjGz7j3ve05x_p_hs1hpXL1RSec5Ll5VkK6e26h4j4YnW.jpg"&gt;&lt;/p&gt;&lt;p&gt;</w:t>
      </w:r>
      <w:r>
        <w:rPr>
          <w:sz w:val="32"/>
          <w:szCs w:val="32"/>
        </w:rPr>
        <w:t>在当今全球化的大背景下，中国的制造业正处于一个飞速发展的阶段。尤其是“国精产品自线六区”，这一区域以其高端技术、严格质量控制和卓越创新能力，成为了世界上瞩目的焦点。在这里，我们将深入探讨这一区域如何凭借自身优势，打造出一系列令人瞩目的“国精产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国精产品自线六区”地区拥有众多顶尖企业，这些企业不仅在国内享有盛誉，还在国际市场上占有一席之地。比如山东的青岛啤酒，以其独特的酿造工艺和优质原料，在全球范围内都有着忠实粉丝群体。而浙江省宁波市则以其电子信息产业为代表，提供了大量高科技产品。</w:t>
      </w:r>
      <w:r>
        <w:rPr>
          <w:sz w:val="32"/>
          <w:szCs w:val="32"/>
        </w:rPr>
        <w:t>&lt;/p&gt;&lt;p&gt;&lt;img src="/static-img/iCWSobn1CjmqPCM1bfOea2z7j3ve05x_p_hs1hpXL1TpGNHpUhOqtAZmTkveFwuoOKrzA9Ot7cMY9ummuHiYIpKn15jrpwKZ9whBniQ__Arb81rJmsL01nfeY6OG_kLu2A_RGSr6KC_93NbcEtC7MXV-7BoffuSh9m75XX9IwP6GP2qB3FqHVy743RNr6jX9cbk_aoekY28S7CBQRyElcw.jpg"&gt;&lt;/p&gt;&lt;p&gt;</w:t>
      </w:r>
      <w:r>
        <w:rPr>
          <w:sz w:val="32"/>
          <w:szCs w:val="32"/>
        </w:rPr>
        <w:t>除了企业本身，“国精产品自线六区”的另一个显著特点是强大的研发体系。这一点可以通过广东深圳作为例子来看，该城市被誉为中国乃至亚洲的硅谷，是智能手机等高新技术产业的重要生产基地之一。这里汇聚了无数创业者和研究人员，他们不断推动科技进步，为行业带来了革命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国 精品 自 线 六 区”还注重环保与可持续发展。在江苏省南京市，一些公司致力于开发绿色能源解决方案，如太阳能板、风力发电设备等，使得这些国家级项目能够既满足经济增长需求，又不损害环境安全。</w:t>
      </w:r>
      <w:r>
        <w:rPr>
          <w:sz w:val="32"/>
          <w:szCs w:val="32"/>
        </w:rPr>
        <w:t>&lt;/p&gt;&lt;p&gt;&lt;img src="/static-img/3fdFDJ794VCpQKkhl26hU2z7j3ve05x_p_hs1hpXL1TpGNHpUhOqtAZmTkveFwuoOKrzA9Ot7cMY9ummuHiYIpKn15jrpwKZ9whBniQ__Arb81rJmsL01nfeY6OG_kLu2A_RGSr6KC_93NbcEtC7MXV-7BoffuSh9m75XX9IwP6GP2qB3FqHVy743RNr6jX9cbk_aoekY28S7CBQRyElcw.jpg"&gt;&lt;/p&gt;&lt;p&gt;</w:t>
      </w:r>
      <w:r>
        <w:rPr>
          <w:sz w:val="32"/>
          <w:szCs w:val="32"/>
        </w:rPr>
        <w:t>最后，但同样重要的是，这个区域高度重视品牌建设与国际合作。上海作为全国最大的一类城市，不仅拥有庞大的经济总量，而且也成为中国最重要的地产市场之一，其金融服务业也是全国最发达的地方之一。此外，上海还有着丰富的人口资源和人才集聚，这些都是提升品牌影响力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 精品 自 线 六 区”不仅仅是一个概念，它更是一种精神，一种追求卓越、创新与进步的心态。这一区域通过不断地努力，让自己的“国 精品”走向世界，与其他国家并肩作战，为人类文明做出贡献。</w:t>
      </w:r>
      <w:r>
        <w:rPr>
          <w:sz w:val="32"/>
          <w:szCs w:val="32"/>
        </w:rPr>
        <w:t>&lt;/p&gt;&lt;p&gt;&lt;img src="/static-img/LUvdIV75y6hLOyNkl4RiOGz7j3ve05x_p_hs1hpXL1TpGNHpUhOqtAZmTkveFwuoOKrzA9Ot7cMY9ummuHiYIpKn15jrpwKZ9whBniQ__Arb81rJmsL01nfeY6OG_kLu2A_RGSr6KC_93NbcEtC7MXV-7BoffuSh9m75XX9IwP6GP2qB3FqHVy743RNr6jX9cbk_aoekY28S7CBQRyElcw.jpg"&gt;&lt;/p&gt;&lt;p&gt;</w:t>
      </w:r>
      <w:r>
        <w:rPr>
          <w:sz w:val="32"/>
          <w:szCs w:val="32"/>
        </w:rPr>
        <w:t>随着时间推移，无论是在国内还是国际舞台上，“国 精品 自 线 六 区”的名声将更加响亮，因为它代表了中国制造业向更高层次发展的一个缩影——从单纯的手工艺到现代化、高效率、高质量生产，从普通商品到真正具有竞争力的“ 国 精品”。</w:t>
      </w:r>
      <w:r>
        <w:rPr>
          <w:sz w:val="32"/>
          <w:szCs w:val="32"/>
        </w:rPr>
        <w:t>&lt;/p&gt;&lt;p&gt;&lt;a href = "/doc/1436949-</w:t>
      </w:r>
      <w:r>
        <w:rPr>
          <w:sz w:val="32"/>
          <w:szCs w:val="32"/>
        </w:rPr>
        <w:t>国精产品自线六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之精华六区制造的工业奇迹</w:t>
      </w:r>
      <w:r>
        <w:rPr>
          <w:sz w:val="32"/>
          <w:szCs w:val="32"/>
        </w:rPr>
        <w:t>.doc" rel="alternate" download="1436949-</w:t>
      </w:r>
      <w:r>
        <w:rPr>
          <w:sz w:val="32"/>
          <w:szCs w:val="32"/>
        </w:rPr>
        <w:t>国精产品自线六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之精华六区制造的工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