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完整版探秘揭开真实故事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冒险的小说中，读者们被引入了一个复杂而又精彩的世界。为了更深入地了解这部作品，我们将从以下几个方面来探讨。</w:t>
      </w:r>
      <w:r>
        <w:rPr>
          <w:sz w:val="32"/>
          <w:szCs w:val="32"/>
        </w:rPr>
        <w:t>&lt;/p&gt;&lt;p&gt;&lt;img src="/static-img/Aeh9yLWpbQtQrf4LGdmhi43Q_Crg2Uw3Q3V_xZ6_-VWAX25tBCLR4MSWORU8Zkvp.pn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背景设定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的一片偏远地区，这个地方充满了传统和迷信，一些人还相信有超自然力量存在。作者通过这样的设置，为故事增添了一丝神秘感，让读者在阅读过程中不断猜测和思考。</w:t>
      </w:r>
      <w:r>
        <w:rPr>
          <w:sz w:val="32"/>
          <w:szCs w:val="32"/>
        </w:rPr>
        <w:t>&lt;/p&gt;&lt;p&gt;&lt;img src="/static-img/XkHSb4Sh7Uknymx3ibNXLY3Q_Crg2Uw3Q3V_xZ6_-VWEE7dozWOZFGAv7qKXX6L-2vnq6fhNPQX6DnRWB7lmj6yAk09GnZVtjO9q2K_attW5gz9zHIErXKJ0qV0qukzThtadEWugrzxHjnC27p0HlMF3tL50uqst3qOUa9tGJQOkt2GDLjgBJFLygvJ9uclz.pn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年轻力壮、勇敢好客的人物，他不仅拥有出色的骑术，还擅长处理各种危机。他对待朋友忠诚，对待敌人坚决，这种性格使得他成为了整个故事中的核心人物，也是我们最难忘的人物之一。</w:t>
      </w:r>
      <w:r>
        <w:rPr>
          <w:sz w:val="32"/>
          <w:szCs w:val="32"/>
        </w:rPr>
        <w:t>&lt;/p&gt;&lt;p&gt;&lt;img src="/static-img/nU_CkbsYBESaxT4yfoGeUY3Q_Crg2Uw3Q3V_xZ6_-VWEE7dozWOZFGAv7qKXX6L-2vnq6fhNPQX6DnRWB7lmj6yAk09GnZVtjO9q2K_attW5gz9zHIErXKJ0qV0qukzThtadEWugrzxHjnC27p0HlMF3tL50uqst3qOUa9tGJQOkt2GDLjgBJFLygvJ9uclz.png"&gt;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反派角色同样具有鲜明的个性，他们通常是出于利益或私欲所驱动，而不是简单的情感冲突。这使得他们更加复杂，更具挑战性，也为后续剧情增加了不少悬念。</w:t>
      </w:r>
      <w:r>
        <w:rPr>
          <w:sz w:val="32"/>
          <w:szCs w:val="32"/>
        </w:rPr>
        <w:t>&lt;/p&gt;&lt;p&gt;&lt;img src="/static-img/ewfZVU8pBt0baDcwMk2iwI3Q_Crg2Uw3Q3V_xZ6_-VWEE7dozWOZFGAv7qKXX6L-2vnq6fhNPQX6DnRWB7lmj6yAk09GnZVtjO9q2K_attW5gz9zHIErXKJ0qV0qukzThtadEWugrzxHjnC27p0HlMF3tL50uqst3qOUa9tGJQOkt2GDLjgBJFLygvJ9uclz.jpg"&gt;&lt;/p&gt;&lt;p&gt;</w:t>
      </w:r>
      <w:r>
        <w:rPr>
          <w:sz w:val="32"/>
          <w:szCs w:val="32"/>
        </w:rPr>
        <w:t>冒险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冒险小说，《一路向西》中充斥着各种刺激的情节，包括狡猾的手段、惊心动魄的逃亡以及与野兽搏斗等。在这些经历中，作者巧妙地塑造了人物之间关系，以及他们如何共同克服困难达成目标。</w:t>
      </w:r>
      <w:r>
        <w:rPr>
          <w:sz w:val="32"/>
          <w:szCs w:val="32"/>
        </w:rPr>
        <w:t>&lt;/p&gt;&lt;p&gt;&lt;img src="/static-img/Py27XHhgaPsfXJY-SA2Ea43Q_Crg2Uw3Q3V_xZ6_-VWEE7dozWOZFGAv7qKXX6L-2vnq6fhNPQX6DnRWB7lmj6yAk09GnZVtjO9q2K_attW5gz9zHIErXKJ0qV0qukzThtadEWugrzxHjnC27p0HlMF3tL50uqst3qOUa9tGJQOkt2GDLjgBJFLygvJ9uclz.jp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融入了丰富的地理知识、历史背景和文化习俗，使得整体氛围更加真实可信。这些细节不仅让读者感到亲切，而且也为理解一些关键事件提供了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推翻邪恶势力的同时，主角也学会了更多关于生活和友谊的道理。这让整个故事既有正义感，又有温馨意境，为读者留下了一份深刻印象，同时也激发人们对于未知世界探索的心灵追求。</w:t>
      </w:r>
      <w:r>
        <w:rPr>
          <w:sz w:val="32"/>
          <w:szCs w:val="32"/>
        </w:rPr>
        <w:t>&lt;/p&gt;&lt;p&gt;&lt;a href = "/doc/1437191-</w:t>
      </w:r>
      <w:r>
        <w:rPr>
          <w:sz w:val="32"/>
          <w:szCs w:val="32"/>
        </w:rPr>
        <w:t>一路向西完整版探秘揭开真实故事的神秘面纱</w:t>
      </w:r>
      <w:r>
        <w:rPr>
          <w:sz w:val="32"/>
          <w:szCs w:val="32"/>
        </w:rPr>
        <w:t>.doc" rel="alternate" download="1437191-</w:t>
      </w:r>
      <w:r>
        <w:rPr>
          <w:sz w:val="32"/>
          <w:szCs w:val="32"/>
        </w:rPr>
        <w:t>一路向西完整版探秘揭开真实故事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