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穿梭网游中的宇宙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探索无垠的宇宙，体验从未有过的冒险，这正是网游之玩转宇宙给予我们的魅力所在。我们可以穿越时空，成为一名勇敢的太空船长，或是一位掌握着未来科技的战士，每一次登陆新星系，都充满了未知与期待。</w:t>
      </w:r>
      <w:r>
        <w:rPr>
          <w:sz w:val="32"/>
          <w:szCs w:val="32"/>
        </w:rPr>
        <w:t>&lt;/p&gt;&lt;p&gt;&lt;img src="/static-img/BVRoOTo5TXdBxzryFqyF2loZJdvFb4QPUKCpaoWC99eM20XOtl8kAIjCvIeTmi3z.jpg"&gt;&lt;/p&gt;&lt;p&gt;</w:t>
      </w:r>
      <w:r>
        <w:rPr>
          <w:sz w:val="32"/>
          <w:szCs w:val="32"/>
        </w:rPr>
        <w:t>首先，我们要了解的是游戏内的背景故事。每个网游都有其独特的地球历史、文明崩溃或外星入侵等剧情，这些都是引领玩家进入宇宙冒险旅程的关键。比如，一款名为“恒星纪元”的游戏，它讲述了一个多维度存在的小型行星联盟，在遭受外敌侵袭后，他们不得不寻找新的居住地。在这款游戏中，玩家将扮演这些逃亡者中的英雄，为他们找到新的希望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如何操作和控制我们的角色。在“超级空间舰队”这个网络游戏里，玩家可以选择不同的飞船类型，从轻巧的小型探测器到庞大的战略母舰，每种飞船都有其独特性能和优缺点。这使得每次出发前都需要仔细考虑策略，以适应即将面对的挑战。</w:t>
      </w:r>
      <w:r>
        <w:rPr>
          <w:sz w:val="32"/>
          <w:szCs w:val="32"/>
        </w:rPr>
        <w:t>&lt;/p&gt;&lt;p&gt;&lt;img src="/static-img/Lpfsk8YIZWEav3_VheBqCFoZJdvFb4QPUKCpaoWC99dH_VZ8RObAeap-0b7-xIsVLMJGuiUNXiS8Nb2kk3ot6xIBMMinzRf3CSIeEiZjM8ncsV6BA_WD_WIJbvnJTI9AqxdrF6Nzv_3dFsA02MvfGPQMkM1KPBDM9vOxoWRbOU1xMuq7aHuLo_US30kSH7oG.jpg"&gt;&lt;/p&gt;&lt;p&gt;</w:t>
      </w:r>
      <w:r>
        <w:rPr>
          <w:sz w:val="32"/>
          <w:szCs w:val="32"/>
        </w:rPr>
        <w:t>第三点是关于任务系统。每个任务通常都会带有一定的难度和奖励，无论是收集某种稀有的资源还是解救被囚禁的人类科学家，每一次成功完成任务都会让我们感到成就感十足。而且，不同难度下的任务还能锻炼不同技能，比如战斗技巧、策略思考能力等，使得整个游戏变得既刺激又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关于团队合作。在一些大型</w:t>
      </w:r>
      <w:r>
        <w:rPr>
          <w:sz w:val="32"/>
          <w:szCs w:val="32"/>
        </w:rPr>
        <w:t>Pv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er versus Environment</w:t>
      </w:r>
      <w:r>
        <w:rPr>
          <w:sz w:val="32"/>
          <w:szCs w:val="32"/>
        </w:rPr>
        <w:t>）的活动中，团队成员之间需要协调配合才能克服困难，如对抗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或一起守卫某个重要地点。这不仅考验个人能力，也要求团队内部沟通协作达到了最佳水平，有时候甚至会产生意想不到的情谊。</w:t>
      </w:r>
      <w:r>
        <w:rPr>
          <w:sz w:val="32"/>
          <w:szCs w:val="32"/>
        </w:rPr>
        <w:t>&lt;/p&gt;&lt;p&gt;&lt;img src="/static-img/TyXOfmBJLq3ZmF4SmBYBgloZJdvFb4QPUKCpaoWC99dH_VZ8RObAeap-0b7-xIsVLMJGuiUNXiS8Nb2kk3ot6xIBMMinzRf3CSIeEiZjM8ncsV6BA_WD_WIJbvnJTI9AqxdrF6Nzv_3dFsA02MvfGPQMkM1KPBDM9vOxoWRbOU1xMuq7aHuLo_US30kSH7oG.jpg"&gt;&lt;/p&gt;&lt;p&gt;</w:t>
      </w:r>
      <w:r>
        <w:rPr>
          <w:sz w:val="32"/>
          <w:szCs w:val="32"/>
        </w:rPr>
        <w:t>第五点是关于社区交流。许多玩家会在论坛或者社交平台上分享自己的经验教训，或是在游戏内创建公会，与其他玩家互相帮助。此外，一些高级别的大事件也常常吸引着全服参与，比如跨服务器大赛这样的大型活动，就能看到来自不同角色的代表们齐聚一堂展示各自实力的壮观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技术支持与更新机制。一款优秀的网游应该不断更新内容以保持用户兴趣，同时保证服务稳定性避免用户流失。这包括新版本推出、新角色发布以及各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，让用户能够享受到更加完善和流畅的遊戲体驗。</w:t>
      </w:r>
      <w:r>
        <w:rPr>
          <w:sz w:val="32"/>
          <w:szCs w:val="32"/>
        </w:rPr>
        <w:t>&lt;/p&gt;&lt;p&gt;&lt;img src="/static-img/nfn4ZINhInPBNhITOxqv2VoZJdvFb4QPUKCpaoWC99dH_VZ8RObAeap-0b7-xIsVLMJGuiUNXiS8Nb2kk3ot6xIBMMinzRf3CSIeEiZjM8ncsV6BA_WD_WIJbvnJTI9AqxdrF6Nzv_3dFsA02MvfGPQMkM1KPBDM9vOxoWRbOU1xMuq7aHuLo_US30kSH7oG.jpg"&gt;&lt;/p&gt;&lt;p&gt;&lt;a href = "/doc/1437511-</w:t>
      </w:r>
      <w:r>
        <w:rPr>
          <w:sz w:val="32"/>
          <w:szCs w:val="32"/>
        </w:rPr>
        <w:t>星际穿梭网游中的宇宙奇遇</w:t>
      </w:r>
      <w:r>
        <w:rPr>
          <w:sz w:val="32"/>
          <w:szCs w:val="32"/>
        </w:rPr>
        <w:t>.doc" rel="alternate" download="1437511-</w:t>
      </w:r>
      <w:r>
        <w:rPr>
          <w:sz w:val="32"/>
          <w:szCs w:val="32"/>
        </w:rPr>
        <w:t>星际穿梭网游中的宇宙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