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情侣动漫头像爱情的狂野奔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刺激一点的情侣头像动漫不仅仅是简单的形象展示，它们承载着无限可能和深刻寓意。以下是一些让人心动、眼花缭乱的情侣头像动漫，每一个都是对爱情传说的一种独特诠释。</w:t>
      </w:r>
      <w:r>
        <w:rPr>
          <w:sz w:val="32"/>
          <w:szCs w:val="32"/>
        </w:rPr>
        <w:t>&lt;/p&gt;&lt;p&gt;&lt;img src="/static-img/K4YblmbcBvaEh-heHGfyT8HDXvACri0RYoNT3Kb853PCWFjNHhLB7ti0oTUESqrF.jpg"&gt;&lt;/p&gt;&lt;p&gt;</w:t>
      </w:r>
      <w:r>
        <w:rPr>
          <w:sz w:val="32"/>
          <w:szCs w:val="32"/>
        </w:rPr>
        <w:t>飞跃时空的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蔚蓝天幕下，一位男孩正站在悬崖边缘，他的手臂紧握着女孩的手，她似乎随风轻飘。他们并肩站立，仿佛要一起跨越时间与空间，追逐彼此的心跳。在这幅画面的背后，是两颗勇敢的心，在未知中寻找彼此。这种刺激而浪漫的情侣头像，不仅展现了他们之间牢不可破的联系，也让人感受到爱情可以穿越任何障碍。</w:t>
      </w:r>
      <w:r>
        <w:rPr>
          <w:sz w:val="32"/>
          <w:szCs w:val="32"/>
        </w:rPr>
        <w:t>&lt;/p&gt;&lt;p&gt;&lt;img src="/static-img/WvWAXPHF1LTKvvMtAhHwHMHDXvACri0RYoNT3Kb853NiHROVnVwomJUB2Lk9gHCeN2ld_B89LE0VxKpcNyVrJbTudPkuWYMZssILl01zNWZznTpGlkvfj_CWDrGuL0h1AvhqoFA_WTNjt1_Dybzkf1H2cqVi9kpLbH077g-voKH-TyA9iMHqdv3Pr4OPfRczcfYTMIA8mb1OuVozB9IB9Q.jpg"&gt;&lt;/p&gt;&lt;p&gt;</w:t>
      </w:r>
      <w:r>
        <w:rPr>
          <w:sz w:val="32"/>
          <w:szCs w:val="32"/>
        </w:rPr>
        <w:t>星辰下的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中繁星点点，一对年轻的情侣静静地坐在沙滩上，他们手牵手望向那璀璨如织的地平线。周围是宁静，只有海浪的声音和偶尔闪烁的星光作伴。这幅温馨又神秘的情景，让我们思考在何种环境下最能体验到纯粹而真挚的人际关系。在这样的场景下，即使没有言语，也能感受到对方每个细微变化，这样的默契才是真正强大的纽带。</w:t>
      </w:r>
      <w:r>
        <w:rPr>
          <w:sz w:val="32"/>
          <w:szCs w:val="32"/>
        </w:rPr>
        <w:t>&lt;/p&gt;&lt;p&gt;&lt;img src="/static-img/treFtQsxfL_Qplk9O5QkYMHDXvACri0RYoNT3Kb853NiHROVnVwomJUB2Lk9gHCeN2ld_B89LE0VxKpcNyVrJbTudPkuWYMZssILl01zNWZznTpGlkvfj_CWDrGuL0h1AvhqoFA_WTNjt1_Dybzkf1H2cqVi9kpLbH077g-voKH-TyA9iMHqdv3Pr4OPfRczcfYTMIA8mb1OuVozB9IB9Q.jpg"&gt;&lt;/p&gt;&lt;p&gt;</w:t>
      </w:r>
      <w:r>
        <w:rPr>
          <w:sz w:val="32"/>
          <w:szCs w:val="32"/>
        </w:rPr>
        <w:t>梦境中的逃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女孩躺在云端，她身后的城市正在变成灰色的迷雾，而她的伴侣则从远处扑来，就像是他一直都守候在她身旁。一切似乎是在梦境中发生，但这份关怀却触及了人的内心深处。这张图片表达了一种即将实现梦想、共同突破困境的心态，无论面临多少挑战，只要有彼此，就不会孤单。</w:t>
      </w:r>
      <w:r>
        <w:rPr>
          <w:sz w:val="32"/>
          <w:szCs w:val="32"/>
        </w:rPr>
        <w:t>&lt;/p&gt;&lt;p&gt;&lt;img src="/static-img/KHOuu_Xx1bhcFuLJJkGf2sHDXvACri0RYoNT3Kb853NiHROVnVwomJUB2Lk9gHCeN2ld_B89LE0VxKpcNyVrJbTudPkuWYMZssILl01zNWZznTpGlkvfj_CWDrGuL0h1AvhqoFA_WTNjt1_Dybzkf1H2cqVi9kpLbH077g-voKH-TyA9iMHqdv3Pr4OPfRczcfYTMIA8mb1OuVozB9IB9Q.jpg"&gt;&lt;/p&gt;&lt;p&gt;</w:t>
      </w:r>
      <w:r>
        <w:rPr>
          <w:sz w:val="32"/>
          <w:szCs w:val="32"/>
        </w:rPr>
        <w:t>逆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河流蜿蜒曲折，一对恋人正站在岸边，用力拉着小船试图逆水行进。那股力量显然很大，但他们坚持不懈，没有丝毫退缩。这张照片描绘了一段艰难但充满希望的人生旅程，在面对困难时，他们选择了携手前行，而不是放弃，这份决心也是很多恋人们所共有的品质之一。</w:t>
      </w:r>
      <w:r>
        <w:rPr>
          <w:sz w:val="32"/>
          <w:szCs w:val="32"/>
        </w:rPr>
        <w:t>&lt;/p&gt;&lt;p&gt;&lt;img src="/static-img/YV0PIA7yd6N5toVoL6WStMHDXvACri0RYoNT3Kb853NiHROVnVwomJUB2Lk9gHCeN2ld_B89LE0VxKpcNyVrJbTudPkuWYMZssILl01zNWZznTpGlkvfj_CWDrGuL0h1AvhqoFA_WTNjt1_Dybzkf1H2cqVi9kpLbH077g-voKH-TyA9iMHqdv3Pr4OPfRczcfYTMIA8mb1OuVozB9IB9Q.jpg"&gt;&lt;/p&gt;&lt;p&gt;</w:t>
      </w:r>
      <w:r>
        <w:rPr>
          <w:sz w:val="32"/>
          <w:szCs w:val="32"/>
        </w:rPr>
        <w:t>幽灵森林里的秘密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孩子藏匿于幽暗森林的小屋里，他们脸上的笑容明媚，却透露出一种隐秘。而外面的树木仿佛用它们长长的手臂包围着这一切，保护好这个秘密的地方。这张图给出了一个关于如何隐藏自己的真实感情，同时也展现出隐藏背后的不安与期待，以及那种特别需要被保留和珍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中的初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未来都市的大街上，一名少年正低头凝视他的女朋友，她微笑着，将唇瓣轻轻靠近。他闭上了眼睛，准备迎接那个重要的一刻。当时钟指针刚好撞响的时候，他俩终于分享了初吻，那是一抹鲜活且充满希望的小嘴角弯曲。此类刺激而美好的首次亲吻往往成为记忆中的宝贵瞬间，它们既代表新的开始，又预示着未来的丰富多彩生活。</w:t>
      </w:r>
      <w:r>
        <w:rPr>
          <w:sz w:val="32"/>
          <w:szCs w:val="32"/>
        </w:rPr>
        <w:t>&lt;/p&gt;&lt;p&gt;&lt;a href = "/doc/143757-</w:t>
      </w:r>
      <w:r>
        <w:rPr>
          <w:sz w:val="32"/>
          <w:szCs w:val="32"/>
        </w:rPr>
        <w:t>激情四射的情侣动漫头像爱情的狂野奔跑</w:t>
      </w:r>
      <w:r>
        <w:rPr>
          <w:sz w:val="32"/>
          <w:szCs w:val="32"/>
        </w:rPr>
        <w:t>.doc" rel="external nofollow" download="143757-</w:t>
      </w:r>
      <w:r>
        <w:rPr>
          <w:sz w:val="32"/>
          <w:szCs w:val="32"/>
        </w:rPr>
        <w:t>激情四射的情侣动漫头像爱情的狂野奔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