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哭萝卜的姐弟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姐弟俩踏进了他们家的后院，手里拿着锄头准备去拔萝卜。他们知道这将是一件既辛苦又有趣的事情。这个过程不仅能让他们亲近大自然，还能培养出勤劳和耐心。</w:t>
      </w:r>
      <w:r>
        <w:rPr>
          <w:sz w:val="32"/>
          <w:szCs w:val="32"/>
        </w:rPr>
        <w:t>&lt;/p&gt;&lt;p&gt;&lt;img src="/static-img/yb3H2txZ1xkiuXpySnM0p5TJZUSKotZ8SfQ8HMMhk-pana8nGpABNT-jtvTDkMcI.jpeg"&gt;&lt;/p&gt;&lt;p&gt;</w:t>
      </w:r>
      <w:r>
        <w:rPr>
          <w:sz w:val="32"/>
          <w:szCs w:val="32"/>
        </w:rPr>
        <w:t>拔萝卜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弟俩先是清理了周围的地面，确保没有杂物阻碍，他们还检查了一下工具是否齐全。如果有什么遗漏，他们会立刻补上。这一步骤对于保证整个拔萝卜过程的顺利进行至关重要。</w:t>
      </w:r>
      <w:r>
        <w:rPr>
          <w:sz w:val="32"/>
          <w:szCs w:val="32"/>
        </w:rPr>
        <w:t>&lt;/p&gt;&lt;p&gt;&lt;img src="/static-img/tVKQ1XYziDWetowdXz4wA5TJZUSKotZ8SfQ8HMMhk-oGpEwXK9mYj9jnSmmoO4G__4xc4v4N-lRh1ConQWEHlNELQgr_vtsRG7PU1HKvCc-MgDyLNeS0eSLbFIRlkGr2s-DaB78kPML9THkDUSyKtVV7SvIybKef7hr2fgcV1aLTGzOIpgkZ6U94Rq3IGdxl.jpeg"&gt;&lt;/p&gt;&lt;p&gt;</w:t>
      </w:r>
      <w:r>
        <w:rPr>
          <w:sz w:val="32"/>
          <w:szCs w:val="32"/>
        </w:rPr>
        <w:t>选择合适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拔萝卜之前，姐弟俩要仔细挑选那些看起来最肥硕、地势较为低洼的地方，这样可以减少力气消耗并提高效率。此外，他们还注意观察附近是否有其他植物或根系，这些都可能影响到萝卜的生长和收获。</w:t>
      </w:r>
      <w:r>
        <w:rPr>
          <w:sz w:val="32"/>
          <w:szCs w:val="32"/>
        </w:rPr>
        <w:t>&lt;/p&gt;&lt;p&gt;&lt;img src="/static-img/hlWvrTfgOMBH5MveTd5ka5TJZUSKotZ8SfQ8HMMhk-oGpEwXK9mYj9jnSmmoO4G__4xc4v4N-lRh1ConQWEHlNELQgr_vtsRG7PU1HKvCc-MgDyLNeS0eSLbFIRlkGr2s-DaB78kPML9THkDUSyKtVV7SvIybKef7hr2fgcV1aLTGzOIpgkZ6U94Rq3IGdxl.jpeg"&gt;&lt;/p&gt;&lt;p&gt;</w:t>
      </w:r>
      <w:r>
        <w:rPr>
          <w:sz w:val="32"/>
          <w:szCs w:val="32"/>
        </w:rPr>
        <w:t>开始拔萧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选择好了地方，就要开始实际操作。姐弟俩各自拿起锄头，一人负责挖掘土壤深度，而另一个人则负责推动土块。在这个过程中，如果遇到硬梆梆或者根系纠缠的情况，他们会相互协助解决问题，以免损坏好苗或造成更多伤害。</w:t>
      </w:r>
      <w:r>
        <w:rPr>
          <w:sz w:val="32"/>
          <w:szCs w:val="32"/>
        </w:rPr>
        <w:t>&lt;/p&gt;&lt;p&gt;&lt;img src="/static-img/CFqv2bfjF46uHgqF22cSapTJZUSKotZ8SfQ8HMMhk-oGpEwXK9mYj9jnSmmoO4G__4xc4v4N-lRh1ConQWEHlNELQgr_vtsRG7PU1HKvCc-MgDyLNeS0eSLbFIRlkGr2s-DaB78kPML9THkDUSyKtVV7SvIybKef7hr2fgcV1aLTGzOIpgkZ6U94Rq3IGdxl.jpeg"&gt;&lt;/p&gt;&lt;p&gt;</w:t>
      </w:r>
      <w:r>
        <w:rPr>
          <w:sz w:val="32"/>
          <w:szCs w:val="32"/>
        </w:rPr>
        <w:t>抓住关键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发现一颗小小的手指形状突出的部分，那就是接近成熟期的小白菜时，她们会更加小心翼翼地继续挖掘。一旦找到完整的一颗，或许伴随着几片分离而生的叶子，就意味着成功了。她们总是兴奋得不得了，因为这是种植与收获之间紧张刺激的一刻。</w:t>
      </w:r>
      <w:r>
        <w:rPr>
          <w:sz w:val="32"/>
          <w:szCs w:val="32"/>
        </w:rPr>
        <w:t>&lt;/p&gt;&lt;p&gt;&lt;img src="/static-img/CP-SVMxPwSMFkVwlQi_fUpTJZUSKotZ8SfQ8HMMhk-oGpEwXK9mYj9jnSmmoO4G__4xc4v4N-lRh1ConQWEHlNELQgr_vtsRG7PU1HKvCc-MgDyLNeS0eSLbFIRlkGr2s-DaB78kPML9THkDUSyKtVV7SvIybKef7hr2fgcV1aLTGzOIpgkZ6U94Rq3IGdxl.jpeg"&gt;&lt;/p&gt;&lt;p&gt;</w:t>
      </w:r>
      <w:r>
        <w:rPr>
          <w:sz w:val="32"/>
          <w:szCs w:val="32"/>
        </w:rPr>
        <w:t>收割后的处理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次又一次精准的挖掘后，当她看到自己手里的这些被翻出来的小白菜时，她感到无比的成就感。而且她们也学会如何处理刚摘下的新鲜蔬菜，不仅要洗净，还要保存好以便晚餐使用，从而最大化利用自己的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未来的种植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一天结束的时候，无论收获多少，她们都会反思这一天所学到的东西，并思考如何在未来改进种植方法。 </w:t>
      </w:r>
      <w:r>
        <w:rPr>
          <w:sz w:val="32"/>
          <w:szCs w:val="32"/>
        </w:rPr>
        <w:t>sisters will reflect on what they have learned today and think about how to improve their planting methods in the future.&lt;/p&gt;&lt;p&gt;</w:t>
      </w:r>
      <w:r>
        <w:rPr>
          <w:sz w:val="32"/>
          <w:szCs w:val="32"/>
        </w:rPr>
        <w:t>通过这种实践活动，姐妹两个不仅能够亲身体验农业生产，更能够增强彼此间的情感联系，同时也对自然产生了新的理解和尊重。这一切都是从一个简单而充满乐趣的事——拔萧开始的。</w:t>
      </w:r>
      <w:r>
        <w:rPr>
          <w:sz w:val="32"/>
          <w:szCs w:val="32"/>
        </w:rPr>
        <w:t>&lt;/p&gt;&lt;p&gt;&lt;a href = "/doc/1437622-</w:t>
      </w:r>
      <w:r>
        <w:rPr>
          <w:sz w:val="32"/>
          <w:szCs w:val="32"/>
        </w:rPr>
        <w:t>痛哭萝卜的姐弟俩</w:t>
      </w:r>
      <w:r>
        <w:rPr>
          <w:sz w:val="32"/>
          <w:szCs w:val="32"/>
        </w:rPr>
        <w:t>.doc" rel="alternate" download="1437622-</w:t>
      </w:r>
      <w:r>
        <w:rPr>
          <w:sz w:val="32"/>
          <w:szCs w:val="32"/>
        </w:rPr>
        <w:t>痛哭萝卜的姐弟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