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小巧的名字适合女生的好听网名列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一个好的网名往往能反映出一位女生的个性和风格。因此，选择一个既好听又能够体现自己特点的网名显得尤为重要。本文将为大家推荐一些适合女生使用的好听网名，并探讨这些名字背后的含义。</w:t>
      </w:r>
      <w:r>
        <w:rPr>
          <w:sz w:val="32"/>
          <w:szCs w:val="32"/>
        </w:rPr>
        <w:t>&lt;/p&gt;&lt;p&gt;&lt;img src="/static-img/ngJgXXHNEO4WBlOLeTsNY7sAgU07Fdhxip9jZgCUfIcqPzvPHAOl6fliwUm4vdPP.jpg"&gt;&lt;/p&gt;&lt;p&gt;</w:t>
      </w:r>
      <w:r>
        <w:rPr>
          <w:sz w:val="32"/>
          <w:szCs w:val="32"/>
        </w:rPr>
        <w:t>一、温柔与纯真——传统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花语之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以花朵作为代称，不仅美观，而且蕴含了爱情与纯真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云端漫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代表轻盈与自由，让人联想到天空中的白云，为人的心灵带来清新。</w:t>
      </w:r>
      <w:r>
        <w:rPr>
          <w:sz w:val="32"/>
          <w:szCs w:val="32"/>
        </w:rPr>
        <w:t>&lt;/p&gt;&lt;p&gt;&lt;img src="/static-img/z4IjJcfmY_hIAbcxglTEW7sAgU07Fdhxip9jZgCUfIdIpxjug-GdglFDrSwQU4ToRKnhEtGZbhzfvLr2pD5hES9ONu5BLFLmbXSxuD9ALl7Tfryv7npjzR8Oz1uvF6YsJu6-Txkpyvzi4fiYJ8PTnfCpldFp17HYDTKS1-_9puVGLjdauFVgCoVL3QMrd4-wgZfXJFWzvaGhl1WDX3OCiA.jpg"&gt;&lt;/p&gt;&lt;p&gt;</w:t>
      </w:r>
      <w:r>
        <w:rPr>
          <w:sz w:val="32"/>
          <w:szCs w:val="32"/>
        </w:rPr>
        <w:t xml:space="preserve">诗意飞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强调文学气息，表达一种艺术性的追求，同时也暗示着自信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浪漫与优雅——时尚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星辰微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象征远大，而微光则给人以温暖的感觉，非常适合那些有着非凡抱负但同时注重细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月华舞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华代表梦幻而不失神秘，而舞影则透露出动感和活力，是理想之选。</w:t>
      </w:r>
      <w:r>
        <w:rPr>
          <w:sz w:val="32"/>
          <w:szCs w:val="32"/>
        </w:rPr>
        <w:t>&lt;/p&gt;&lt;p&gt;&lt;img src="/static-img/nG2z2Q6rQRAcGUEub0z31bsAgU07Fdhxip9jZgCUfIdIpxjug-GdglFDrSwQU4ToRKnhEtGZbhzfvLr2pD5hES9ONu5BLFLmbXSxuD9ALl7Tfryv7npjzR8Oz1uvF6YsJu6-Txkpyvzi4fiYJ8PTnfCpldFp17HYDTKS1-_9puVGLjdauFVgCoVL3QMrd4-wgZfXJFWzvaGhl1WDX3OCiA.jpg"&gt;&lt;/p&gt;&lt;p&gt;</w:t>
      </w:r>
      <w:r>
        <w:rPr>
          <w:sz w:val="32"/>
          <w:szCs w:val="32"/>
        </w:rPr>
        <w:t xml:space="preserve">绚烂如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名字充满了色彩与活力，可以展现出女性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古典与神秘——文化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墨香悠然 </w:t>
      </w:r>
      <w:r>
        <w:rPr>
          <w:sz w:val="32"/>
          <w:szCs w:val="32"/>
        </w:rPr>
        <w:t>- “</w:t>
      </w:r>
      <w:r>
        <w:rPr>
          <w:sz w:val="32"/>
          <w:szCs w:val="32"/>
        </w:rPr>
        <w:t>墨香”常用来形容书籍或是文字所散发出的芬芳，这里还带有一种悠然自得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翠绿长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长廊象征宽广空间，而翠绿则让人联想到自然界的宁静，是一幅生活画卷。</w:t>
      </w:r>
      <w:r>
        <w:rPr>
          <w:sz w:val="32"/>
          <w:szCs w:val="32"/>
        </w:rPr>
        <w:t>&lt;/p&gt;&lt;p&gt;&lt;img src="/static-img/3MJnBRfWozARduAbyMWkU7sAgU07Fdhxip9jZgCUfIdIpxjug-GdglFDrSwQU4ToRKnhEtGZbhzfvLr2pD5hES9ONu5BLFLmbXSxuD9ALl7Tfryv7npjzR8Oz1uvF6YsJu6-Txkpyvzi4fiYJ8PTnfCpldFp17HYDTKS1-_9puVGLjdauFVgCoVL3QMrd4-wgZfXJFWzvaGhl1WDX3OCiA.jpg"&gt;&lt;/p&gt;&lt;p&gt;</w:t>
      </w:r>
      <w:r>
        <w:rPr>
          <w:sz w:val="32"/>
          <w:szCs w:val="32"/>
        </w:rPr>
        <w:t xml:space="preserve">水波潋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波潋滟描绘了一片宁静而生动的地方，它可以表现出内心的一份平静和对周围环境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与科技——创新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诗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狂欢</w:t>
      </w:r>
      <w:r>
        <w:rPr>
          <w:sz w:val="32"/>
          <w:szCs w:val="32"/>
        </w:rPr>
        <w:t>&lt;/p&gt;&lt;p&gt;&lt;img src="/static-img/XhdP0lNlgvC2oE9BHcDpArsAgU07Fdhxip9jZgCUfIdIpxjug-GdglFDrSwQU4ToRKnhEtGZbhzfvLr2pD5hES9ONu5BLFLmbXSxuD9ALl7Tfryv7npjzR8Oz1uvF6YsJu6-Txkpyvzi4fiYJ8PTnfCpldFp17HYDTKS1-_9puVGLjdauFVgCoVL3QMrd4-wgZfXJFWzvaGhl1WDX3OCiA.png"&gt;&lt;/p&gt;&lt;p&gt;12.AI</w:t>
      </w:r>
      <w:r>
        <w:rPr>
          <w:sz w:val="32"/>
          <w:szCs w:val="32"/>
        </w:rPr>
        <w:t>桃花</w:t>
      </w:r>
      <w:r>
        <w:rPr>
          <w:sz w:val="32"/>
          <w:szCs w:val="32"/>
        </w:rPr>
        <w:t>&lt;/p&gt;&lt;p&gt;13.GeoGirl&lt;/p&gt;&lt;p&gt;14.CodeAngel&lt;/p&gt;&lt;p&gt;</w:t>
      </w:r>
      <w:r>
        <w:rPr>
          <w:sz w:val="32"/>
          <w:szCs w:val="32"/>
        </w:rPr>
        <w:t>对于那些喜欢技术且拥有编程能力或者对科技充满热情的女性来说，这些名字都很具有吸引力，同时也能够在网络上脱颖而出。它们既能体现个人特质，又能符合当下的社会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之梦——创意无限</w:t>
      </w:r>
      <w:r>
        <w:rPr>
          <w:sz w:val="32"/>
          <w:szCs w:val="32"/>
        </w:rPr>
        <w:t>&lt;/p&gt;&lt;p&gt;15.Dreamweaver&lt;/p&gt;&lt;p&gt;16.CosmicDreamer&lt;/p&gt;&lt;p&gt;17.SkyboundSoulmate&lt;/p&gt;&lt;p&gt;18.TimeTravelerLady&lt;/p&gt;&lt;p&gt;19.StellarNavigator&lt;/p&gt;&lt;p&gt;</w:t>
      </w:r>
      <w:r>
        <w:rPr>
          <w:sz w:val="32"/>
          <w:szCs w:val="32"/>
        </w:rPr>
        <w:t>这些名字都是关于梦想和未来的，每一个字眼都像是一扇窗户，从中可以看到无限可能。这类别最适合那些愿意冒险并追逐自己的理想方向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网名时，我们不仅要考虑它是否好听，更要思考它背后的意义，以及这个名称是否能够真正地反映我们自身。每个人的生命故事都是独一无二，因此完美的网名也是需要经过精心挑选才行。在这篇文章中，我们提供了一系列不同的建议，以期能够帮助你找到那份完美的声音，那份属于你的“甜蜜小巧”的名字。</w:t>
      </w:r>
      <w:r>
        <w:rPr>
          <w:sz w:val="32"/>
          <w:szCs w:val="32"/>
        </w:rPr>
        <w:t>&lt;/p&gt;&lt;p&gt;&lt;a href = "/doc/143767-</w:t>
      </w:r>
      <w:r>
        <w:rPr>
          <w:sz w:val="32"/>
          <w:szCs w:val="32"/>
        </w:rPr>
        <w:t>甜蜜小巧的名字适合女生的好听网名列表</w:t>
      </w:r>
      <w:r>
        <w:rPr>
          <w:sz w:val="32"/>
          <w:szCs w:val="32"/>
        </w:rPr>
        <w:t>.doc" rel="external nofollow" download="143767-</w:t>
      </w:r>
      <w:r>
        <w:rPr>
          <w:sz w:val="32"/>
          <w:szCs w:val="32"/>
        </w:rPr>
        <w:t>甜蜜小巧的名字适合女生的好听网名列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