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两片蚌肉缓缓张开一场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一对蚌壳缓缓张开，仿佛是大自然的赞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两片蚌肉缓缓张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联想到的是那场充满诗意与哲理的春日。</w:t>
      </w:r>
      <w:r>
        <w:rPr>
          <w:sz w:val="32"/>
          <w:szCs w:val="32"/>
        </w:rPr>
        <w:t>&lt;/p&gt;&lt;p&gt;&lt;img src="/static-img/-w--3bFqQgpTmLQJGKL0IBKWSGftJaQ4_E-NnbuddWOXhfuAWFemsCH99qskSH9y.png"&gt;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生机勃勃的季节，每一寸土地都在呐喊着生命的力量。在这样的季节里，岳两片蚌肉不再是冰冷坚硬，而是温暖柔软地向外延伸。这就好比那些曾经被束缚和压抑的人们，在春风化雨中逐渐解脱，他们的心灵也像蚌肉一样，从坚硬变得柔软。</w:t>
      </w:r>
      <w:r>
        <w:rPr>
          <w:sz w:val="32"/>
          <w:szCs w:val="32"/>
        </w:rPr>
        <w:t>&lt;/p&gt;&lt;p&gt;&lt;img src="/static-img/XkJQDFGgGcj1enLKfFimgRKWSGftJaQ4_E-NnbuddWNGxa4WQQRKh0iCJf4-tnEMfFVJeW5dAcZhFRkkRhMILTU6bhhp5Z9CnoRgn38_snmXCsn4ad0ClrPTUvqIR_H9ceG004hz9W6oA8A6_L5G0Q.png"&gt;&lt;/p&gt;&lt;p&gt;</w:t>
      </w:r>
      <w:r>
        <w:rPr>
          <w:sz w:val="32"/>
          <w:szCs w:val="32"/>
        </w:rPr>
        <w:t>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蚌壳内藏着美丽而珍贵的宝石，那是一代又一代通过长时间沉淀才积累起来的财富。而“岳两片”则象征着家族或文化的一部分，这份传承需要不断地被展现和更新，就如同我们今天所生活的地球，它拥有数十亿年的历史，但仍然在不断变化。每一次开放，都意味着新的开始，也预示着过去可能会随之改变。</w:t>
      </w:r>
      <w:r>
        <w:rPr>
          <w:sz w:val="32"/>
          <w:szCs w:val="32"/>
        </w:rPr>
        <w:t>&lt;/p&gt;&lt;p&gt;&lt;img src="/static-img/znLdJj2xmrIokpI22C-3nxKWSGftJaQ4_E-NnbuddWNGxa4WQQRKh0iCJf4-tnEMfFVJeW5dAcZhFRkkRhMILTU6bhhp5Z9CnoRgn38_snmXCsn4ad0ClrPTUvqIR_H9ceG004hz9W6oA8A6_L5G0Q.jpg"&gt;&lt;/p&gt;&lt;p&gt;</w:t>
      </w:r>
      <w:r>
        <w:rPr>
          <w:sz w:val="32"/>
          <w:szCs w:val="32"/>
        </w:rPr>
        <w:t>生命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蚌肉缓缓张开时，它们似乎是在进行一种独特而优雅的舞蹈。这种舞蹈不仅仅是生物间的一种交互，更是一种生存策略。在这个过程中，水分、营养物质以及其他微小生物都会被吸收，使得这些平凡却又神奇的小生命能够继续繁衍下去。正如我们人类社会中的各种活动，无论多么看似琐碎，其背后都隐藏着复杂而深刻的情感和目的。</w:t>
      </w:r>
      <w:r>
        <w:rPr>
          <w:sz w:val="32"/>
          <w:szCs w:val="32"/>
        </w:rPr>
        <w:t>&lt;/p&gt;&lt;p&gt;&lt;img src="/static-img/EcptbKTF4cfjAYiv-br9zBKWSGftJaQ4_E-NnbuddWNGxa4WQQRKh0iCJf4-tnEMfFVJeW5dAcZhFRkkRhMILTU6bhhp5Z9CnoRgn38_snmXCsn4ad0ClrPTUvqIR_H9ceG004hz9W6oA8A6_L5G0Q.pn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湖边，看着那两个慢慢打开的大蚌壳，我总会感到一种莫名其妙的情感——好像回到了从前。那时，我年轻无知，不懂世事，却能在自然界中找到那么多启示。我想，如果可以的话，或许我会选择回到那个时代，用心去感受更多，用眼去看更远。但岁月匆匆，我们无法逆转时间，只能学会欣赏现在，并且把握住一切美好的瞬间，就像那些打开了的大蚌壳一样，无声地诉说着往昔岁月里的故事。</w:t>
      </w:r>
      <w:r>
        <w:rPr>
          <w:sz w:val="32"/>
          <w:szCs w:val="32"/>
        </w:rPr>
        <w:t>&lt;/p&gt;&lt;p&gt;&lt;img src="/static-img/BlWz8s1AjyCFLMpbxrzOkhKWSGftJaQ4_E-NnbuddWNGxa4WQQRKh0iCJf4-tnEMfFVJeW5dAcZhFRkkRhMILTU6bhhp5Z9CnoRgn38_snmXCsn4ad0ClrPTUvqIR_H9ceG004hz9W6oA8A6_L5G0Q.png"&gt;&lt;/p&gt;&lt;p&gt;</w:t>
      </w:r>
      <w:r>
        <w:rPr>
          <w:sz w:val="32"/>
          <w:szCs w:val="32"/>
        </w:rPr>
        <w:t>宁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事物，即使它们看起来很弱小，但实际上蕴含了巨大的力量。岳两片袅肉虽然柔软，但是它们能够抵御外界环境带来的侵蚀，与此同时，还能提供庇护给里面正在成长的小生命。这让我思考起了一个问题：真正强大的东西，是不是那些能够以最为简单的手段实现最为复杂目标的事情？或者说，是不是只有在最为安静的时候，我们才能真正体现出我们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两片袅肉缓缓张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描述性的语言，它蕴含了对生活、对世界、对自我的深刻反思。在这个喧嚣纷扰的大千世界里，我们是否也应该像那双打开的大螋壳一样，以更加宽广的心态去接纳新鲜事物，又以更加坚韧的心境去面对挑战呢？每一次开放，每一次变化，都让我们有机会重新审视自己，重新定义自己的位置，同时也让我们有机会迎接新的挑战，为自己编织更多精彩的人生篇章。</w:t>
      </w:r>
      <w:r>
        <w:rPr>
          <w:sz w:val="32"/>
          <w:szCs w:val="32"/>
        </w:rPr>
        <w:t>&lt;/p&gt;&lt;p&gt;&lt;a href = "/doc/1437905-</w:t>
      </w:r>
      <w:r>
        <w:rPr>
          <w:sz w:val="32"/>
          <w:szCs w:val="32"/>
        </w:rPr>
        <w:t>岳两片蚌肉缓缓张开一场时间的交响</w:t>
      </w:r>
      <w:r>
        <w:rPr>
          <w:sz w:val="32"/>
          <w:szCs w:val="32"/>
        </w:rPr>
        <w:t>.doc" rel="alternate" download="1437905-</w:t>
      </w:r>
      <w:r>
        <w:rPr>
          <w:sz w:val="32"/>
          <w:szCs w:val="32"/>
        </w:rPr>
        <w:t>岳两片蚌肉缓缓张开一场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