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草莓棉花糖</w:t>
      </w:r>
      <w:r>
        <w:rPr>
          <w:sz w:val="48"/>
          <w:szCs w:val="48"/>
        </w:rPr>
        <w:t>ova</w:t>
      </w:r>
      <w:r>
        <w:rPr>
          <w:sz w:val="48"/>
          <w:szCs w:val="48"/>
        </w:rPr>
        <w:t>我的甜蜜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我决定去附近的农贸市场探险，寻找一些新鲜草莓来尝试一道我最近看到的食谱——草莓棉花糖</w:t>
      </w:r>
      <w:r>
        <w:rPr>
          <w:sz w:val="32"/>
          <w:szCs w:val="32"/>
        </w:rPr>
        <w:t>ova</w:t>
      </w:r>
      <w:r>
        <w:rPr>
          <w:sz w:val="32"/>
          <w:szCs w:val="32"/>
        </w:rPr>
        <w:t>。这个名字听起来就那么耳熟，那种甜蜜又诱人的感觉，让我忍不住想知道它到底是什么样子。</w:t>
      </w:r>
      <w:r>
        <w:rPr>
          <w:sz w:val="32"/>
          <w:szCs w:val="32"/>
        </w:rPr>
        <w:t>&lt;/p&gt;&lt;p&gt;&lt;img src="/static-img/P-ERaDhI-EmmPLxZjZJH319zjzI6aXuIEWrwAJQDd3M9MaI27UDkZnDCsUoyFacc.png"&gt;&lt;/p&gt;&lt;p&gt;</w:t>
      </w:r>
      <w:r>
        <w:rPr>
          <w:sz w:val="32"/>
          <w:szCs w:val="32"/>
        </w:rPr>
        <w:t>走进了市场，一股各种香味和颜色的混杂迎面扑来，我首先注意到了那些鲜艳红色的草莓，它们似乎在向我招手。我挑选了一些看起来最饱满、最有光泽的草莓，然后买回家开始准备。</w:t>
      </w:r>
      <w:r>
        <w:rPr>
          <w:sz w:val="32"/>
          <w:szCs w:val="32"/>
        </w:rPr>
        <w:t>&lt;/p&gt;&lt;p&gt;</w:t>
      </w:r>
      <w:r>
        <w:rPr>
          <w:sz w:val="32"/>
          <w:szCs w:val="32"/>
        </w:rPr>
        <w:t>食谱中提到，要将这些美丽的小球状水果与白色软绵绵的棉花糖混合，让它们融为一体，创造出一种既甜又酸，又脆又软的奇妙口感。我心想，这不就是传说中的“双重奏鸣”吗？</w:t>
      </w:r>
      <w:r>
        <w:rPr>
          <w:sz w:val="32"/>
          <w:szCs w:val="32"/>
        </w:rPr>
        <w:t>&lt;/p&gt;&lt;p&gt;&lt;img src="/static-img/20Ehv6iXm3EmlfuBfTU9xV9zjzI6aXuIEWrwAJQDd3Ojqq8_HGAQI0d7Xd6y6TR49KYpFUU6ZO5vFTpX-4IaI5qk3Kb1HQVOWDA6eoKWJA83oLdU9_T68891Zs6MiYRgZO-q0o5b-EWxzAUJjtf_ikoPSsGIT2SJbLh8Bh544-scGpBP4B8Y3ouqFNV8tzGwZZ3x5eCAdUtdHlZo_Orm3w.png"&gt;&lt;/p&gt;&lt;p&gt;</w:t>
      </w:r>
      <w:r>
        <w:rPr>
          <w:sz w:val="32"/>
          <w:szCs w:val="32"/>
        </w:rPr>
        <w:t>按照食谱操作很简单：只需将剪碎的小麦粉涂抹在锡纸上，撒上一点点糖粉，然后轻轻地铺开一层薄薄的地瓜片，再撒上煮熟并冷却后的草莓，以及那份被称作“</w:t>
      </w:r>
      <w:r>
        <w:rPr>
          <w:sz w:val="32"/>
          <w:szCs w:val="32"/>
        </w:rPr>
        <w:t>ova”</w:t>
      </w:r>
      <w:r>
        <w:rPr>
          <w:sz w:val="32"/>
          <w:szCs w:val="32"/>
        </w:rPr>
        <w:t>的精致小巧蓬松物质（其实就是用鸡蛋清和糖打发成的一种奶油）。最后，将整块放在冰箱里冷藏数小时，使其凝固。</w:t>
      </w:r>
      <w:r>
        <w:rPr>
          <w:sz w:val="32"/>
          <w:szCs w:val="32"/>
        </w:rPr>
        <w:t>&lt;/p&gt;&lt;p&gt;</w:t>
      </w:r>
      <w:r>
        <w:rPr>
          <w:sz w:val="32"/>
          <w:szCs w:val="32"/>
        </w:rPr>
        <w:t>等待时光匆匆流逝，我迫不及待地打开冰箱门，看着那个装饰得恰到好处的小蛋糕，它散发出淡淡的香气，仿佛是在对我微笑。我切下一小块，用牙签轻轻插入，哇！那是多么完美的一口啊！</w:t>
      </w:r>
      <w:r>
        <w:rPr>
          <w:sz w:val="32"/>
          <w:szCs w:val="32"/>
        </w:rPr>
        <w:t>&lt;/p&gt;&lt;p&gt;&lt;img src="/static-img/6DxtitM0EIM2NrfUQ3REzV9zjzI6aXuIEWrwAJQDd3Ojqq8_HGAQI0d7Xd6y6TR49KYpFUU6ZO5vFTpX-4IaI5qk3Kb1HQVOWDA6eoKWJA83oLdU9_T68891Zs6MiYRgZO-q0o5b-EWxzAUJjtf_ikoPSsGIT2SJbLh8Bh544-scGpBP4B8Y3ouqFNV8tzGwZZ3x5eCAdUtdHlZo_Orm3w.png"&gt;&lt;/p&gt;&lt;p&gt;</w:t>
      </w:r>
      <w:r>
        <w:rPr>
          <w:sz w:val="32"/>
          <w:szCs w:val="32"/>
        </w:rPr>
        <w:t>每一粒小巧的地瓜片，都被柔软而略带微甜的地瓜泥包裹；每一个细腻、颗粒分明的小麦粉，都沉浸在这勾魂夺魄的情境中；而那些纯净无瑕、充满力量但又温柔如同初夏风中的露珠般透明且坚韧不拔的鸡蛋清制成棉花糖</w:t>
      </w:r>
      <w:r>
        <w:rPr>
          <w:sz w:val="32"/>
          <w:szCs w:val="32"/>
        </w:rPr>
        <w:t>ova</w:t>
      </w:r>
      <w:r>
        <w:rPr>
          <w:sz w:val="32"/>
          <w:szCs w:val="32"/>
        </w:rPr>
        <w:t>，却像是给整个世界都加上了温暖与幸福的一个滤镜。而最关键的是，那些红润可爱、丰富多汁、令人垂涎三尺的大自然之珍——草莓，在这里，以它们独特的声音，为这一切增添了无限情感深度。</w:t>
      </w:r>
      <w:r>
        <w:rPr>
          <w:sz w:val="32"/>
          <w:szCs w:val="32"/>
        </w:rPr>
        <w:t>&lt;/p&gt;&lt;p&gt;</w:t>
      </w:r>
      <w:r>
        <w:rPr>
          <w:sz w:val="32"/>
          <w:szCs w:val="32"/>
        </w:rPr>
        <w:t>哦，这是一次真正意义上的“吃货”的冒险，不仅让我品出了生活中的乐趣，也让我的内心得到了一次洗礼。从此以后，每当有人提起“</w:t>
      </w:r>
      <w:r>
        <w:rPr>
          <w:sz w:val="32"/>
          <w:szCs w:val="32"/>
        </w:rPr>
        <w:t>grasshopper”</w:t>
      </w:r>
      <w:r>
        <w:rPr>
          <w:sz w:val="32"/>
          <w:szCs w:val="32"/>
        </w:rPr>
        <w:t>，或者任何有关植物界或烹饪艺术的事宜时，我都会立刻想到这一次美妙的心灵旅行。在那里，没有人会觉得自己是个单纯的人，而我们都是追求完美与欢愉故事里的主角。</w:t>
      </w:r>
      <w:r>
        <w:rPr>
          <w:sz w:val="32"/>
          <w:szCs w:val="32"/>
        </w:rPr>
        <w:t>&lt;/p&gt;&lt;p&gt;&lt;img src="/static-img/f-xv7qyEwnD-F0I5FNevo19zjzI6aXuIEWrwAJQDd3Ojqq8_HGAQI0d7Xd6y6TR49KYpFUU6ZO5vFTpX-4IaI5qk3Kb1HQVOWDA6eoKWJA83oLdU9_T68891Zs6MiYRgZO-q0o5b-EWxzAUJjtf_ikoPSsGIT2SJbLh8Bh544-scGpBP4B8Y3ouqFNV8tzGwZZ3x5eCAdUtdHlZo_Orm3w.png"&gt;&lt;/p&gt;&lt;p&gt;&lt;a href = "/doc/1437926-</w:t>
      </w:r>
      <w:r>
        <w:rPr>
          <w:sz w:val="32"/>
          <w:szCs w:val="32"/>
        </w:rPr>
        <w:t>草莓棉花糖</w:t>
      </w:r>
      <w:r>
        <w:rPr>
          <w:sz w:val="32"/>
          <w:szCs w:val="32"/>
        </w:rPr>
        <w:t>ova</w:t>
      </w:r>
      <w:r>
        <w:rPr>
          <w:sz w:val="32"/>
          <w:szCs w:val="32"/>
        </w:rPr>
        <w:t>我的甜蜜冒险</w:t>
      </w:r>
      <w:r>
        <w:rPr>
          <w:sz w:val="32"/>
          <w:szCs w:val="32"/>
        </w:rPr>
        <w:t>.doc" rel="alternate" download="1437926-</w:t>
      </w:r>
      <w:r>
        <w:rPr>
          <w:sz w:val="32"/>
          <w:szCs w:val="32"/>
        </w:rPr>
        <w:t>草莓棉花糖</w:t>
      </w:r>
      <w:r>
        <w:rPr>
          <w:sz w:val="32"/>
          <w:szCs w:val="32"/>
        </w:rPr>
        <w:t>ova</w:t>
      </w:r>
      <w:r>
        <w:rPr>
          <w:sz w:val="32"/>
          <w:szCs w:val="32"/>
        </w:rPr>
        <w:t>我的甜蜜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