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口里番全彩色无遮挡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彩绽放工口动漫中的无遮挡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绽放：工口动漫中的无遮挡艺术探索</w:t>
      </w:r>
      <w:r>
        <w:rPr>
          <w:sz w:val="32"/>
          <w:szCs w:val="32"/>
        </w:rPr>
        <w:t>&lt;/p&gt;&lt;p&gt;&lt;img src="/static-img/shsXdXG4RuLQu78AbjnGOvYiJeCJvbGopuZCJVkx5tLZU6ULzeq9mMb-cCJ3pQHW.jpg"&gt;&lt;/p&gt;&lt;p&gt;</w:t>
      </w:r>
      <w:r>
        <w:rPr>
          <w:sz w:val="32"/>
          <w:szCs w:val="32"/>
        </w:rPr>
        <w:t>在工口里番全彩色无遮挡的世界中，艺术家们不仅仅是画布上的颜料操控者，他们更像是情感与想象力的释放者。这种类型的作品深受那些对色彩和形态有着极致追求的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工口”这个词，它源自日语“ごくこう”，意指「公认」的或「官方」的。在动漫界中，“工口”通常指的是拥有官方许可、广泛认可且质量较高的作品。这些作品往往具有精美的画面设计和深入人心的情节发展。</w:t>
      </w:r>
      <w:r>
        <w:rPr>
          <w:sz w:val="32"/>
          <w:szCs w:val="32"/>
        </w:rPr>
        <w:t>&lt;/p&gt;&lt;p&gt;&lt;img src="/static-img/S2VP0DcO4njFWdrr0dMdJPYiJeCJvbGopuZCJVkx5tJeknhJxLSVrXvK4r1UTkD0FOD3aPP27yD63Sb9uJHRHc33YvXTG734rFypax0Qk8vjdvJNriEk0zg8NirME46NZ0dyxurdpsM5x29H8ZwmpELSdWOfpNks_65mIt1-sKmBl9ckVbO9oaGXVYNfc4KI.jpg"&gt;&lt;/p&gt;&lt;p&gt;</w:t>
      </w:r>
      <w:r>
        <w:rPr>
          <w:sz w:val="32"/>
          <w:szCs w:val="32"/>
        </w:rPr>
        <w:t>接下来，让我们进入正题——全彩色无遮挡。在这样的背景下，艺术家们展现了他们对于色彩应用和构图安排的一种极致追求。比如说，《辉夜姬物语》中的角色设计，无论是在日常生活还是战斗场景下，都表现出了惊人的细节处理能力。而《黑子的彼方》的体育场景，则展示了作者对于运动瞬间捕捉以及运动员体型比例控制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英雄学院》则是另一个典型例子，其中人物造型既富有个性，又符合漫画风格，同时在描绘过程中充分发挥了全彩色的魅力，使得每一幅画面的气氛都非常鲜明，不同角色的特征也更加突出。这部作品还以其独特的人物设定和故事展开赢得了全球粉丝的心，为其带来了巨大的成功。</w:t>
      </w:r>
      <w:r>
        <w:rPr>
          <w:sz w:val="32"/>
          <w:szCs w:val="32"/>
        </w:rPr>
        <w:t>&lt;/p&gt;&lt;p&gt;&lt;img src="/static-img/5NucUh3t9sZEnlHMkZ1covYiJeCJvbGopuZCJVkx5tJeknhJxLSVrXvK4r1UTkD0FOD3aPP27yD63Sb9uJHRHc33YvXTG734rFypax0Qk8vjdvJNriEk0zg8NirME46NZ0dyxurdpsM5x29H8ZwmpELSdWOfpNks_65mIt1-sKmBl9ckVbO9oaGXVYNfc4KI.jpg"&gt;&lt;/p&gt;&lt;p&gt;</w:t>
      </w:r>
      <w:r>
        <w:rPr>
          <w:sz w:val="32"/>
          <w:szCs w:val="32"/>
        </w:rPr>
        <w:t>此外，还有一些小众但又值得关注的小作坊，也在这一领域做出了自己的贡献。例如，《猫娘咖啡馆》这部短篇漫画，以其温馨而又神秘的氛围，以及对猫娘形象创新的尝试，吸引了一大批热衷于这种类型内容的小众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工口里番全彩色无遮挡”的世界是一个多元化、创新不断发展的地方，它不仅满足了人们对视觉冲击力的需求，更重要的是它提供了一种独特的心灵寄托之地。在这里，每一次阅读都是一次沉浸式体验，一次与美好时光共度的机会。</w:t>
      </w:r>
      <w:r>
        <w:rPr>
          <w:sz w:val="32"/>
          <w:szCs w:val="32"/>
        </w:rPr>
        <w:t>&lt;/p&gt;&lt;p&gt;&lt;img src="/static-img/AkvRUNYmEXaszzmr24v1VfYiJeCJvbGopuZCJVkx5tJeknhJxLSVrXvK4r1UTkD0FOD3aPP27yD63Sb9uJHRHc33YvXTG734rFypax0Qk8vjdvJNriEk0zg8NirME46NZ0dyxurdpsM5x29H8ZwmpELSdWOfpNks_65mIt1-sKmBl9ckVbO9oaGXVYNfc4KI.jpg"&gt;&lt;/p&gt;&lt;p&gt;&lt;a href = "/doc/1437977-</w:t>
      </w:r>
      <w:r>
        <w:rPr>
          <w:sz w:val="32"/>
          <w:szCs w:val="32"/>
        </w:rPr>
        <w:t>工口里番全彩色无遮挡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绽放工口动漫中的无遮挡艺术探索</w:t>
      </w:r>
      <w:r>
        <w:rPr>
          <w:sz w:val="32"/>
          <w:szCs w:val="32"/>
        </w:rPr>
        <w:t>.doc" rel="alternate" download="1437977-</w:t>
      </w:r>
      <w:r>
        <w:rPr>
          <w:sz w:val="32"/>
          <w:szCs w:val="32"/>
        </w:rPr>
        <w:t>工口里番全彩色无遮挡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绽放工口动漫中的无遮挡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