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喷白水英雄的逆袭与策略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的世界里，英雄们的技能和策略决定了胜败。瑶喷白水是其中一名被很多玩家忽视的英雄，但她拥有一套独特的技能组合和深远的战术意义。</w:t>
      </w:r>
      <w:r>
        <w:rPr>
          <w:sz w:val="32"/>
          <w:szCs w:val="32"/>
        </w:rPr>
        <w:t>&lt;/p&gt;&lt;p&gt;&lt;img src="/static-img/BWkGN5axVQXpPgIA7qkvPhWKhr2hHZ10ckMX0yeSMPgnFRGRZrju15r484Xep9_G.jpg"&gt;&lt;/p&gt;&lt;p&gt;</w:t>
      </w:r>
      <w:r>
        <w:rPr>
          <w:sz w:val="32"/>
          <w:szCs w:val="32"/>
        </w:rPr>
        <w:t>段落</w:t>
      </w:r>
      <w:r>
        <w:rPr>
          <w:sz w:val="32"/>
          <w:szCs w:val="32"/>
        </w:rPr>
        <w:t>1</w:t>
      </w:r>
      <w:r>
        <w:rPr>
          <w:sz w:val="32"/>
          <w:szCs w:val="32"/>
        </w:rPr>
        <w:t>：瑶喷白水背后的故事</w:t>
      </w:r>
      <w:r>
        <w:rPr>
          <w:sz w:val="32"/>
          <w:szCs w:val="32"/>
        </w:rPr>
        <w:t>&lt;/p&gt;&lt;p&gt;</w:t>
      </w:r>
      <w:r>
        <w:rPr>
          <w:sz w:val="32"/>
          <w:szCs w:val="32"/>
        </w:rPr>
        <w:t>瑶是一位来自神秘东方的小精灵，她以其智慧和机敏闻名。她掌握了一种特殊的魔法，可以召唤出一股强大的能量，这种能量既可以用来攻击敌人，也可以用来保护自己。这就是她的“喷水”能力，它能够迅速地消灭敌人的法术效果，同时也为瑶本身提供了庇护。</w:t>
      </w:r>
      <w:r>
        <w:rPr>
          <w:sz w:val="32"/>
          <w:szCs w:val="32"/>
        </w:rPr>
        <w:t>&lt;/p&gt;&lt;p&gt;&lt;img src="/static-img/ZIzYybxANgRSD8zqmluXfBWKhr2hHZ10ckMX0yeSMPgYQbi8BFDPitJX_5uHVO7Or1yudghfI7yp6-mTR1IhuyHyMqvm2Pa6wHaxWBeauH1syCpzq8ETvAarpXK1o06PdQjrGVl4hBfuMbRkqHp4Qmcev4A8TLB5GJmwdSoT91o.jpg"&gt;&lt;/p&gt;&lt;p&gt;</w:t>
      </w:r>
      <w:r>
        <w:rPr>
          <w:sz w:val="32"/>
          <w:szCs w:val="32"/>
        </w:rPr>
        <w:t>段落</w:t>
      </w:r>
      <w:r>
        <w:rPr>
          <w:sz w:val="32"/>
          <w:szCs w:val="32"/>
        </w:rPr>
        <w:t>2</w:t>
      </w:r>
      <w:r>
        <w:rPr>
          <w:sz w:val="32"/>
          <w:szCs w:val="32"/>
        </w:rPr>
        <w:t>：游戏中的角色与实践</w:t>
      </w:r>
      <w:r>
        <w:rPr>
          <w:sz w:val="32"/>
          <w:szCs w:val="32"/>
        </w:rPr>
        <w:t>&lt;/p&gt;&lt;p&gt;</w:t>
      </w:r>
      <w:r>
        <w:rPr>
          <w:sz w:val="32"/>
          <w:szCs w:val="32"/>
        </w:rPr>
        <w:t>在实际游戏中， 瑶虽然不像其他高伤害输出英雄那样引人注目，但她却拥有极高的地图控制能力。通过巧妙地运用她的技能，瑶能够有效地控制局面，从而影响比赛结果。她对自己的位置非常敏感，一旦发现有潜在威胁，她会立即使用“白水”将其驱散，这对于团队来说是一个巨大的优势。</w:t>
      </w:r>
      <w:r>
        <w:rPr>
          <w:sz w:val="32"/>
          <w:szCs w:val="32"/>
        </w:rPr>
        <w:t>&lt;/p&gt;&lt;p&gt;&lt;img src="/static-img/8xwRUzqYGfmamx-6dXwGhRWKhr2hHZ10ckMX0yeSMPgYQbi8BFDPitJX_5uHVO7Or1yudghfI7yp6-mTR1IhuyHyMqvm2Pa6wHaxWBeauH1syCpzq8ETvAarpXK1o06PdQjrGVl4hBfuMbRkqHp4Qmcev4A8TLB5GJmwdSoT91o.jpg"&gt;&lt;/p&gt;&lt;p&gt;</w:t>
      </w:r>
      <w:r>
        <w:rPr>
          <w:sz w:val="32"/>
          <w:szCs w:val="32"/>
        </w:rPr>
        <w:t>段落</w:t>
      </w:r>
      <w:r>
        <w:rPr>
          <w:sz w:val="32"/>
          <w:szCs w:val="32"/>
        </w:rPr>
        <w:t>3</w:t>
      </w:r>
      <w:r>
        <w:rPr>
          <w:sz w:val="32"/>
          <w:szCs w:val="32"/>
        </w:rPr>
        <w:t>：战术运用与技巧</w:t>
      </w:r>
      <w:r>
        <w:rPr>
          <w:sz w:val="32"/>
          <w:szCs w:val="32"/>
        </w:rPr>
        <w:t>&lt;/p&gt;&lt;p&gt;</w:t>
      </w:r>
      <w:r>
        <w:rPr>
          <w:sz w:val="32"/>
          <w:szCs w:val="32"/>
        </w:rPr>
        <w:t>然而，仅仅拥有这样的技能并不足以保证胜利。在实际战斗中，要想充分发挥 瑶 的潜力，还需要不断练习和完善战术。例如，在团战时，如果队友受到集中攻击时，可以迅速释放“喷水”，帮助他们化险为夷。而在单挑中，更需要准确把握机会，用她的速度优势突袭敌人，或是利用环境元素（如山洞、河流等）进行隐身，然后突然从后方爆发，以奇袭方式击败对方。</w:t>
      </w:r>
      <w:r>
        <w:rPr>
          <w:sz w:val="32"/>
          <w:szCs w:val="32"/>
        </w:rPr>
        <w:t>&lt;/p&gt;&lt;p&gt;&lt;img src="/static-img/or-SC5-7CJSiLsP-1uG1MBWKhr2hHZ10ckMX0yeSMPgYQbi8BFDPitJX_5uHVO7Or1yudghfI7yp6-mTR1IhuyHyMqvm2Pa6wHaxWBeauH1syCpzq8ETvAarpXK1o06PdQjrGVl4hBfuMbRkqHp4Qmcev4A8TLB5GJmwdSoT91o.jpg"&gt;&lt;/p&gt;&lt;p&gt;</w:t>
      </w:r>
      <w:r>
        <w:rPr>
          <w:sz w:val="32"/>
          <w:szCs w:val="32"/>
        </w:rPr>
        <w:t>段落</w:t>
      </w:r>
      <w:r>
        <w:rPr>
          <w:sz w:val="32"/>
          <w:szCs w:val="32"/>
        </w:rPr>
        <w:t>4</w:t>
      </w:r>
      <w:r>
        <w:rPr>
          <w:sz w:val="32"/>
          <w:szCs w:val="32"/>
        </w:rPr>
        <w:t>：反思与未来展望</w:t>
      </w:r>
      <w:r>
        <w:rPr>
          <w:sz w:val="32"/>
          <w:szCs w:val="32"/>
        </w:rPr>
        <w:t>&lt;/p&gt;&lt;p&gt;</w:t>
      </w:r>
      <w:r>
        <w:rPr>
          <w:sz w:val="32"/>
          <w:szCs w:val="32"/>
        </w:rPr>
        <w:t>尽管 瑶 喷白水作为一种策略工具已经证明了它的价值，但仍然存在一定的问题，比如她的生存性质较弱，对于持续压制型英雄可能不是最理想的情况。此外，由于缺乏直面对抗敌人的能力，她很难成为核心打野或头条杀手。但正是这种不足，使得更有创意性的玩家开始探索新的战术路线，如结合辅助角色的协同作战，以弥补这些不足，并最大化效率。</w:t>
      </w:r>
      <w:r>
        <w:rPr>
          <w:sz w:val="32"/>
          <w:szCs w:val="32"/>
        </w:rPr>
        <w:t>&lt;/p&gt;&lt;p&gt;&lt;img src="/static-img/0UvZTdMQuCT7I_nbpyHNoxWKhr2hHZ10ckMX0yeSMPgYQbi8BFDPitJX_5uHVO7Or1yudghfI7yp6-mTR1IhuyHyMqvm2Pa6wHaxWBeauH1syCpzq8ETvAarpXK1o06PdQjrGVl4hBfuMbRkqHp4Qmcev4A8TLB5GJmwdSoT91o.jpg"&gt;&lt;/p&gt;&lt;p&gt;</w:t>
      </w:r>
      <w:r>
        <w:rPr>
          <w:sz w:val="32"/>
          <w:szCs w:val="32"/>
        </w:rPr>
        <w:t>总结：</w:t>
      </w:r>
      <w:r>
        <w:rPr>
          <w:sz w:val="32"/>
          <w:szCs w:val="32"/>
        </w:rPr>
        <w:t>&lt;/p&gt;&lt;p&gt;</w:t>
      </w:r>
      <w:r>
        <w:rPr>
          <w:sz w:val="32"/>
          <w:szCs w:val="32"/>
        </w:rPr>
        <w:t>《王者荣耀》中的每个英雄都有其独特之处，而 瑶 喷白水则是一位多才多艺且富有韵味的小精灵。通过深入理解并熟练掌握她的技能，我们不仅能够提升个人游戏水平，更重要的是学会如何在复杂多变的竞技场上找到属于自己的那份风采，无论是在团队合作还是独立作战中，都能成为不可忽视的一员。在未来的比赛中，我们期待看到更多关于 瑢 的创新策略，以及她所带给我们思考问题、解决问题以及创造新方法的一些启示。</w:t>
      </w:r>
      <w:r>
        <w:rPr>
          <w:sz w:val="32"/>
          <w:szCs w:val="32"/>
        </w:rPr>
        <w:t>&lt;/p&gt;&lt;p&gt;&lt;a href = "/doc/1438067-</w:t>
      </w:r>
      <w:r>
        <w:rPr>
          <w:sz w:val="32"/>
          <w:szCs w:val="32"/>
        </w:rPr>
        <w:t>王者荣耀瑶喷白水英雄的逆袭与策略的博弈</w:t>
      </w:r>
      <w:r>
        <w:rPr>
          <w:sz w:val="32"/>
          <w:szCs w:val="32"/>
        </w:rPr>
        <w:t>.doc" rel="alternate" download="1438067-</w:t>
      </w:r>
      <w:r>
        <w:rPr>
          <w:sz w:val="32"/>
          <w:szCs w:val="32"/>
        </w:rPr>
        <w:t>王者荣耀瑶喷白水英雄的逆袭与策略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