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奇遇探索深邃洞穴的视频之旅舌绕指探洞深深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沉迷于舌绕指探洞深深浅视频？</w:t>
      </w:r>
      <w:r>
        <w:rPr>
          <w:sz w:val="32"/>
          <w:szCs w:val="32"/>
        </w:rPr>
        <w:t>&lt;/p&gt;&lt;p&gt;&lt;img src="/static-img/epNFYeMl7IhrhmNl6AHqxsWAzMEf0duzfPoJdQulf4yP3clhY5N6O0zk3IZPqY83.jpg"&gt;&lt;/p&gt;&lt;p&gt;</w:t>
      </w:r>
      <w:r>
        <w:rPr>
          <w:sz w:val="32"/>
          <w:szCs w:val="32"/>
        </w:rPr>
        <w:t>在这个信息爆炸的时代，我们每个人都可能会有这样或那样的爱好。对于一些人来说，他们喜欢阅读、旅行或者是摄影；而对于另一些人来说，观看“舌绕指探洞深深浅视频”就成为了他们的乐趣。这类视频通常以其独特的视觉效果和刺激的情感为人们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舌绕指探洞深深浅视频”如此受欢迎？</w:t>
      </w:r>
      <w:r>
        <w:rPr>
          <w:sz w:val="32"/>
          <w:szCs w:val="32"/>
        </w:rPr>
        <w:t>&lt;/p&gt;&lt;p&gt;&lt;img src="/static-img/edSxiIR1EzI5NFf8ZIIhlsWAzMEf0duzfPoJdQulf4yBraEpoL8CLee58J_j55HVQjBxZxJLPtR6iXHrG3tgWO38RMhHK72pJfjaZLLGBpj3ZJsjBUlBaIHj4i7EwGhxGEXkoMXUaZekJaqGKEzrWZ7PdJmjcC9RrmibYkEv7kVI0o55YD4bWJDXf42BTISyDrgseNpoHW1uzesgps2XEw.jpg"&gt;&lt;/p&gt;&lt;p&gt;</w:t>
      </w:r>
      <w:r>
        <w:rPr>
          <w:sz w:val="32"/>
          <w:szCs w:val="32"/>
        </w:rPr>
        <w:t>首先，这种类型的视频往往具有极高的视觉冲击力。它们展示了人类舌头与各种物体接触时产生的一系列奇异反应，从轻微颤动到惊人的伸展，每一种情况都是对观众一个全新的发现。此外，这些视频中的挑战者们不仅勇敢地面对着看似不可思议的情况，还要在挑战中保持冷静，不让自己的情绪影响整个过程。这一点也使得这种类型的内容变得格外令人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一部成功的“舌绕指探洞深深浅视频”？</w:t>
      </w:r>
      <w:r>
        <w:rPr>
          <w:sz w:val="32"/>
          <w:szCs w:val="32"/>
        </w:rPr>
        <w:t>&lt;/p&gt;&lt;p&gt;&lt;img src="/static-img/iZdnY4MOPABXptLQ1oDo3sWAzMEf0duzfPoJdQulf4yBraEpoL8CLee58J_j55HVQjBxZxJLPtR6iXHrG3tgWO38RMhHK72pJfjaZLLGBpj3ZJsjBUlBaIHj4i7EwGhxGEXkoMXUaZekJaqGKEzrWZ7PdJmjcC9RrmibYkEv7kVI0o55YD4bWJDXf42BTISyDrgseNpoHW1uzesgps2XEw.jpg"&gt;&lt;/p&gt;&lt;p&gt;</w:t>
      </w:r>
      <w:r>
        <w:rPr>
          <w:sz w:val="32"/>
          <w:szCs w:val="32"/>
        </w:rPr>
        <w:t>制作这类视频并不容易，需要一定程度上的策划和技巧。在开始之前，一定要确保挑战者的安全，因为有些试验可能涉及到较大的风险。然后，选择合适的人员进行拍摄，并且使用高清晰度相机来记录下每一个细节。此外，后期剪辑也是非常重要的一环，它能够帮助将整体故事流畅地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佳方式来欣赏这些“舌绕指探洞深深浅视频”？</w:t>
      </w:r>
      <w:r>
        <w:rPr>
          <w:sz w:val="32"/>
          <w:szCs w:val="32"/>
        </w:rPr>
        <w:t>&lt;/p&gt;&lt;p&gt;&lt;img src="/static-img/4vba7bkoKaPYSsFZggVeWsWAzMEf0duzfPoJdQulf4yBraEpoL8CLee58J_j55HVQjBxZxJLPtR6iXHrG3tgWO38RMhHK72pJfjaZLLGBpj3ZJsjBUlBaIHj4i7EwGhxGEXkoMXUaZekJaqGKEzrWZ7PdJmjcC9RrmibYkEv7kVI0o55YD4bWJDXf42BTISyDrgseNpoHW1uzesgps2XEw.jpg"&gt;&lt;/p&gt;&lt;p&gt;</w:t>
      </w:r>
      <w:r>
        <w:rPr>
          <w:sz w:val="32"/>
          <w:szCs w:val="32"/>
        </w:rPr>
        <w:t>观看这样的内容最好是在放松心情的时候，比如在晚上闲暇时光，可以作为一种娱乐活动。如果你打算自己尝试，也请务必注意安全措施，并且不要盲目模仿，以免造成身体伤害或其他意想不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应该谨慎观看这些“舌绕指探洞</w:t>
      </w:r>
      <w:r>
        <w:rPr>
          <w:sz w:val="32"/>
          <w:szCs w:val="32"/>
        </w:rPr>
        <w:t>deep deep shallow video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PLB8qcoISfsl8vleiAwPcWAzMEf0duzfPoJdQulf4yBraEpoL8CLee58J_j55HVQjBxZxJLPtR6iXHrG3tgWO38RMhHK72pJfjaZLLGBpj3ZJsjBUlBaIHj4i7EwGhxGEXkoMXUaZekJaqGKEzrWZ7PdJmjcC9RrmibYkEv7kVI0o55YD4bWJDXf42BTISyDrgseNpoHW1uzesgps2XEw.jpg"&gt;&lt;/p&gt;&lt;p&gt;</w:t>
      </w:r>
      <w:r>
        <w:rPr>
          <w:sz w:val="32"/>
          <w:szCs w:val="32"/>
        </w:rPr>
        <w:t>虽然这些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能够带给我们许多快乐，但同样也存在潜在危险。例如，如果没有正确操作，那些看似简单却实际上很危险的手势可能导致严重伤害。而且，对于未成年人来说，这些内容不仅是不健康，而且还可能引导他们做出错误决定，因此家长应当密切关注孩子们浏览网络的情况，并教育他们区分娱乐与真实生活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看待这种文化现象？它反映了什么社会心理特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些</w:t>
      </w:r>
      <w:r>
        <w:rPr>
          <w:sz w:val="32"/>
          <w:szCs w:val="32"/>
        </w:rPr>
        <w:t>&amp;#34;tongue-twisting, finger-probing, deep and shallow video&amp;#34;</w:t>
      </w:r>
      <w:r>
        <w:rPr>
          <w:sz w:val="32"/>
          <w:szCs w:val="32"/>
        </w:rPr>
        <w:t>背后的原因，我们可以了解更多关于现代社会人们追求刺激、好奇以及自我表达的心理状态。在这一过程中，我们也能看到科技如何改变我们的社交行为，以及新媒体平台如何塑造我们的娱乐偏好。</w:t>
      </w:r>
      <w:r>
        <w:rPr>
          <w:sz w:val="32"/>
          <w:szCs w:val="32"/>
        </w:rPr>
        <w:t>&lt;/p&gt;&lt;p&gt;&lt;a href = "/doc/1438313-</w:t>
      </w:r>
      <w:r>
        <w:rPr>
          <w:sz w:val="32"/>
          <w:szCs w:val="32"/>
        </w:rPr>
        <w:t>舌尖上的奇遇探索深邃洞穴的视频之旅舌绕指探洞深深浅视频</w:t>
      </w:r>
      <w:r>
        <w:rPr>
          <w:sz w:val="32"/>
          <w:szCs w:val="32"/>
        </w:rPr>
        <w:t>.doc" rel="alternate" download="1438313-</w:t>
      </w:r>
      <w:r>
        <w:rPr>
          <w:sz w:val="32"/>
          <w:szCs w:val="32"/>
        </w:rPr>
        <w:t>舌尖上的奇遇探索深邃洞穴的视频之旅舌绕指探洞深深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