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到无线中字我是怎么遇到的这款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的这款神器？</w:t>
      </w:r>
      <w:r>
        <w:rPr>
          <w:sz w:val="32"/>
          <w:szCs w:val="32"/>
        </w:rPr>
        <w:t>&lt;/p&gt;&lt;p&gt;&lt;img src="/static-img/nb7F_gL37AUTsDWy1MOWRETkkCQfJ5eKSmhORWX-DUUebPP12HvkPlqErihPko4Q.jpg"&gt;&lt;/p&gt;&lt;p&gt;</w:t>
      </w:r>
      <w:r>
        <w:rPr>
          <w:sz w:val="32"/>
          <w:szCs w:val="32"/>
        </w:rPr>
        <w:t>记得那天，我在朋友圈里看到一篇帖子，说什么“一本到无线中字”能让阅读体验飞跃提升。我好奇心重，决定要试试这玩意儿。朋友们都说，这东西简直太神了，完全不用担心再次翻阅那些繁琐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下载下来安装，一打开就被它精致的界面吸引了。看了一眼功能介绍，心里就乐开了花。这不就是个超级工具吗？可以随时随地读书，不需要任何其他设备，只需手机和这个应用即可。</w:t>
      </w:r>
      <w:r>
        <w:rPr>
          <w:sz w:val="32"/>
          <w:szCs w:val="32"/>
        </w:rPr>
        <w:t>&lt;/p&gt;&lt;p&gt;&lt;img src="/static-img/KrJPiX4zENJAwDJA6eXcP0TkkCQfJ5eKSmhORWX-DUVFzPg6ZuXUZ20w--szb-UAMvQqKDU8OCscdB8528DRMQUe31DHao2WXx64tZiAESWG7Z57bX9RY7LI84haN_fbjXPLN_fu7BMq4d1nKDIsIcqfp0KKGsOHU1QfxqxycTU.jpg"&gt;&lt;/p&gt;&lt;p&gt;</w:t>
      </w:r>
      <w:r>
        <w:rPr>
          <w:sz w:val="32"/>
          <w:szCs w:val="32"/>
        </w:rPr>
        <w:t>我决定尝试一下《三国演义》。选择完章节后，我感到了一种前所未有的轻松感。一切都是那么流畅自然，就像是有个人给我讲故事一样。但当我想深入探讨某个细节时，却发现无法直接跳转到特定位置。这让我有点失望，因为之前听说过这种应用可以无缝对接，无论你在哪里，都能继续上次断点的地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它的优点远远超过这个小缺陷。当你正忙于工作或是出行的时候，用耳机或者蓝牙耳塞听书，是不是更方便呢？而且，即使没有网络，也能继续阅读，没有中断风险，这对于喜欢长时间连续阅读的人来说真是太好了！</w:t>
      </w:r>
      <w:r>
        <w:rPr>
          <w:sz w:val="32"/>
          <w:szCs w:val="32"/>
        </w:rPr>
        <w:t>&lt;/p&gt;&lt;p&gt;&lt;img src="/static-img/glTNdMTtrp9Fagyf63lE_0TkkCQfJ5eKSmhORWX-DUVFzPg6ZuXUZ20w--szb-UAMvQqKDU8OCscdB8528DRMQUe31DHao2WXx64tZiAESWG7Z57bX9RY7LI84haN_fbjXPLN_fu7BMq4d1nKDIsIcqfp0KKGsOHU1QfxqxycTU.jpg"&gt;&lt;/p&gt;&lt;p&gt;</w:t>
      </w:r>
      <w:r>
        <w:rPr>
          <w:sz w:val="32"/>
          <w:szCs w:val="32"/>
        </w:rPr>
        <w:t>所以尽管有一些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但总体来说，“一本到无线中字”还是值得推荐的一款应用。如果你也是一个爱好者，对于移动阅读需求比较高，那么不要犹豫，给它一次机会吧！</w:t>
      </w:r>
      <w:r>
        <w:rPr>
          <w:sz w:val="32"/>
          <w:szCs w:val="32"/>
        </w:rPr>
        <w:t>&lt;/p&gt;&lt;p&gt;&lt;a href = "/doc/1439347-</w:t>
      </w:r>
      <w:r>
        <w:rPr>
          <w:sz w:val="32"/>
          <w:szCs w:val="32"/>
        </w:rPr>
        <w:t>一本到无线中字我是怎么遇到的这款神器</w:t>
      </w:r>
      <w:r>
        <w:rPr>
          <w:sz w:val="32"/>
          <w:szCs w:val="32"/>
        </w:rPr>
        <w:t>.doc" rel="alternate" download="1439347-</w:t>
      </w:r>
      <w:r>
        <w:rPr>
          <w:sz w:val="32"/>
          <w:szCs w:val="32"/>
        </w:rPr>
        <w:t>一本到无线中字我是怎么遇到的这款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