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彻夜流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绵绵细雨中花香不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绵绵细雨中花香不熄</w:t>
      </w:r>
      <w:r>
        <w:rPr>
          <w:sz w:val="32"/>
          <w:szCs w:val="32"/>
        </w:rPr>
        <w:t>&lt;/p&gt;&lt;p&gt;&lt;img src="/static-img/fB4Hrgu2_xF68Gu-P5PDu2JC0BnXwhDQkQ9r3oGM2YUGh-K103v6V8Y47qD2uROV.jpg"&gt;&lt;/p&gt;&lt;p&gt;</w:t>
      </w:r>
      <w:r>
        <w:rPr>
          <w:sz w:val="32"/>
          <w:szCs w:val="32"/>
        </w:rPr>
        <w:t>在一个漫长的夜晚，一场无声的春雨轻轻地洒落下来，带来了难得的清新与宁静。这个时候，世界仿佛都沉浸在了一片独特的氛围之中。在这样的夜晚，“彻夜流香”成为了许多人心中的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一个人躲在书房里看书，一阵阵细雨就如同音乐一般，在窗外缓缓奏响。我抬头望向窗外，那些被雨滴打湿的小花们，却依然散发着淡淡的香气，就像它们在说：“别担心，我们会一直陪伴你。”</w:t>
      </w:r>
      <w:r>
        <w:rPr>
          <w:sz w:val="32"/>
          <w:szCs w:val="32"/>
        </w:rPr>
        <w:t>&lt;/p&gt;&lt;p&gt;&lt;img src="/static-img/zUpadgIXUAGALc7-lZZxI2JC0BnXwhDQkQ9r3oGM2YXUqZ1BTn0XFRfcRQ9QjHXH2YPJUuHfgPPUP6gHwEk1dzmB5MmQ3HUhNqk1J3ry2oM_kBDD3ViU8DMTuO2iDNhIYMU4sFFxFepgjMAcUbjQr6B5__DCEc92zvIh9-tkcBf6E9X3TFqYeXo0-4e2DrkE.jpg"&gt;&lt;/p&gt;&lt;p&gt;</w:t>
      </w:r>
      <w:r>
        <w:rPr>
          <w:sz w:val="32"/>
          <w:szCs w:val="32"/>
        </w:rPr>
        <w:t>这种情景，不仅仅是文学上的描述，而是在现实生活中也经常发生。比如说，有一次我去了一家朋友的农庄，那里的樱桃树正值盛放期。当天下起了大雨，大部分游客都选择了返回，但我的朋友却让我留下来体验“彻夜流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走进一片被阴影笼罩的小径上，那里的樱桃树就像是一位持久的情人，每一朵花瓣都是它深情的话语。一道小溪旁边站着几盏灯笼，它们透过水面投下了温柔而又神秘的地光。这时，我才真正明白什么叫做“彻夜流香”。那些樱桃花并没有因为风暴和降水而闭锁，它们坚持着自己的节奏，用最纯净、最真挚的声音唱出生命力的赞歌。</w:t>
      </w:r>
      <w:r>
        <w:rPr>
          <w:sz w:val="32"/>
          <w:szCs w:val="32"/>
        </w:rPr>
        <w:t>&lt;/p&gt;&lt;p&gt;&lt;img src="/static-img/P6ZMkcvaNL_eaVE0sVeInWJC0BnXwhDQkQ9r3oGM2YXUqZ1BTn0XFRfcRQ9QjHXH2YPJUuHfgPPUP6gHwEk1dzmB5MmQ3HUhNqk1J3ry2oM_kBDD3ViU8DMTuO2iDNhIYMU4sFFxFepgjMAcUbjQr6B5__DCEc92zvIh9-tkcBf6E9X3TFqYeXo0-4e2DrkE.jpg"&gt;&lt;/p&gt;&lt;p&gt;</w:t>
      </w:r>
      <w:r>
        <w:rPr>
          <w:sz w:val="32"/>
          <w:szCs w:val="32"/>
        </w:rPr>
        <w:t>当时光慢慢转移到第二天早晨，当太阳终于从云层后露出脸庞，整个世界变得更加明亮起来。那片樱桃林已经失去了前日那种迷人的魅力，但它留给我的印象却是如此深刻。我学会了珍惜每一次“彻夜流香”的机会，因为它们总能让我们的心灵得到洗礼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城市中的繁华还是自然界中的宁静，只要有一丝微妙的情感，便可能成为一种特殊的情境，让我们的内心充满温暖，让我们的心灵获得慰藉。在这样的一种情况下，“彻夜流香”不再是一个简单的事物，它成为了一个充满诗意与哲理的事情，是我们永远无法忘怀的一段美丽记忆。</w:t>
      </w:r>
      <w:r>
        <w:rPr>
          <w:sz w:val="32"/>
          <w:szCs w:val="32"/>
        </w:rPr>
        <w:t>&lt;/p&gt;&lt;p&gt;&lt;img src="/static-img/VcL4oXrxf9_llGEnZsz9M2JC0BnXwhDQkQ9r3oGM2YXUqZ1BTn0XFRfcRQ9QjHXH2YPJUuHfgPPUP6gHwEk1dzmB5MmQ3HUhNqk1J3ry2oM_kBDD3ViU8DMTuO2iDNhIYMU4sFFxFepgjMAcUbjQr6B5__DCEc92zvIh9-tkcBf6E9X3TFqYeXo0-4e2DrkE.jpg"&gt;&lt;/p&gt;&lt;p&gt;&lt;a href = "/doc/1439538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绵细雨中花香不熄</w:t>
      </w:r>
      <w:r>
        <w:rPr>
          <w:sz w:val="32"/>
          <w:szCs w:val="32"/>
        </w:rPr>
        <w:t>.doc" rel="alternate" download="1439538-</w:t>
      </w:r>
      <w:r>
        <w:rPr>
          <w:sz w:val="32"/>
          <w:szCs w:val="32"/>
        </w:rPr>
        <w:t>彻夜流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绵绵细雨中花香不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