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日子如何用宠爱度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日子：如何用宠爱度过每一天</w:t>
      </w:r>
      <w:r>
        <w:rPr>
          <w:sz w:val="32"/>
          <w:szCs w:val="32"/>
        </w:rPr>
        <w:t>&lt;/p&gt;&lt;p&gt;&lt;img src="/static-img/8jyDMeYJXARUEyTd9BZmjF11VHbfF4SZFcopsfbkMoaATDadZ5SPfjvxZ340TASY.jpeg"&gt;&lt;/p&gt;&lt;p&gt;</w:t>
      </w:r>
      <w:r>
        <w:rPr>
          <w:sz w:val="32"/>
          <w:szCs w:val="32"/>
        </w:rPr>
        <w:t>在这个快节奏的世界里，人们常常被繁忙和压力所包围。然而，宠物却给我们带来了无尽的欢乐与慰藉。它们不仅是我们的朋友，更是我们生活中不可或缺的一部分。今天，我们就来谈谈“宠他度日”，即通过对待宠物的方式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简单而又深刻的小细节做起，比如每天早上第一件事就是给它们喂食，让它们知道你的关心和爱护。而且，不要忘记定期为他们洗澡、剪爪，这些都是表达你对其关怀的一种方式。</w:t>
      </w:r>
      <w:r>
        <w:rPr>
          <w:sz w:val="32"/>
          <w:szCs w:val="32"/>
        </w:rPr>
        <w:t>&lt;/p&gt;&lt;p&gt;&lt;img src="/static-img/pjjt7Cg9dp-oQdj7SWG_gV11VHbfF4SZFcopsfbkMoabsLxwb1EwT1m7j0qZTJMbi3-rqNtsOnrT3E5S-5dLmTt2Jr9LQImIi_e55A7pCXHyyjv36dGSa9GWhpoV6SremVWHzvz_pRTT2bosdZT5j_YFJQlOCTBvzFwsyJJBhrQJPuPxcq8-Qy-dmhxynqZg.jpeg"&gt;&lt;/p&gt;&lt;p&gt;</w:t>
      </w:r>
      <w:r>
        <w:rPr>
          <w:sz w:val="32"/>
          <w:szCs w:val="32"/>
        </w:rPr>
        <w:t>接下来，是通过玩耍和互动来增进彼此之间的情感纽带。这可以是一场激烈的足球比赛，也可以是一次悠闲的散步，无论何种形式，只要能让主人和宠物一起享受时光，那么这就是一种极好的“宠他度日”的实践。在这里，真实案例有很多，比如，一位老人因为患有多发性硬化症，每天都感到疼痛难忍，但他的小狗总是陪伴在他的身边，无论是在家里还是外出散步，小狗总是那副兴奋又忠诚的样子，这样的情景，不仅让老人感到温暖，也成为了他们共同度过困难时期的一个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与动物互动之外，还有一种更为深层次的心理支持，即通过观察、理解并满足它们的情绪需求。例如，当猫咪躺在阳光下打盹儿时，你可以轻声地唱歌或者讲故事给它听，使得这个平凡但充满爱意的小瞬间变成了一个美好的回忆。而对于一些需要特殊照顾的大型犬，他们可能会因为长时间独处而感到焦虑或不安。在这种情况下，可以考虑采用智能喵机（</w:t>
      </w:r>
      <w:r>
        <w:rPr>
          <w:sz w:val="32"/>
          <w:szCs w:val="32"/>
        </w:rPr>
        <w:t>Cat Camera</w:t>
      </w:r>
      <w:r>
        <w:rPr>
          <w:sz w:val="32"/>
          <w:szCs w:val="32"/>
        </w:rPr>
        <w:t>）这样的技术工具，它们能够监控到猫咪的情况，并允许你远程与猫咪互动，从而减少它孤单感，同时也方便了你工作之余查看猫咪的情况。</w:t>
      </w:r>
      <w:r>
        <w:rPr>
          <w:sz w:val="32"/>
          <w:szCs w:val="32"/>
        </w:rPr>
        <w:t>&lt;/p&gt;&lt;p&gt;&lt;img src="/static-img/4xpbxXHab6qeYH1kvlYlO111VHbfF4SZFcopsfbkMoabsLxwb1EwT1m7j0qZTJMbi3-rqNtsOnrT3E5S-5dLmTt2Jr9LQImIi_e55A7pCXHyyjv36dGSa9GWhpoV6SremVWHzvz_pRTT2bosdZT5j_YFJQlOCTBvzFwsyJJBhrQJPuPxcq8-Qy-dmhxynqZg.jpg"&gt;&lt;/p&gt;&lt;p&gt;</w:t>
      </w:r>
      <w:r>
        <w:rPr>
          <w:sz w:val="32"/>
          <w:szCs w:val="32"/>
        </w:rPr>
        <w:t>最后，“宠他度日”不只是针对拥有家庭动物的人群，而是一个普遍存在于现代社会中的概念。无论你是否养了宠物，都能从这些小事中获得力量去面对生活挑战。你只需将这份关爱转移到周围的人身上，就能体会到更多同样温馨而纯真的交流。如果说人类之间最亲密的事莫过于眼神相视，那么与动物共享一段宁静时光，则更加值得珍惜，因为这代表着一种超越语言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忙碌追逐梦想、竞争资源的时候，请不要忽略那些默默守护着我们的生命伙伴——我们的家畜，它们不仅提供了物理上的安慰，还承载着情感上的依靠。当我们选择“宠他度日”，其实是在选择一个更加积极健康的人生态调，以此作为我们生活中的灯塔，为自己注入力量，让每一天都变得充满希望和幸福。</w:t>
      </w:r>
      <w:r>
        <w:rPr>
          <w:sz w:val="32"/>
          <w:szCs w:val="32"/>
        </w:rPr>
        <w:t>&lt;/p&gt;&lt;p&gt;&lt;img src="/static-img/1-inVdlJosxY4JelKnFiwl11VHbfF4SZFcopsfbkMoabsLxwb1EwT1m7j0qZTJMbi3-rqNtsOnrT3E5S-5dLmTt2Jr9LQImIi_e55A7pCXHyyjv36dGSa9GWhpoV6SremVWHzvz_pRTT2bosdZT5j_YFJQlOCTBvzFwsyJJBhrQJPuPxcq8-Qy-dmhxynqZg.jpg"&gt;&lt;/p&gt;&lt;p&gt;&lt;a href = "/doc/1439776-</w:t>
      </w:r>
      <w:r>
        <w:rPr>
          <w:sz w:val="32"/>
          <w:szCs w:val="32"/>
        </w:rPr>
        <w:t>宠爱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日子如何用宠爱度过每一天</w:t>
      </w:r>
      <w:r>
        <w:rPr>
          <w:sz w:val="32"/>
          <w:szCs w:val="32"/>
        </w:rPr>
        <w:t>.doc" rel="alternate" download="1439776-</w:t>
      </w:r>
      <w:r>
        <w:rPr>
          <w:sz w:val="32"/>
          <w:szCs w:val="32"/>
        </w:rPr>
        <w:t>宠爱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日子如何用宠爱度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