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全文阅读揭秘古代神秘宗门的奥秘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全文阅读：揭秘古代神秘宗门的奥秘与传奇</w:t>
      </w:r>
      <w:r>
        <w:rPr>
          <w:sz w:val="32"/>
          <w:szCs w:val="32"/>
        </w:rPr>
        <w:t>&lt;/p&gt;&lt;p&gt;&lt;img src="/static-img/97OcpQm0uaY5mU9tlktdwWZkuN4c6x4ArqCDLNKrhl3RUYLnhCU_PZE84HObibHX.jpg"&gt;&lt;/p&gt;&lt;p&gt;</w:t>
      </w:r>
      <w:r>
        <w:rPr>
          <w:sz w:val="32"/>
          <w:szCs w:val="32"/>
        </w:rPr>
        <w:t>黑儒传作为一部深受读者喜爱的小说，它以其独特的宗教背景和复杂的人物关系，吸引了众多书迷。对于那些渴望探索这部作品背后的神秘世界的人来说，能够通过“黑儒传</w:t>
      </w:r>
      <w:r>
        <w:rPr>
          <w:sz w:val="32"/>
          <w:szCs w:val="32"/>
        </w:rPr>
        <w:t>txt</w:t>
      </w:r>
      <w:r>
        <w:rPr>
          <w:sz w:val="32"/>
          <w:szCs w:val="32"/>
        </w:rPr>
        <w:t>下载”来获取全文阅读，对于提升理解和体验意义重大。</w:t>
      </w:r>
      <w:r>
        <w:rPr>
          <w:sz w:val="32"/>
          <w:szCs w:val="32"/>
        </w:rPr>
        <w:t>&lt;/p&gt;&lt;p&gt;</w:t>
      </w:r>
      <w:r>
        <w:rPr>
          <w:sz w:val="32"/>
          <w:szCs w:val="32"/>
        </w:rPr>
        <w:t>黑儒宗门的建立</w:t>
      </w:r>
      <w:r>
        <w:rPr>
          <w:sz w:val="32"/>
          <w:szCs w:val="32"/>
        </w:rPr>
        <w:t>&lt;/p&gt;&lt;p&gt;&lt;img src="/static-img/RX-2v86dOvj0_OX5INpOBGZkuN4c6x4ArqCDLNKrhl0spIhunGiN5A2nO6EEHe9l40zu6oabTgEuZvQr_XxRrHvMOvIbQlQlzip4HPsgULrftct7HyWk82Sqeokon84UVK_ZBw2Fr9aWO-UaRh9RpkBJgEh4Z2D0UalCJDgWuygz_3vgr5fBe5bq_wCgZZ8sW7XuQ0TnCvXHMkskIaFhng.jpg"&gt;&lt;/p&gt;&lt;p&gt;</w:t>
      </w:r>
      <w:r>
        <w:rPr>
          <w:sz w:val="32"/>
          <w:szCs w:val="32"/>
        </w:rPr>
        <w:t>在小说中，黑儒宗门是一个源远流长、历史悠久的组织，其成立之初便是为了保护人类免受恶魔侵扰。随着时间的推移，这个宗门不仅仅是一支武装力量，更成为了一个包含了修行者的集体，他们致力于对抗邪恶势力，为人类带来光明。了解到这一点，我们可以更好地理解为什么这些修行者会有如此坚定的信念，以及他们为何会投入自己的生命去维护这个宗门。</w:t>
      </w:r>
      <w:r>
        <w:rPr>
          <w:sz w:val="32"/>
          <w:szCs w:val="32"/>
        </w:rPr>
        <w:t>&lt;/p&gt;&lt;p&gt;</w:t>
      </w:r>
      <w:r>
        <w:rPr>
          <w:sz w:val="32"/>
          <w:szCs w:val="32"/>
        </w:rPr>
        <w:t>修行者的修炼过程</w:t>
      </w:r>
      <w:r>
        <w:rPr>
          <w:sz w:val="32"/>
          <w:szCs w:val="32"/>
        </w:rPr>
        <w:t>&lt;/p&gt;&lt;p&gt;&lt;img src="/static-img/-qolW8X5IwYNU-VS6iZt8GZkuN4c6x4ArqCDLNKrhl0spIhunGiN5A2nO6EEHe9l40zu6oabTgEuZvQr_XxRrHvMOvIbQlQlzip4HPsgULrftct7HyWk82Sqeokon84UVK_ZBw2Fr9aWO-UaRh9RpkBJgEh4Z2D0UalCJDgWuygz_3vgr5fBe5bq_wCgZZ8sW7XuQ0TnCvXHMkskIaFhng.png"&gt;&lt;/p&gt;&lt;p&gt;</w:t>
      </w:r>
      <w:r>
        <w:rPr>
          <w:sz w:val="32"/>
          <w:szCs w:val="32"/>
        </w:rPr>
        <w:t>每位加入黑儒宗门的修行者都必须经历一次艰苦卓绝的修炼过程。在这个过程中，他们将学习各种各样的法术，并且不断提升自己的实力。这段旅程充满了挑战，每一步都是对自身能力的一次考验。而通过“黑儒传</w:t>
      </w:r>
      <w:r>
        <w:rPr>
          <w:sz w:val="32"/>
          <w:szCs w:val="32"/>
        </w:rPr>
        <w:t>txt</w:t>
      </w:r>
      <w:r>
        <w:rPr>
          <w:sz w:val="32"/>
          <w:szCs w:val="32"/>
        </w:rPr>
        <w:t>下载”，我们可以详细了解到每个阶段需要完成什么，以及他们是如何克服困难并最终达到心灵净化和肉身强化境界。</w:t>
      </w:r>
      <w:r>
        <w:rPr>
          <w:sz w:val="32"/>
          <w:szCs w:val="32"/>
        </w:rPr>
        <w:t>&lt;/p&gt;&lt;p&gt;</w:t>
      </w:r>
      <w:r>
        <w:rPr>
          <w:sz w:val="32"/>
          <w:szCs w:val="32"/>
        </w:rPr>
        <w:t>宗门内部斗争</w:t>
      </w:r>
      <w:r>
        <w:rPr>
          <w:sz w:val="32"/>
          <w:szCs w:val="32"/>
        </w:rPr>
        <w:t>&lt;/p&gt;&lt;p&gt;&lt;img src="/static-img/g0hEBzptLD0vLvgdg9C7kmZkuN4c6x4ArqCDLNKrhl0spIhunGiN5A2nO6EEHe9l40zu6oabTgEuZvQr_XxRrHvMOvIbQlQlzip4HPsgULrftct7HyWk82Sqeokon84UVK_ZBw2Fr9aWO-UaRh9RpkBJgEh4Z2D0UalCJDgWuygz_3vgr5fBe5bq_wCgZZ8sW7XuQ0TnCvXHMkskIaFhng.jpg"&gt;&lt;/p&gt;&lt;p&gt;</w:t>
      </w:r>
      <w:r>
        <w:rPr>
          <w:sz w:val="32"/>
          <w:szCs w:val="32"/>
        </w:rPr>
        <w:t>尽管外界存在无数威胁，但内部分歧也是一个不可忽视的问题。在小说中，不同派系之间以及高层与低层之间存在着严重的权力斗争，这些冲突往往会导致整个组织陷入混乱。但正是在这样的环境下，真正具有才能和意志力的人物才能够脱颖而出，从而推动整个组织向前发展。这种内部斗争不仅展现了人性的复杂，也让我们对角色更加敏感。</w:t>
      </w:r>
      <w:r>
        <w:rPr>
          <w:sz w:val="32"/>
          <w:szCs w:val="32"/>
        </w:rPr>
        <w:t>&lt;/p&gt;&lt;p&gt;</w:t>
      </w:r>
      <w:r>
        <w:rPr>
          <w:sz w:val="32"/>
          <w:szCs w:val="32"/>
        </w:rPr>
        <w:t>神秘事件与怪异现象</w:t>
      </w:r>
      <w:r>
        <w:rPr>
          <w:sz w:val="32"/>
          <w:szCs w:val="32"/>
        </w:rPr>
        <w:t>&lt;/p&gt;&lt;p&gt;&lt;img src="/static-img/UpOBRkXz-19gw_gGOgAGWWZkuN4c6x4ArqCDLNKrhl0spIhunGiN5A2nO6EEHe9l40zu6oabTgEuZvQr_XxRrHvMOvIbQlQlzip4HPsgULrftct7HyWk82Sqeokon84UVK_ZBw2Fr9aWO-UaRh9RpkBJgEh4Z2D0UalCJDgWuygz_3vgr5fBe5bq_wCgZZ8sW7XuQ0TnCvXHMkskIaFhng.jpg"&gt;&lt;/p&gt;&lt;p&gt;</w:t>
      </w:r>
      <w:r>
        <w:rPr>
          <w:sz w:val="32"/>
          <w:szCs w:val="32"/>
        </w:rPr>
        <w:t>在某些章节里，一些神秘事件或怪异现象会发生，这些通常涉及到了超自然因素，比如鬼魂、幻影等。这些奇特的情节加深了我们的好奇心，让我们想要知道更多关于这些未解之谜。这也使得“黑儒传</w:t>
      </w:r>
      <w:r>
        <w:rPr>
          <w:sz w:val="32"/>
          <w:szCs w:val="32"/>
        </w:rPr>
        <w:t>txt</w:t>
      </w:r>
      <w:r>
        <w:rPr>
          <w:sz w:val="32"/>
          <w:szCs w:val="32"/>
        </w:rPr>
        <w:t>下载”成为了一种必备手段，因为只有通过完整版才能全面领略其中蕴含的情感丰富性和悬疑紧张感。</w:t>
      </w:r>
      <w:r>
        <w:rPr>
          <w:sz w:val="32"/>
          <w:szCs w:val="32"/>
        </w:rPr>
        <w:t>&lt;/p&gt;&lt;p&gt;</w:t>
      </w:r>
      <w:r>
        <w:rPr>
          <w:sz w:val="32"/>
          <w:szCs w:val="32"/>
        </w:rPr>
        <w:t>人物塑造与情感纠葛</w:t>
      </w:r>
      <w:r>
        <w:rPr>
          <w:sz w:val="32"/>
          <w:szCs w:val="32"/>
        </w:rPr>
        <w:t>&lt;/p&gt;&lt;p&gt;</w:t>
      </w:r>
      <w:r>
        <w:rPr>
          <w:sz w:val="32"/>
          <w:szCs w:val="32"/>
        </w:rPr>
        <w:t>小说中的主要角色的塑造极为精妙，每个人物都有自己独特的心理活动和情感变化。当读者通过“黑儒传</w:t>
      </w:r>
      <w:r>
        <w:rPr>
          <w:sz w:val="32"/>
          <w:szCs w:val="32"/>
        </w:rPr>
        <w:t>txt</w:t>
      </w:r>
      <w:r>
        <w:rPr>
          <w:sz w:val="32"/>
          <w:szCs w:val="32"/>
        </w:rPr>
        <w:t>下载”阅读时，便能清晰地看到每个人物如何从最初自负到后来的成长，而他们间错综复杂的情感纠葛则增加了一丝沉浸式阅读体验，使得故事变得更加生动。</w:t>
      </w:r>
      <w:r>
        <w:rPr>
          <w:sz w:val="32"/>
          <w:szCs w:val="32"/>
        </w:rPr>
        <w:t>&lt;/p&gt;&lt;p&gt;</w:t>
      </w:r>
      <w:r>
        <w:rPr>
          <w:sz w:val="32"/>
          <w:szCs w:val="32"/>
        </w:rPr>
        <w:t>文学价值与社会影响</w:t>
      </w:r>
      <w:r>
        <w:rPr>
          <w:sz w:val="32"/>
          <w:szCs w:val="32"/>
        </w:rPr>
        <w:t>&lt;/p&gt;&lt;p&gt;</w:t>
      </w:r>
      <w:r>
        <w:rPr>
          <w:sz w:val="32"/>
          <w:szCs w:val="32"/>
        </w:rPr>
        <w:t>除了娱乐效果，“黑 儿 传”的文学价值也是不可忽视的一环。这本书融合了中国古典文化、道教哲学等元素，同时也反映出了作者对于当代社会问题的一种思考。在实际操作中，当人们通过“</w:t>
      </w:r>
      <w:r>
        <w:rPr>
          <w:sz w:val="32"/>
          <w:szCs w:val="32"/>
        </w:rPr>
        <w:t xml:space="preserve">black </w:t>
      </w:r>
      <w:r>
        <w:rPr>
          <w:sz w:val="32"/>
          <w:szCs w:val="32"/>
        </w:rPr>
        <w:t xml:space="preserve">儿 伝 </w:t>
      </w:r>
      <w:r>
        <w:rPr>
          <w:sz w:val="32"/>
          <w:szCs w:val="32"/>
        </w:rPr>
        <w:t xml:space="preserve">txt </w:t>
      </w:r>
      <w:r>
        <w:rPr>
          <w:sz w:val="32"/>
          <w:szCs w:val="32"/>
        </w:rPr>
        <w:t>下载”来获取全文阅读时，他们不仅能享受到刺激的情节，还能从中获得一些生活上的启示或思考，是一种既娱乐又教育双管齐下的佳作。</w:t>
      </w:r>
      <w:r>
        <w:rPr>
          <w:sz w:val="32"/>
          <w:szCs w:val="32"/>
        </w:rPr>
        <w:t>&lt;/p&gt;&lt;p&gt;&lt;a href = "/doc/1440015-</w:t>
      </w:r>
      <w:r>
        <w:rPr>
          <w:sz w:val="32"/>
          <w:szCs w:val="32"/>
        </w:rPr>
        <w:t>黑儒传全文阅读揭秘古代神秘宗门的奥秘与传奇</w:t>
      </w:r>
      <w:r>
        <w:rPr>
          <w:sz w:val="32"/>
          <w:szCs w:val="32"/>
        </w:rPr>
        <w:t>.doc" rel="alternate" download="1440015-</w:t>
      </w:r>
      <w:r>
        <w:rPr>
          <w:sz w:val="32"/>
          <w:szCs w:val="32"/>
        </w:rPr>
        <w:t>黑儒传全文阅读揭秘古代神秘宗门的奥秘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