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重新体验的仕途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lt;/p&gt;&lt;p&gt;&lt;img src="/static-img/f1t3sfz18iwCLopV0PIgW97989Mdf6LEovZVpg6O6YFRCmp4MUDT02uaIADQi9zq.png"&gt;&lt;/p&gt;&lt;p&gt;</w:t>
      </w:r>
      <w:r>
        <w:rPr>
          <w:sz w:val="32"/>
          <w:szCs w:val="32"/>
        </w:rPr>
        <w:t>在何处寻找第二次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无奈的结局开始。作为一名普通的公务员，我一直被束缚在枯燥乏味的小职位上，感觉自己的潜力无法得到施展。我曾经梦想着成为一个有影响力的政治家，但现实却让我感到绝望。在一次意外的情况下，我意外获得了一份神秘的药丸，据说这是一种能够让人重生的奇药。当我犹豫不决时，那个声音再次响起——这是你的机会，是你重新开始的人生。</w:t>
      </w:r>
      <w:r>
        <w:rPr>
          <w:sz w:val="32"/>
          <w:szCs w:val="32"/>
        </w:rPr>
        <w:t>&lt;/p&gt;&lt;p&gt;&lt;img src="/static-img/A-GO6vVHiITJcjcMV2GjyN7989Mdf6LEovZVpg6O6YE5ELcR9irsnwsdKvgWSUt011dM2FHf5qgsbDy3g7yyXzsuwi3L7kvxDVdLM8EwO54IewHV3c_JVD8xdVoevc_ol88H2XeEfYJ-vEXiX0NJ6VM8hPr7Klpy_sFTe_es4lYDIxNOqci2GVWxRV4Mt2Qp.jpeg"&gt;&lt;/p&gt;&lt;p&gt;</w:t>
      </w:r>
      <w:r>
        <w:rPr>
          <w:sz w:val="32"/>
          <w:szCs w:val="32"/>
        </w:rPr>
        <w:t>怎样才能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那神奇的药丸，不知该如何是好。我带着戒备心服用了它，然后一切似乎都发生了变化。醒来后，我发现自己回到了五年前，当时我还只是一个刚入职的小兵。那一刻，我意识到这是我的第二次生命，也是我重新出发的人生。这是一个全新的开始，一切都是可能的。</w:t>
      </w:r>
      <w:r>
        <w:rPr>
          <w:sz w:val="32"/>
          <w:szCs w:val="32"/>
        </w:rPr>
        <w:t>&lt;/p&gt;&lt;p&gt;&lt;img src="/static-img/xObP21JnOfGaiwByHma8tN7989Mdf6LEovZVpg6O6YE5ELcR9irsnwsdKvgWSUt011dM2FHf5qgsbDy3g7yyXzsuwi3L7kvxDVdLM8EwO54IewHV3c_JVD8xdVoevc_ol88H2XeEfYJ-vEXiX0NJ6VM8hPr7Klpy_sFTe_es4lYDIxNOqci2GVWxRV4Mt2Qp.jpeg"&gt;&lt;/p&gt;&lt;p&gt;</w:t>
      </w:r>
      <w:r>
        <w:rPr>
          <w:sz w:val="32"/>
          <w:szCs w:val="32"/>
        </w:rPr>
        <w:t>如何利用这个机会去改变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把握住这个机会，用更加积极和理智的心态去面对每一个挑战。我知道，这并不意味着过去的事情就没有发生过，而是给我了另一次改写命运的机会。我学会了如何更好地处理与同事和上司之间的人际关系，提升自己的专业技能，并且不断拓宽视野，以便于更好地服务于社会。</w:t>
      </w:r>
      <w:r>
        <w:rPr>
          <w:sz w:val="32"/>
          <w:szCs w:val="32"/>
        </w:rPr>
        <w:t>&lt;/p&gt;&lt;p&gt;&lt;img src="/static-img/ZpgFxn2cJecq7QmbaSNfp97989Mdf6LEovZVpg6O6YE5ELcR9irsnwsdKvgWSUt011dM2FHf5qgsbDy3g7yyXzsuwi3L7kvxDVdLM8EwO54IewHV3c_JVD8xdVoevc_ol88H2XeEfYJ-vEXiX0NJ6VM8hPr7Klpy_sFTe_es4lYDIxNOqci2GVWxRV4Mt2Qp.jpeg"&gt;&lt;/p&gt;&lt;p&gt;</w:t>
      </w:r>
      <w:r>
        <w:rPr>
          <w:sz w:val="32"/>
          <w:szCs w:val="32"/>
        </w:rPr>
        <w:t>怎样才能在官途中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长为一名不可忽视的人物。在办公室里，无论是解决复杂的问题还是处理棘手事件，都能以冷静、果敢和聪明才智应对。我的努力并没有逃过领导们眼睛，他们注意到了我的潜力，并给予了更多发展空间。这让我明白，在官途中，最重要的是不断学习，不断进步，以及勇于承担责任。</w:t>
      </w:r>
      <w:r>
        <w:rPr>
          <w:sz w:val="32"/>
          <w:szCs w:val="32"/>
        </w:rPr>
        <w:t>&lt;/p&gt;&lt;p&gt;&lt;img src="/static-img/VlR-81q8WpvvGNeSCEEcnd7989Mdf6LEovZVpg6O6YE5ELcR9irsnwsdKvgWSUt011dM2FHf5qgsbDy3g7yyXzsuwi3L7kvxDVdLM8EwO54IewHV3c_JVD8xdVoevc_ol88H2XeEfYJ-vEXiX0NJ6VM8hPr7Klpy_sFTe_es4lYDIxNOqci2GVWxRV4Mt2Qp.jpeg"&gt;&lt;/p&gt;&lt;p&gt;</w:t>
      </w:r>
      <w:r>
        <w:rPr>
          <w:sz w:val="32"/>
          <w:szCs w:val="32"/>
        </w:rPr>
        <w:t>官方途中的风流人物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的一片赞赏声中，也不是没有挑战。与权势斗争、利益纷争、背后的阴谋诡计等问题接踵而至。但正因为这些困难，使得每一次成功都显得格外珍贵，每一次克服都显得格外光彩。而我，更愿意将这些经历转化为力量，为自己的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段旅程充满了酸甜苦辣。但最终，它教会了我许多宝贵经验：不要害怕失败，因为每一步都是向前走；要相信自我，因为只有信任自己，我们才能真正实现我们的目标；最后，要珍惜现在，因为今天所做的一切，将决定我们未来的样子。重生之官途风流，让这一路上的每一步都变成了传奇，让我们一起拥抱新希望，与时代同行！</w:t>
      </w:r>
      <w:r>
        <w:rPr>
          <w:sz w:val="32"/>
          <w:szCs w:val="32"/>
        </w:rPr>
        <w:t>&lt;/p&gt;&lt;p&gt;&lt;a href = "/doc/1440292-</w:t>
      </w:r>
      <w:r>
        <w:rPr>
          <w:sz w:val="32"/>
          <w:szCs w:val="32"/>
        </w:rPr>
        <w:t>重生之官途风流重新体验的仕途辉煌</w:t>
      </w:r>
      <w:r>
        <w:rPr>
          <w:sz w:val="32"/>
          <w:szCs w:val="32"/>
        </w:rPr>
        <w:t>.doc" rel="alternate" download="1440292-</w:t>
      </w:r>
      <w:r>
        <w:rPr>
          <w:sz w:val="32"/>
          <w:szCs w:val="32"/>
        </w:rPr>
        <w:t>重生之官途风流重新体验的仕途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