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w:t>
      </w:r>
      <w:r>
        <w:rPr>
          <w:sz w:val="48"/>
          <w:szCs w:val="48"/>
        </w:rPr>
        <w:t>J</w:t>
      </w:r>
      <w:r>
        <w:rPr>
          <w:sz w:val="48"/>
          <w:szCs w:val="48"/>
        </w:rPr>
        <w:t>进女屁视频免费完整版我是如何在网上找到那段让人印象深刻的特殊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阳光明媚的周末，我决定放松一下，深入互联网的深渊探索那些让人印象深刻的“特殊”视频。在那个时候，“男</w:t>
      </w:r>
      <w:r>
        <w:rPr>
          <w:sz w:val="32"/>
          <w:szCs w:val="32"/>
        </w:rPr>
        <w:t>J</w:t>
      </w:r>
      <w:r>
        <w:rPr>
          <w:sz w:val="32"/>
          <w:szCs w:val="32"/>
        </w:rPr>
        <w:t>进女屁视频免费完整版”的话题正在热议之中。对我来说，这不仅是一个普通的话题，而是能够让我体验到一种前所未有的刺激和惊喜。</w:t>
      </w:r>
      <w:r>
        <w:rPr>
          <w:sz w:val="32"/>
          <w:szCs w:val="32"/>
        </w:rPr>
        <w:t>&lt;/p&gt;&lt;p&gt;&lt;img src="/static-img/yFvqwNca1EQ1HWlat3Tap9FRH0Ik9QeBSr0HYTLxtLVRCmp4MUDT02uaIADQi9zq.jpg"&gt;&lt;/p&gt;&lt;p&gt;</w:t>
      </w:r>
      <w:r>
        <w:rPr>
          <w:sz w:val="32"/>
          <w:szCs w:val="32"/>
        </w:rPr>
        <w:t>我打开电脑，输入关键词“男</w:t>
      </w:r>
      <w:r>
        <w:rPr>
          <w:sz w:val="32"/>
          <w:szCs w:val="32"/>
        </w:rPr>
        <w:t>J</w:t>
      </w:r>
      <w:r>
        <w:rPr>
          <w:sz w:val="32"/>
          <w:szCs w:val="32"/>
        </w:rPr>
        <w:t>进女屁视频免费完整版”，点击搜索按钮。几秒钟后，那些充满色情内容的网站就出现在我的面前。我知道这些网站可能会带来一些不可预知的结果，所以我小心翼翼地选择了一个看起来不太恶劣的链接。</w:t>
      </w:r>
      <w:r>
        <w:rPr>
          <w:sz w:val="32"/>
          <w:szCs w:val="32"/>
        </w:rPr>
        <w:t>&lt;/p&gt;&lt;p&gt;</w:t>
      </w:r>
      <w:r>
        <w:rPr>
          <w:sz w:val="32"/>
          <w:szCs w:val="32"/>
        </w:rPr>
        <w:t>随着鼠标指针滑过屏幕，页面开始加载。一系列的情色图片和短片缓缓展开在我的眼前。那一刻，我仿佛被卷入了一场充满欲望与冒险的心理游戏。我注意到了其中的一段影片，那是一段男人进入女性肛门的声音录制，它以一种奇怪而又引人入胜的方式吸引了我的注意力。</w:t>
      </w:r>
      <w:r>
        <w:rPr>
          <w:sz w:val="32"/>
          <w:szCs w:val="32"/>
        </w:rPr>
        <w:t>&lt;/p&gt;&lt;p&gt;&lt;img src="/static-img/vf_FQL-9oEKlI4mcwD5x39FRH0Ik9QeBSr0HYTLxtLUZX91YeZn6pRfO6Y3X6jUhl-QLKy-zbgnmBKK7mtSLFfdOZJz5FhYUx5jCkR2uQETJH4e89etyOinn1v71eSArpqNe3QiB1hHMrMkdumGF6QsGoW56xLWnZQHoxI84wZmeWUkVTEBWfIkMM-y5YDdbvFT8VKzfc8aPHkrFYs7M3A.jpg"&gt;&lt;/p&gt;&lt;p&gt;</w:t>
      </w:r>
      <w:r>
        <w:rPr>
          <w:sz w:val="32"/>
          <w:szCs w:val="32"/>
        </w:rPr>
        <w:t>我点下播放键，一股强烈的情感冲击波袭向了我的大脑。这段录像中的声音，是如此清晰、细腻，让人几乎能感受到那份极致刺激。我不得不承认，这种感觉虽然让人感到不安，但也有一种诱惑力，无论如何都无法忽视。</w:t>
      </w:r>
      <w:r>
        <w:rPr>
          <w:sz w:val="32"/>
          <w:szCs w:val="32"/>
        </w:rPr>
        <w:t>&lt;/p&gt;&lt;p&gt;</w:t>
      </w:r>
      <w:r>
        <w:rPr>
          <w:sz w:val="32"/>
          <w:szCs w:val="32"/>
        </w:rPr>
        <w:t>然而，当时光流逝，每一次回想起那个周末，都有种莫名其妙的情绪波动。它似乎触动了某些隐藏在内心深处的地方，使得那些平日里压抑的情愫得以释放。而且，那个瞬间给我留下了一生的记忆——即使是在未来，当你提及“男</w:t>
      </w:r>
      <w:r>
        <w:rPr>
          <w:sz w:val="32"/>
          <w:szCs w:val="32"/>
        </w:rPr>
        <w:t>J</w:t>
      </w:r>
      <w:r>
        <w:rPr>
          <w:sz w:val="32"/>
          <w:szCs w:val="32"/>
        </w:rPr>
        <w:t>进女屁视频免费完整版”这个话题时，我也能立刻想起当时那种既荒谬又令人难忘的心境体验。</w:t>
      </w:r>
      <w:r>
        <w:rPr>
          <w:sz w:val="32"/>
          <w:szCs w:val="32"/>
        </w:rPr>
        <w:t>&lt;/p&gt;&lt;p&gt;&lt;img src="/static-img/_LXDBWL6wBqnZ5n32jQ0btFRH0Ik9QeBSr0HYTLxtLUZX91YeZn6pRfO6Y3X6jUhl-QLKy-zbgnmBKK7mtSLFfdOZJz5FhYUx5jCkR2uQETJH4e89etyOinn1v71eSArpqNe3QiB1hHMrMkdumGF6QsGoW56xLWnZQHoxI84wZmeWUkVTEBWfIkMM-y5YDdbvFT8VKzfc8aPHkrFYs7M3A.jpg"&gt;&lt;/p&gt;&lt;p&gt;&lt;a href = "/doc/1441056-</w:t>
      </w:r>
      <w:r>
        <w:rPr>
          <w:sz w:val="32"/>
          <w:szCs w:val="32"/>
        </w:rPr>
        <w:t>男</w:t>
      </w:r>
      <w:r>
        <w:rPr>
          <w:sz w:val="32"/>
          <w:szCs w:val="32"/>
        </w:rPr>
        <w:t>J</w:t>
      </w:r>
      <w:r>
        <w:rPr>
          <w:sz w:val="32"/>
          <w:szCs w:val="32"/>
        </w:rPr>
        <w:t>进女屁视频免费完整版我是如何在网上找到那段让人印象深刻的特殊视频的</w:t>
      </w:r>
      <w:r>
        <w:rPr>
          <w:sz w:val="32"/>
          <w:szCs w:val="32"/>
        </w:rPr>
        <w:t>.doc" rel="alternate" download="1441056-</w:t>
      </w:r>
      <w:r>
        <w:rPr>
          <w:sz w:val="32"/>
          <w:szCs w:val="32"/>
        </w:rPr>
        <w:t>男</w:t>
      </w:r>
      <w:r>
        <w:rPr>
          <w:sz w:val="32"/>
          <w:szCs w:val="32"/>
        </w:rPr>
        <w:t>J</w:t>
      </w:r>
      <w:r>
        <w:rPr>
          <w:sz w:val="32"/>
          <w:szCs w:val="32"/>
        </w:rPr>
        <w:t>进女屁视频免费完整版我是如何在网上找到那段让人印象深刻的特殊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