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w:t>
      </w:r>
      <w:r>
        <w:rPr>
          <w:sz w:val="48"/>
          <w:szCs w:val="48"/>
        </w:rPr>
        <w:t>-</w:t>
      </w:r>
      <w:r>
        <w:rPr>
          <w:sz w:val="48"/>
          <w:szCs w:val="48"/>
        </w:rPr>
        <w:t>春风化雨中的花卉艺术宫腔灌注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化雨中的花卉艺术：宫腔灌注的秘密与魅力</w:t>
      </w:r>
      <w:r>
        <w:rPr>
          <w:sz w:val="32"/>
          <w:szCs w:val="32"/>
        </w:rPr>
        <w:t>&lt;/p&gt;&lt;p&gt;&lt;img src="/static-img/Mxc4UPaiVBLfCDc3mkNt-BwfE41XHxJ_V9oGUiVeC9VTG04pt_djCAcjYIBo_r2d.jpg"&gt;&lt;/p&gt;&lt;p&gt;</w:t>
      </w:r>
      <w:r>
        <w:rPr>
          <w:sz w:val="32"/>
          <w:szCs w:val="32"/>
        </w:rPr>
        <w:t>在植物园中，有一种奇妙的现象，那就是草开宫腔灌注浓浆。这种现象通常发生在某些特定的花卉身上，尤其是在它们盛花期。在这个过程中，植物将精华从叶子或枝条上转移到花朵中，以促进授粉和种子形成。</w:t>
      </w:r>
      <w:r>
        <w:rPr>
          <w:sz w:val="32"/>
          <w:szCs w:val="32"/>
        </w:rPr>
        <w:t>&lt;/p&gt;&lt;p&gt;</w:t>
      </w:r>
      <w:r>
        <w:rPr>
          <w:sz w:val="32"/>
          <w:szCs w:val="32"/>
        </w:rPr>
        <w:t>首先，我们来了解一下“宫腔灌注”的概念。这是一种特殊的生理过程，在这个过程中，植物会通过输导系统将营养物质从根部或叶子的其他部分运送到花朵内部。这种运输是为了提供足够的能量和物质，使得植物能够产生大量的花粉和蜜汁，从而吸引昆虫授粉。</w:t>
      </w:r>
      <w:r>
        <w:rPr>
          <w:sz w:val="32"/>
          <w:szCs w:val="32"/>
        </w:rPr>
        <w:t>&lt;/p&gt;&lt;p&gt;&lt;img src="/static-img/h6RoiW5esQDvv-clrDcHHBwfE41XHxJ_V9oGUiVeC9W_AIkLGtdV_EGTAlIEqIIUcU7ngI93KmaSk9GTtXa0_YZIcAhyujCLHARUCuOvbe0S7K7wUelw2yYLDYfIV2Q_XyPOh2BmJVPzXm3mAoxchUZPB0XGJomqSyMLPbJ2wX7MGkElu8D4B0jKQG4uiB9J.png"&gt;&lt;/p&gt;&lt;p&gt;</w:t>
      </w:r>
      <w:r>
        <w:rPr>
          <w:sz w:val="32"/>
          <w:szCs w:val="32"/>
        </w:rPr>
        <w:t>接下来，让我们看一个真实案例。在某个研究项目中，一位园艺学者观察到了枫叶树（</w:t>
      </w:r>
      <w:r>
        <w:rPr>
          <w:sz w:val="32"/>
          <w:szCs w:val="32"/>
        </w:rPr>
        <w:t>Acer pseudoplatanus</w:t>
      </w:r>
      <w:r>
        <w:rPr>
          <w:sz w:val="32"/>
          <w:szCs w:val="32"/>
        </w:rPr>
        <w:t>）展现出的这一奇妙行为。他发现，当枫叶树处于繁殖阶段时，它们会将更多的营养物质储存到果实（也就是枫仁）之内，并且这些营养被专门用于产生高质量的地衣、果皮等，这些都是昆虫授粉时必需的一部分。</w:t>
      </w:r>
      <w:r>
        <w:rPr>
          <w:sz w:val="32"/>
          <w:szCs w:val="32"/>
        </w:rPr>
        <w:t>&lt;/p&gt;&lt;p&gt;</w:t>
      </w:r>
      <w:r>
        <w:rPr>
          <w:sz w:val="32"/>
          <w:szCs w:val="32"/>
        </w:rPr>
        <w:t>此外，还有许多其他类型的植物都表现出了类似的行为，比如一些蔬菜，如西红柿（</w:t>
      </w:r>
      <w:r>
        <w:rPr>
          <w:sz w:val="32"/>
          <w:szCs w:val="32"/>
        </w:rPr>
        <w:t>Solanum lycopersicum</w:t>
      </w:r>
      <w:r>
        <w:rPr>
          <w:sz w:val="32"/>
          <w:szCs w:val="32"/>
        </w:rPr>
        <w:t>），它们会将营养分泌到茎干上，以便在收获时得到更好的保存效果。而一些经济作物，如甘蔗（</w:t>
      </w:r>
      <w:r>
        <w:rPr>
          <w:sz w:val="32"/>
          <w:szCs w:val="32"/>
        </w:rPr>
        <w:t>Saccharum officinarum</w:t>
      </w:r>
      <w:r>
        <w:rPr>
          <w:sz w:val="32"/>
          <w:szCs w:val="32"/>
        </w:rPr>
        <w:t>），则会通过宫腔灌注来增加糖分含量，以适应市场需求。</w:t>
      </w:r>
      <w:r>
        <w:rPr>
          <w:sz w:val="32"/>
          <w:szCs w:val="32"/>
        </w:rPr>
        <w:t>&lt;/p&gt;&lt;p&gt;&lt;img src="/static-img/ntBBNUKYT3kfTuuGmBpuHBwfE41XHxJ_V9oGUiVeC9W_AIkLGtdV_EGTAlIEqIIUcU7ngI93KmaSk9GTtXa0_YZIcAhyujCLHARUCuOvbe0S7K7wUelw2yYLDYfIV2Q_XyPOh2BmJVPzXm3mAoxchUZPB0XGJomqSyMLPbJ2wX7MGkElu8D4B0jKQG4uiB9J.jpg"&gt;&lt;/p&gt;&lt;p&gt;</w:t>
      </w:r>
      <w:r>
        <w:rPr>
          <w:sz w:val="32"/>
          <w:szCs w:val="32"/>
        </w:rPr>
        <w:t>最后，我们要强调的是，“草开宫腔灌注浓浆”不仅仅是一个自然界中的生物学现象，它同样体现在农业生产和园艺管理领域。理解这一点可以帮助我们更好地培育出优质、高产量的大宗作物，同时也是保护环境、推广可持续发展的手段之一。</w:t>
      </w:r>
      <w:r>
        <w:rPr>
          <w:sz w:val="32"/>
          <w:szCs w:val="32"/>
        </w:rPr>
        <w:t>&lt;/p&gt;&lt;p&gt;&lt;a href = "/doc/1441078-</w:t>
      </w:r>
      <w:r>
        <w:rPr>
          <w:sz w:val="32"/>
          <w:szCs w:val="32"/>
        </w:rPr>
        <w:t>草开宫腔灌注浓浆</w:t>
      </w:r>
      <w:r>
        <w:rPr>
          <w:sz w:val="32"/>
          <w:szCs w:val="32"/>
        </w:rPr>
        <w:t>-</w:t>
      </w:r>
      <w:r>
        <w:rPr>
          <w:sz w:val="32"/>
          <w:szCs w:val="32"/>
        </w:rPr>
        <w:t>春风化雨中的花卉艺术宫腔灌注的秘密与魅力</w:t>
      </w:r>
      <w:r>
        <w:rPr>
          <w:sz w:val="32"/>
          <w:szCs w:val="32"/>
        </w:rPr>
        <w:t>.doc" rel="alternate" download="1441078-</w:t>
      </w:r>
      <w:r>
        <w:rPr>
          <w:sz w:val="32"/>
          <w:szCs w:val="32"/>
        </w:rPr>
        <w:t>草开宫腔灌注浓浆</w:t>
      </w:r>
      <w:r>
        <w:rPr>
          <w:sz w:val="32"/>
          <w:szCs w:val="32"/>
        </w:rPr>
        <w:t>-</w:t>
      </w:r>
      <w:r>
        <w:rPr>
          <w:sz w:val="32"/>
          <w:szCs w:val="32"/>
        </w:rPr>
        <w:t>春风化雨中的花卉艺术宫腔灌注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