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速追逐的美男子真人车战视频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速度与激情永远是最吸引人的主题。男男车车好快的车车真人网站视频，就是这样一种让人心动的内容，它不仅展示了驾驶者的技巧和勇气，更是一种对速度无限向往的宣泄。在这些视频中，我们可以看到一辆辆高性能汽车，在城市道路上穿梭、在弯道上飞驰，每一次加速都像是在挑战时间本身。</w:t>
      </w:r>
      <w:r>
        <w:rPr>
          <w:sz w:val="32"/>
          <w:szCs w:val="32"/>
        </w:rPr>
        <w:t>&lt;/p&gt;&lt;p&gt;&lt;img src="/static-img/64zMm2VpdfKC40GOJbyJlEga9axdjZpfxm1Cgz_9f8EuYxtBztadgMZr3Eu5ITmB.jpg"&gt;&lt;/p&gt;&lt;p&gt;</w:t>
      </w:r>
      <w:r>
        <w:rPr>
          <w:sz w:val="32"/>
          <w:szCs w:val="32"/>
        </w:rPr>
        <w:t>首先，这些真人网站视频中的男主角通常都是年轻有力的男性，他们拥有一双精湛的手术般的手指，一次次精准地操控着他们的爱情机器——汽车。这不仅需要极高的专业技能，还需要强烈的情感投入，因为每一次超越自己，都意味着对自由和力量的一种渴望。</w:t>
      </w:r>
      <w:r>
        <w:rPr>
          <w:sz w:val="32"/>
          <w:szCs w:val="32"/>
        </w:rPr>
        <w:t>&lt;/p&gt;&lt;p&gt;</w:t>
      </w:r>
      <w:r>
        <w:rPr>
          <w:sz w:val="32"/>
          <w:szCs w:val="32"/>
        </w:rPr>
        <w:t>其次，观看这样的视频，让我们能够体验到一种无法用言语形容的心理状态。这种状态叫做“驾驶者与汽车”的共鸣。当一个优秀的驾驶员将自己的意志融入于这部巨大的机器之中时，他所展现出的技术与艺术让人印象深刻，就好像观众也能感受到那份被释放出来的声音、那个来自内心深处的呼唤。</w:t>
      </w:r>
      <w:r>
        <w:rPr>
          <w:sz w:val="32"/>
          <w:szCs w:val="32"/>
        </w:rPr>
        <w:t>&lt;/p&gt;&lt;p&gt;&lt;img src="/static-img/dNPUiWazA8Y9hD-MHIU210ga9axdjZpfxm1Cgz_9f8GO8Rrc3k-5vqs0bob187o9O6tfBou3vwt6zePpeFeN5qrD9fH4-zuJCG1ZjS8d_XAorkxcdzceiw3bbNr-mlD06KgaqIK6o6ehLyOawZRCQTBQQAv0I9G79GZvrx5dpdN8NvbYToEwd-IFLR4eV63EKihhlW7RA-6uS8_spC1SyQ.jpg"&gt;&lt;/p&gt;&lt;p&gt;</w:t>
      </w:r>
      <w:r>
        <w:rPr>
          <w:sz w:val="32"/>
          <w:szCs w:val="32"/>
        </w:rPr>
        <w:t>再者，这些真实存在的人物，他们背后有着自己的故事，有的是成功商人的副业，有的是热衷于赛事的人士，而更多的是普通职场工作者，在工作日结束后的夜晚，将平凡变为非凡。他们通过这些活动表达了个人的兴趣和生活态度，也反映出现代社会人们对于个人自由选择和多样化生活方式的一种追求。</w:t>
      </w:r>
      <w:r>
        <w:rPr>
          <w:sz w:val="32"/>
          <w:szCs w:val="32"/>
        </w:rPr>
        <w:t>&lt;/p&gt;&lt;p&gt;</w:t>
      </w:r>
      <w:r>
        <w:rPr>
          <w:sz w:val="32"/>
          <w:szCs w:val="32"/>
        </w:rPr>
        <w:t>此外，不同的地方环境给予了不同的视觉冲击，从繁华都市的大街小巷，到宁静乡间的小路，每一个地点都提供了一幅独特的人文景观。而那些紧张刺激、惊险连连的地段，无疑成为了这些影片里最受欢迎的情节，那些转弯飞跃、急停倒行，让观众捧腹又紧张，同时也充分展现了司机们面对危险时保持冷静的心理素质。</w:t>
      </w:r>
      <w:r>
        <w:rPr>
          <w:sz w:val="32"/>
          <w:szCs w:val="32"/>
        </w:rPr>
        <w:t>&lt;/p&gt;&lt;p&gt;&lt;img src="/static-img/iEq7XrM7OLPwcNL6xHHjQkga9axdjZpfxm1Cgz_9f8GO8Rrc3k-5vqs0bob187o9O6tfBou3vwt6zePpeFeN5qrD9fH4-zuJCG1ZjS8d_XAorkxcdzceiw3bbNr-mlD06KgaqIK6o6ehLyOawZRCQTBQQAv0I9G79GZvrx5dpdN8NvbYToEwd-IFLR4eV63EKihhlW7RA-6uS8_spC1SyQ.jpg"&gt;&lt;/p&gt;&lt;p&gt;</w:t>
      </w:r>
      <w:r>
        <w:rPr>
          <w:sz w:val="32"/>
          <w:szCs w:val="32"/>
        </w:rPr>
        <w:t>最后，对于制作这样的男男车车好快的车车真人网站视频来说，是一项复杂而细致的事业。从筹备阶段开始，就涉及到选材策划、场地布置以及安全保障等多方面的问题。而在拍摄过程中，更需考虑光线效果、镜头角度以及剪辑风格，以确保整体作品既具娱关性，又能传递出强烈的情感影响力，使得观众能够沉浸其中，与画面产生共鸣，从而形成一种难以忘怀的情感联结。</w:t>
      </w:r>
      <w:r>
        <w:rPr>
          <w:sz w:val="32"/>
          <w:szCs w:val="32"/>
        </w:rPr>
        <w:t>&lt;/p&gt;&lt;p&gt;</w:t>
      </w:r>
      <w:r>
        <w:rPr>
          <w:sz w:val="32"/>
          <w:szCs w:val="32"/>
        </w:rPr>
        <w:t>总之，“高速追逐”、“美男子”、“快速”，成为这类电影或电视剧的一个标签，它们不仅仅是一个简单的事物，它代表了一种文化、一种生活态度，以及人类对于速度与冒险的一生向往。在观看这些男主角驾驭他们令人瞩目的跑道上的竞争时，我们仿佛也沐浴在那股无尽动力的浪潮之中，不禁想要加入这个世界，去经历一次真正意义上的“高速旅行”。</w:t>
      </w:r>
      <w:r>
        <w:rPr>
          <w:sz w:val="32"/>
          <w:szCs w:val="32"/>
        </w:rPr>
        <w:t>&lt;/p&gt;&lt;p&gt;&lt;img src="/static-img/1at5UmS2ujyeKTrxPUX47kga9axdjZpfxm1Cgz_9f8GO8Rrc3k-5vqs0bob187o9O6tfBou3vwt6zePpeFeN5qrD9fH4-zuJCG1ZjS8d_XAorkxcdzceiw3bbNr-mlD06KgaqIK6o6ehLyOawZRCQTBQQAv0I9G79GZvrx5dpdN8NvbYToEwd-IFLR4eV63EKihhlW7RA-6uS8_spC1SyQ.jpg"&gt;&lt;/p&gt;&lt;p&gt;&lt;a href = "/doc/1441192-</w:t>
      </w:r>
      <w:r>
        <w:rPr>
          <w:sz w:val="32"/>
          <w:szCs w:val="32"/>
        </w:rPr>
        <w:t>高速追逐的美男子真人车战视频盛宴</w:t>
      </w:r>
      <w:r>
        <w:rPr>
          <w:sz w:val="32"/>
          <w:szCs w:val="32"/>
        </w:rPr>
        <w:t>.doc" rel="alternate" download="1441192-</w:t>
      </w:r>
      <w:r>
        <w:rPr>
          <w:sz w:val="32"/>
          <w:szCs w:val="32"/>
        </w:rPr>
        <w:t>高速追逐的美男子真人车战视频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