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漂亮搜子居住的日子西瓜视频我是如何在搜子的日常里发现生活的小确幸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生活中，有一段特别的时光，那时候我是年轻漂亮的搜子，居住在一个充满阳光和笑声的小镇上。每天清晨，我会打开手机，观看那些记录下我日常琐事的小视频，这些小确幸，就藏匿在“年轻漂亮搜子居住的日子西瓜视频”里。</w:t>
      </w:r>
      <w:r>
        <w:rPr>
          <w:sz w:val="32"/>
          <w:szCs w:val="32"/>
        </w:rPr>
        <w:t>&lt;/p&gt;&lt;p&gt;&lt;img src="/static-img/agFsA2yx9siR7pA5_LYRUHq76Qowvi7vmkZ79YlIYg5rX3bSJ_97TQz1w8b_XBQk.jpg"&gt;&lt;/p&gt;&lt;p&gt;</w:t>
      </w:r>
      <w:r>
        <w:rPr>
          <w:sz w:val="32"/>
          <w:szCs w:val="32"/>
        </w:rPr>
        <w:t>记得那是一个周末，我决定尝试种植一亩西瓜。我买了一些西瓜种子，在后院的一个角落里挖了几个坑，然后将它们撒进去。随着时间的推移，我开始注意到一些变化：花苞绽放、嫩芽长出，它们像孩子一样逐渐成长。</w:t>
      </w:r>
      <w:r>
        <w:rPr>
          <w:sz w:val="32"/>
          <w:szCs w:val="32"/>
        </w:rPr>
        <w:t>&lt;/p&gt;&lt;p&gt;</w:t>
      </w:r>
      <w:r>
        <w:rPr>
          <w:sz w:val="32"/>
          <w:szCs w:val="32"/>
        </w:rPr>
        <w:t>终于有一天，当我走进后院的时候，一颗大大的绿色球体吸引了我的目光。那是一棵已经成熟的大西瓜！它就像是我们人生中的某个转折点，让我们感受到成长和收获的喜悦。我拿起手机，拍摄了这一刻，并分享到了“年轻漂亮搜子的日子西瓜视频”。</w:t>
      </w:r>
      <w:r>
        <w:rPr>
          <w:sz w:val="32"/>
          <w:szCs w:val="32"/>
        </w:rPr>
        <w:t>&lt;/p&gt;&lt;p&gt;&lt;img src="/static-img/SPA6W4urSw4n81xlIMDDGXq76Qowvi7vmkZ79YlIYg7U1DzTZHlBRxEq58SfcfROjltLjnthBXTH6P0isjNbp8YxW48rf32dwW0sAaTEDfpKu-XAKhxrmTBdHNDovb9Pz7SVGscKIbBBQp1IozgacauGotPFhuYj_5UWQooo9PyfqO-0z3gdyKXcw0Yv9CntAxvZ7H9nOXyHYZa0pQKBbg.jpg"&gt;&lt;/p&gt;&lt;p&gt;</w:t>
      </w:r>
      <w:r>
        <w:rPr>
          <w:sz w:val="32"/>
          <w:szCs w:val="32"/>
        </w:rPr>
        <w:t>这些小片段虽然看似平凡，却蕴含着生命中的美好瞬间。在这条线上，每一次点击，都仿佛能听到来自世界各地朋友对我们的鼓励和祝福。他们也许没有亲眼看到那颗大西瓜，但通过我的分享，他们也感受到了其中所蕴含的情感和快乐。</w:t>
      </w:r>
      <w:r>
        <w:rPr>
          <w:sz w:val="32"/>
          <w:szCs w:val="32"/>
        </w:rPr>
        <w:t>&lt;/p&gt;&lt;p&gt;</w:t>
      </w:r>
      <w:r>
        <w:rPr>
          <w:sz w:val="32"/>
          <w:szCs w:val="32"/>
        </w:rPr>
        <w:t>如今，每当我回望那些日常录制的小视频，我总能找到属于自己的故事。一颗种下的希望，最终结出了丰硕果实；而这份心灵上的温暖，是最宝贵的财富。在这个数字时代，我们用镜头捕捉生活，用文字编织故事，用爱与关怀链接彼此。而这些，“年轻漂亮搜子的日子西瓜视频”，正是我心中最温馨的人生画卷。</w:t>
      </w:r>
      <w:r>
        <w:rPr>
          <w:sz w:val="32"/>
          <w:szCs w:val="32"/>
        </w:rPr>
        <w:t>&lt;/p&gt;&lt;p&gt;&lt;img src="/static-img/FwQ7I7vI1TVYCIwjjB2NqXq76Qowvi7vmkZ79YlIYg7U1DzTZHlBRxEq58SfcfROjltLjnthBXTH6P0isjNbp8YxW48rf32dwW0sAaTEDfpKu-XAKhxrmTBdHNDovb9Pz7SVGscKIbBBQp1IozgacauGotPFhuYj_5UWQooo9PyfqO-0z3gdyKXcw0Yv9CntAxvZ7H9nOXyHYZa0pQKBbg.jpg"&gt;&lt;/p&gt;&lt;p&gt;&lt;a href = "/doc/1441536-</w:t>
      </w:r>
      <w:r>
        <w:rPr>
          <w:sz w:val="32"/>
          <w:szCs w:val="32"/>
        </w:rPr>
        <w:t>年轻漂亮搜子居住的日子西瓜视频我是如何在搜子的日常里发现生活的小确幸的</w:t>
      </w:r>
      <w:r>
        <w:rPr>
          <w:sz w:val="32"/>
          <w:szCs w:val="32"/>
        </w:rPr>
        <w:t>.doc" rel="alternate" download="1441536-</w:t>
      </w:r>
      <w:r>
        <w:rPr>
          <w:sz w:val="32"/>
          <w:szCs w:val="32"/>
        </w:rPr>
        <w:t>年轻漂亮搜子居住的日子西瓜视频我是如何在搜子的日常里发现生活的小确幸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