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小说转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玛雅秘密揭开古代文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片充满神秘与传奇的玛雅小说转载领域。这里，不仅有着古老文明留下的谜团，也有着现代作家对其进行深入探索和创造力的作品。今天，我们就来一起穿越时空，揭开这段历史长河中的神秘面纱。</w:t>
      </w:r>
      <w:r>
        <w:rPr>
          <w:sz w:val="32"/>
          <w:szCs w:val="32"/>
        </w:rPr>
        <w:t>&lt;/p&gt;&lt;p&gt;&lt;img src="/static-img/XQ7EfUV7FwV9XoRWe2tzgTT-aqb65clsJhOOxIx4xDEyCdCCa4VByhPAoTUzNhfG.jpeg"&gt;&lt;/p&gt;&lt;p&gt;</w:t>
      </w:r>
      <w:r>
        <w:rPr>
          <w:sz w:val="32"/>
          <w:szCs w:val="32"/>
        </w:rPr>
        <w:t>首先，让我们从真实案例开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一位名叫埃德加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西（</w:t>
      </w:r>
      <w:r>
        <w:rPr>
          <w:sz w:val="32"/>
          <w:szCs w:val="32"/>
        </w:rPr>
        <w:t>Edgar Cayce</w:t>
      </w:r>
      <w:r>
        <w:rPr>
          <w:sz w:val="32"/>
          <w:szCs w:val="32"/>
        </w:rPr>
        <w:t>）的人被称为“睡眠预言者”，他通过冥想状态给出的信息包括了对玛雅文明的一些描述，这些描述后来被证明是惊人的准确。凯西声称，他曾经在前世体验过玛雅人建造庙宇和寺庙的过程，并且详细地描述了这些建筑物的情景。而这些描述后来被考古学家发现，其内容与现实相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看一些现代作家的作品。比如说，《阿凡达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的作者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（</w:t>
      </w:r>
      <w:r>
        <w:rPr>
          <w:sz w:val="32"/>
          <w:szCs w:val="32"/>
        </w:rPr>
        <w:t>James Cameron</w:t>
      </w:r>
      <w:r>
        <w:rPr>
          <w:sz w:val="32"/>
          <w:szCs w:val="32"/>
        </w:rPr>
        <w:t>），虽然他的电影并不是传统意义上的玛雅小说转载，但它以精准的历史参考为基础，融合了科幻元素，为观众呈现了一幅生动又富有想象力的玛雅世界图景。这部电影不仅让全球观众了解到了瑶约文化，还激发了一批新一代爱好者的兴趣，他们开始寻找更多关于瑶约的小说、影视作品，以及相关的资料和知识。</w:t>
      </w:r>
      <w:r>
        <w:rPr>
          <w:sz w:val="32"/>
          <w:szCs w:val="32"/>
        </w:rPr>
        <w:t>&lt;/p&gt;&lt;p&gt;&lt;img src="/static-img/N9nwV9mvEH_OtJ-FAYeRpTT-aqb65clsJhOOxIx4xDFqLBd8jf5w0G5vJhHhDExZ3zBqzskCaBmBnn0Wk0UIaau-oEnmt2u4cO_kdvoYpN3yx-wLFhDhFQ_27U-gej3ddbNA7YNsbJAHGT1inPac5mBuh3WLRCPi4xD8cc-FQavz8uVFMgXjvrXqvVTKn9O0.jpeg"&gt;&lt;/p&gt;&lt;p&gt;</w:t>
      </w:r>
      <w:r>
        <w:rPr>
          <w:sz w:val="32"/>
          <w:szCs w:val="32"/>
        </w:rPr>
        <w:t>此外，还有一类专注于将瑶约文化与现代生活结合起来的小说，如《天涯共婵娟》中的一个情节，就是女主角利用自己的科学知识去解读瑶约遗迹，揭示出隐藏在瑶约文字背后的科学奥秘。这类作品既能吸引那些对历史感兴趣的人群，又能吸引那些喜欢推理故事的人群，使得玛雅小说转载这一领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网络平台上流行的一种类型——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瑶约体验。在这种形式下，用户可以沉浸式地体验到瑶约城市、宗教仪式甚至是日常生活，从而更直观地理解这个古老文明的生活方式和信仰体系。这也是一种新的方式，将传统文化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用科技手段去保护并推广我们的文化遗产。</w:t>
      </w:r>
      <w:r>
        <w:rPr>
          <w:sz w:val="32"/>
          <w:szCs w:val="32"/>
        </w:rPr>
        <w:t>&lt;/p&gt;&lt;p&gt;&lt;img src="/static-img/ug22ubQVKTovgbUoYFPbMjT-aqb65clsJhOOxIx4xDFqLBd8jf5w0G5vJhHhDExZ3zBqzskCaBmBnn0Wk0UIaau-oEnmt2u4cO_kdvoYpN3yx-wLFhDhFQ_27U-gej3ddbNA7YNsbJAHGT1inPac5mBuh3WLRCPi4xD8cc-FQavz8uVFMgXjvrXqvVTKn9O0.jpeg"&gt;&lt;/p&gt;&lt;p&gt;</w:t>
      </w:r>
      <w:r>
        <w:rPr>
          <w:sz w:val="32"/>
          <w:szCs w:val="32"/>
        </w:rPr>
        <w:t>总之，无论是在真实历史研究还是在文学创作方面，都有无数人致力于将马雅精神和智慧传递给新的时代。他们通过各种方式——书籍出版、网络发布、甚至是虚拟现实技术——让人们能够接触到这份宝贵而独特的文化遗产，这正是“玛亚小说转载”这一概念所蕴含的心灵内核之一。</w:t>
      </w:r>
      <w:r>
        <w:rPr>
          <w:sz w:val="32"/>
          <w:szCs w:val="32"/>
        </w:rPr>
        <w:t>&lt;/p&gt;&lt;p&gt;&lt;a href = "/doc/1441675-</w:t>
      </w:r>
      <w:r>
        <w:rPr>
          <w:sz w:val="32"/>
          <w:szCs w:val="32"/>
        </w:rPr>
        <w:t>玛雅小说转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玛雅秘密揭开古代文明的神秘面纱</w:t>
      </w:r>
      <w:r>
        <w:rPr>
          <w:sz w:val="32"/>
          <w:szCs w:val="32"/>
        </w:rPr>
        <w:t>.doc" rel="alternate" download="1441675-</w:t>
      </w:r>
      <w:r>
        <w:rPr>
          <w:sz w:val="32"/>
          <w:szCs w:val="32"/>
        </w:rPr>
        <w:t>玛雅小说转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玛雅秘密揭开古代文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