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三部曲韩国电影中的友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女朋友的闺蜜往往扮演着重要的角色，他们不仅是主角们生活中的依靠，也是故事发展过程中的关键人物。以下是对几部代表性韩国影片中闺蜜关系描绘的一些总结。</w:t>
      </w:r>
      <w:r>
        <w:rPr>
          <w:sz w:val="32"/>
          <w:szCs w:val="32"/>
        </w:rPr>
        <w:t>&lt;/p&gt;&lt;p&gt;&lt;img src="/static-img/2T8-4X3ww_c1W66pXAhn7IH8WzN9-Ju63FkCJ54Bd2zMXg5x7ARbGWKM2W6wJNI6.jpg"&gt;&lt;/p&gt;&lt;p&gt;</w:t>
      </w:r>
      <w:r>
        <w:rPr>
          <w:sz w:val="32"/>
          <w:szCs w:val="32"/>
        </w:rPr>
        <w:t>忠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致我们单纯的小美好》（</w:t>
      </w:r>
      <w:r>
        <w:rPr>
          <w:sz w:val="32"/>
          <w:szCs w:val="32"/>
        </w:rPr>
        <w:t>Our Lovely Days</w:t>
      </w:r>
      <w:r>
        <w:rPr>
          <w:sz w:val="32"/>
          <w:szCs w:val="32"/>
        </w:rPr>
        <w:t>）中，女主角和她的闺蜜之间展现了真挚的情感。他们在一起度过了无数难忘的时光，无论遇到何种挑战，这两位女性总能互相扶持。这部电影通过展示两人之间深厚的友谊，向观众传递了忠诚和支持至关重要的人际关系。</w:t>
      </w:r>
      <w:r>
        <w:rPr>
          <w:sz w:val="32"/>
          <w:szCs w:val="32"/>
        </w:rPr>
        <w:t>&lt;/p&gt;&lt;p&gt;&lt;img src="/static-img/hwpd4P-W_iKUo1fKu3kTpoH8WzN9-Ju63FkCJ54Bd2xSDHITYl3QE4UGkoyLaekJ1ohcvohzM1OddzwV53VN2K11izV_4gYyAhT32XPDYBwqvo4ekMkxWyosR8peBM8thFk3f0FkzETvx-xwAu7HbOEe1EyfQct2FLfqM6le0-IupL3SEILwaLY9N6uLYJ6_gZfXJFWzvaGhl1WDX3OCiA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夜未央》（</w:t>
      </w:r>
      <w:r>
        <w:rPr>
          <w:sz w:val="32"/>
          <w:szCs w:val="32"/>
        </w:rPr>
        <w:t>A Quiet Dream</w:t>
      </w:r>
      <w:r>
        <w:rPr>
          <w:sz w:val="32"/>
          <w:szCs w:val="32"/>
        </w:rPr>
        <w:t>）是一部关于青春、梦想以及人生的选择。两个女性角色围绕着共同的目标而奋斗，她们之间的交流促进了彼此成长，同时也为观众提供了一份心灵上的触动。这部作品强调，在追求个人目标时，与他人的合作同样重要，它教会我们从不同角度去看待生活，并从别人的经历中学习。</w:t>
      </w:r>
      <w:r>
        <w:rPr>
          <w:sz w:val="32"/>
          <w:szCs w:val="32"/>
        </w:rPr>
        <w:t>&lt;/p&gt;&lt;p&gt;&lt;img src="/static-img/B5iyIo7U8G7Wt6cL_DnktIH8WzN9-Ju63FkCJ54Bd2xSDHITYl3QE4UGkoyLaekJ1ohcvohzM1OddzwV53VN2K11izV_4gYyAhT32XPDYBwqvo4ekMkxWyosR8peBM8thFk3f0FkzETvx-xwAu7HbOEe1EyfQct2FLfqM6le0-IupL3SEILwaLY9N6uLYJ6_gZfXJFWzvaGhl1WDX3OCiA.jpg"&gt;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好，我很好，你呢？》（</w:t>
      </w:r>
      <w:r>
        <w:rPr>
          <w:sz w:val="32"/>
          <w:szCs w:val="32"/>
        </w:rPr>
        <w:t>Hello, My Twenties!</w:t>
      </w:r>
      <w:r>
        <w:rPr>
          <w:sz w:val="32"/>
          <w:szCs w:val="32"/>
        </w:rPr>
        <w:t>）讲述了一群年轻女性在校园生活中的点点滴滴。在这个故事里，每个角色都有自己的秘密，而她们间错综复杂的情感纠葛让这段旅程更加丰富多彩。这部电视剧以其真实的人物刻画和精彩的情节，让观众对这些“小小”的生命轨迹产生共鸣，为它们赋予意义。</w:t>
      </w:r>
      <w:r>
        <w:rPr>
          <w:sz w:val="32"/>
          <w:szCs w:val="32"/>
        </w:rPr>
        <w:t>&lt;/p&gt;&lt;p&gt;&lt;img src="/static-img/XThuuvTwJMvVFr-qzvwFboH8WzN9-Ju63FkCJ54Bd2xSDHITYl3QE4UGkoyLaekJ1ohcvohzM1OddzwV53VN2K11izV_4gYyAhT32XPDYBwqvo4ekMkxWyosR8peBM8thFk3f0FkzETvx-xwAu7HbOEe1EyfQct2FLfqM6le0-IupL3SEILwaLY9N6uLYJ6_gZfXJFWzvaGhl1WDX3OCiA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的名字》（</w:t>
      </w:r>
      <w:r>
        <w:rPr>
          <w:sz w:val="32"/>
          <w:szCs w:val="32"/>
        </w:rPr>
        <w:t>Your Name</w:t>
      </w:r>
      <w:r>
        <w:rPr>
          <w:sz w:val="32"/>
          <w:szCs w:val="32"/>
        </w:rPr>
        <w:t>）的背景下，一名高中生因意外事故失去了记忆，他被迫回到过去寻找答案。在这个过程中，他遇到了一个温柔且坚定的女孩，她成为他的精神支柱。她不仅帮助他解决问题，还给予他希望，这样的友情让主人公找到了一丝曙光，使他能够勇敢地面对未知之路。</w:t>
      </w:r>
      <w:r>
        <w:rPr>
          <w:sz w:val="32"/>
          <w:szCs w:val="32"/>
        </w:rPr>
        <w:t>&lt;/p&gt;&lt;p&gt;&lt;img src="/static-img/RhX-XhVZHFRHiAdPiJmx-YH8WzN9-Ju63FkCJ54Bd2xSDHITYl3QE4UGkoyLaekJ1ohcvohzM1OddzwV53VN2K11izV_4gYyAhT32XPDYBwqvo4ekMkxWyosR8peBM8thFk3f0FkzETvx-xwAu7HbOEe1EyfQct2FLfqM6le0-IupL3SEILwaLY9N6uLYJ6_gZfXJFWzvaGhl1WDX3OCiA.jpg"&gt;&lt;/p&gt;&lt;p&gt;</w:t>
      </w:r>
      <w:r>
        <w:rPr>
          <w:sz w:val="32"/>
          <w:szCs w:val="32"/>
        </w:rPr>
        <w:t>逆境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少女时代》（</w:t>
      </w:r>
      <w:r>
        <w:rPr>
          <w:sz w:val="32"/>
          <w:szCs w:val="32"/>
        </w:rPr>
        <w:t>My Brilliant Life</w:t>
      </w:r>
      <w:r>
        <w:rPr>
          <w:sz w:val="32"/>
          <w:szCs w:val="32"/>
        </w:rPr>
        <w:t>）讲述的是一位老年男子回顾自己童年的故事。他曾是一个天才少年，却因为早婚早育不得不放弃学业，现在作为父亲来看待儿子的未来。在这个家庭剧情交织的地方，亲情、友情和爱意汇聚成力量，这使得即便是在逆境中也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街日记》（</w:t>
      </w:r>
      <w:r>
        <w:rPr>
          <w:sz w:val="32"/>
          <w:szCs w:val="32"/>
        </w:rPr>
        <w:t>When the Camellia Blooms</w:t>
      </w:r>
      <w:r>
        <w:rPr>
          <w:sz w:val="32"/>
          <w:szCs w:val="32"/>
        </w:rPr>
        <w:t>）的主题围绕一个孤独母亲及其孩子展开。虽然她没有亲近的朋友，但周围人们逐渐成为她生活的一部分，其中包括几个特别关心她的女子。尽管她们各自有自己的烦恼，但他们仍然愿意伸出援手，是这种集体行动最终带来了正面的变化。而这种集体力量也是现代社会所需的一个缩影——即使每个人都可能感到孤独，但只要有人愿意帮忙，就不会完全迷失方向。</w:t>
      </w:r>
      <w:r>
        <w:rPr>
          <w:sz w:val="32"/>
          <w:szCs w:val="32"/>
        </w:rPr>
        <w:t>&lt;/p&gt;&lt;p&gt;&lt;a href = "/doc/1441717-</w:t>
      </w:r>
      <w:r>
        <w:rPr>
          <w:sz w:val="32"/>
          <w:szCs w:val="32"/>
        </w:rPr>
        <w:t>闺蜜三部曲韩国电影中的友情与成长</w:t>
      </w:r>
      <w:r>
        <w:rPr>
          <w:sz w:val="32"/>
          <w:szCs w:val="32"/>
        </w:rPr>
        <w:t>.doc" rel="alternate" download="1441717-</w:t>
      </w:r>
      <w:r>
        <w:rPr>
          <w:sz w:val="32"/>
          <w:szCs w:val="32"/>
        </w:rPr>
        <w:t>闺蜜三部曲韩国电影中的友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