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政民演唱会黄政民的精彩音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政民演唱会：一个怎样的体验？</w:t>
      </w:r>
      <w:r>
        <w:rPr>
          <w:sz w:val="32"/>
          <w:szCs w:val="32"/>
        </w:rPr>
        <w:t>&lt;/p&gt;&lt;p&gt;&lt;img src="/static-img/r50TPA7cV1rFlI-9mHWhSUMr8TGmKxUyeJwXgq7_mxhND4HMtm9ABvJbplm0jOVQ.jpg"&gt;&lt;/p&gt;&lt;p&gt;</w:t>
      </w:r>
      <w:r>
        <w:rPr>
          <w:sz w:val="32"/>
          <w:szCs w:val="32"/>
        </w:rPr>
        <w:t>在这个夏天，音乐爱好者们期待已久的热门歌手黄政民终于宣布了他的一场个人专属演唱会。作为一名新晋的乐坛巨星，他以其独特的声音和深情的表达赢得了无数粉丝的心。在这场盛大的演出中，观众们都充满了对他的好奇和期待。</w:t>
      </w:r>
      <w:r>
        <w:rPr>
          <w:sz w:val="32"/>
          <w:szCs w:val="32"/>
        </w:rPr>
        <w:t>&lt;/p&gt;&lt;p&gt;</w:t>
      </w:r>
      <w:r>
        <w:rPr>
          <w:sz w:val="32"/>
          <w:szCs w:val="32"/>
        </w:rPr>
        <w:t>黄政民如何准备这次大型演出？</w:t>
      </w:r>
      <w:r>
        <w:rPr>
          <w:sz w:val="32"/>
          <w:szCs w:val="32"/>
        </w:rPr>
        <w:t>&lt;/p&gt;&lt;p&gt;&lt;img src="/static-img/jj9DduI1CJf9989NabWMgkMr8TGmKxUyeJwXgq7_mxgP5vCh4O8ReSW4hheghsUX_D7XX4miIfRVq_61zDJSrO1QKvHPcB_1Y6kOMKnxyAj0QyhBAJxKFi8rJGRNZdZr.png"&gt;&lt;/p&gt;&lt;p&gt;</w:t>
      </w:r>
      <w:r>
        <w:rPr>
          <w:sz w:val="32"/>
          <w:szCs w:val="32"/>
        </w:rPr>
        <w:t>为了让这次演唱会成为一次难忘的经历，黄政民花费了大量时间和精力进行准备。他首先与一支由经验丰富的专业团队组成的小组合作，他们一起设计了一系列精心挑选并重新编排的曲目。这些曲目既包括他的代表作，也融入了一些国际流行歌曲，以吸引不同背景的人群。此外，他还特别邀请了一位著名舞蹈家担任节目的总导师，为每个舞蹈动作增加更多艺术感。</w:t>
      </w:r>
      <w:r>
        <w:rPr>
          <w:sz w:val="32"/>
          <w:szCs w:val="32"/>
        </w:rPr>
        <w:t>&lt;/p&gt;&lt;p&gt;</w:t>
      </w:r>
      <w:r>
        <w:rPr>
          <w:sz w:val="32"/>
          <w:szCs w:val="32"/>
        </w:rPr>
        <w:t>这次演唱会有哪些亮点？</w:t>
      </w:r>
      <w:r>
        <w:rPr>
          <w:sz w:val="32"/>
          <w:szCs w:val="32"/>
        </w:rPr>
        <w:t>&lt;/p&gt;&lt;p&gt;&lt;img src="/static-img/xN43Wjg7wJShXIdNf12ocEMr8TGmKxUyeJwXgq7_mxgP5vCh4O8ReSW4hheghsUX_D7XX4miIfRVq_61zDJSrO1QKvHPcB_1Y6kOMKnxyAj0QyhBAJxKFi8rJGRNZdZr.jpg"&gt;&lt;/p&gt;&lt;p&gt;</w:t>
      </w:r>
      <w:r>
        <w:rPr>
          <w:sz w:val="32"/>
          <w:szCs w:val="32"/>
        </w:rPr>
        <w:t>展开来的夜晚，一座座灯光璀璨的大型舞台缓缓升起，它不仅是观众观看表演的地方，更是整个城市的一个新标志。随着第一道金色光芒照亮舞台上的</w:t>
      </w:r>
      <w:r>
        <w:rPr>
          <w:sz w:val="32"/>
          <w:szCs w:val="32"/>
        </w:rPr>
        <w:t>LOGO</w:t>
      </w:r>
      <w:r>
        <w:rPr>
          <w:sz w:val="32"/>
          <w:szCs w:val="32"/>
        </w:rPr>
        <w:t>，观众们纷纷欢呼起来。这就是我们所期待的——一个真正属于黄政民、全新的世界视觉体验。而当他登上那片刻安静而又充满期待的大幕前时，那种紧张气氛瞬间被打破，每个人都沉浸在即将到来的音乐海洋之中。</w:t>
      </w:r>
      <w:r>
        <w:rPr>
          <w:sz w:val="32"/>
          <w:szCs w:val="32"/>
        </w:rPr>
        <w:t>&lt;/p&gt;&lt;p&gt;</w:t>
      </w:r>
      <w:r>
        <w:rPr>
          <w:sz w:val="32"/>
          <w:szCs w:val="32"/>
        </w:rPr>
        <w:t>如何营造现场氛围？</w:t>
      </w:r>
      <w:r>
        <w:rPr>
          <w:sz w:val="32"/>
          <w:szCs w:val="32"/>
        </w:rPr>
        <w:t>&lt;/p&gt;&lt;p&gt;&lt;img src="/static-img/GaPwM06UMoyrxUnrmIRMoUMr8TGmKxUyeJwXgq7_mxgP5vCh4O8ReSW4hheghsUX_D7XX4miIfRVq_61zDJSrO1QKvHPcB_1Y6kOMKnxyAj0QyhBAJxKFi8rJGRNZdZr.png"&gt;&lt;/p&gt;&lt;p&gt;</w:t>
      </w:r>
      <w:r>
        <w:rPr>
          <w:sz w:val="32"/>
          <w:szCs w:val="32"/>
        </w:rPr>
        <w:t>为了营造最佳现场氛围，这场音乐盛宴采用了最新技术，并且将现代化与传统文化巧妙结合。</w:t>
      </w:r>
      <w:r>
        <w:rPr>
          <w:sz w:val="32"/>
          <w:szCs w:val="32"/>
        </w:rPr>
        <w:t>LED</w:t>
      </w:r>
      <w:r>
        <w:rPr>
          <w:sz w:val="32"/>
          <w:szCs w:val="32"/>
        </w:rPr>
        <w:t>屏幕覆盖整个后景，让每个角落都能感受到最鲜活的情绪。而且，在不同的段落里，还穿插着实时互动元素，比如通过手机</w:t>
      </w:r>
      <w:r>
        <w:rPr>
          <w:sz w:val="32"/>
          <w:szCs w:val="32"/>
        </w:rPr>
        <w:t>APP</w:t>
      </w:r>
      <w:r>
        <w:rPr>
          <w:sz w:val="32"/>
          <w:szCs w:val="32"/>
        </w:rPr>
        <w:t>可以参与投票等活动，使得现场感觉更为生动多变。</w:t>
      </w:r>
      <w:r>
        <w:rPr>
          <w:sz w:val="32"/>
          <w:szCs w:val="32"/>
        </w:rPr>
        <w:t>&lt;/p&gt;&lt;p&gt;</w:t>
      </w:r>
      <w:r>
        <w:rPr>
          <w:sz w:val="32"/>
          <w:szCs w:val="32"/>
        </w:rPr>
        <w:t>观众怎么评价呢？</w:t>
      </w:r>
      <w:r>
        <w:rPr>
          <w:sz w:val="32"/>
          <w:szCs w:val="32"/>
        </w:rPr>
        <w:t>&lt;/p&gt;&lt;p&gt;&lt;img src="/static-img/1hLARsEbI61p9ncRtNxqZkMr8TGmKxUyeJwXgq7_mxgP5vCh4O8ReSW4hheghsUX_D7XX4miIfRVq_61zDJSrO1QKvHPcB_1Y6kOMKnxyAj0QyhBAJxKFi8rJGRNZdZr.png"&gt;&lt;/p&gt;&lt;p&gt;</w:t>
      </w:r>
      <w:r>
        <w:rPr>
          <w:sz w:val="32"/>
          <w:szCs w:val="32"/>
        </w:rPr>
        <w:t>从开场到闭幕，无论是老牌粉丝还是初次见面的新朋友，都无法抗拒那种共同享受美好时光的心情共鸣。在这个充满激情和欢笑的声音回廊里，每个人都是主角，每一个旋律都是他们内心深处最真挚的情感表达。当最后一首《梦想》响起，全场人潮涌向舞台，将那份无尽热爱汇聚成一种难以言喻的情怀。</w:t>
      </w:r>
      <w:r>
        <w:rPr>
          <w:sz w:val="32"/>
          <w:szCs w:val="32"/>
        </w:rPr>
        <w:t>&lt;/p&gt;&lt;p&gt;</w:t>
      </w:r>
      <w:r>
        <w:rPr>
          <w:sz w:val="32"/>
          <w:szCs w:val="32"/>
        </w:rPr>
        <w:t>未来还有什么计划吗？</w:t>
      </w:r>
      <w:r>
        <w:rPr>
          <w:sz w:val="32"/>
          <w:szCs w:val="32"/>
        </w:rPr>
        <w:t>&lt;/p&gt;&lt;p&gt;</w:t>
      </w:r>
      <w:r>
        <w:rPr>
          <w:sz w:val="32"/>
          <w:szCs w:val="32"/>
        </w:rPr>
        <w:t>对于未来的展望，虽然目前还没有官方公布具体信息，但可以预见的是，只要有机会，我们一定能够再次听到那个清澈而又温暖的声音，即使是在遥远的地方。但不管未来如何发展，我们只希望我们的“梦想”永远伴随着我们，不断地追逐那些尚未实现的心愿，就像那个夏天一样，是那么灿烂而神圣。</w:t>
      </w:r>
      <w:r>
        <w:rPr>
          <w:sz w:val="32"/>
          <w:szCs w:val="32"/>
        </w:rPr>
        <w:t>&lt;/p&gt;&lt;p&gt;&lt;a href = "/doc/1441775-</w:t>
      </w:r>
      <w:r>
        <w:rPr>
          <w:sz w:val="32"/>
          <w:szCs w:val="32"/>
        </w:rPr>
        <w:t>黄政民演唱会黄政民的精彩音乐盛宴</w:t>
      </w:r>
      <w:r>
        <w:rPr>
          <w:sz w:val="32"/>
          <w:szCs w:val="32"/>
        </w:rPr>
        <w:t>.doc" rel="alternate" download="1441775-</w:t>
      </w:r>
      <w:r>
        <w:rPr>
          <w:sz w:val="32"/>
          <w:szCs w:val="32"/>
        </w:rPr>
        <w:t>黄政民演唱会黄政民的精彩音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