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怎么就被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的邪恶计划卷入了这场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卷入这场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冒险？</w:t>
      </w:r>
      <w:r>
        <w:rPr>
          <w:sz w:val="32"/>
          <w:szCs w:val="32"/>
        </w:rPr>
        <w:t>&lt;/p&gt;&lt;p&gt;&lt;img src="/static-img/eevotvJd4BgJzanUEOss4CwpW8YMNEGonhs4VlGmKN3nOjsgtu1i27XGCZRYW9GA.jpg"&gt;&lt;/p&gt;&lt;p&gt;</w:t>
      </w:r>
      <w:r>
        <w:rPr>
          <w:sz w:val="32"/>
          <w:szCs w:val="32"/>
        </w:rPr>
        <w:t>记得那天，我在网上偶然发现了一个神秘的小说社群，他们似乎在讨论一些奇怪的话题。我好奇心旺，决定悄悄加入看个究竟。没想到，一篇名为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》的帖子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帖子的内容充满了诱惑和挑战，它们描述了一种既荒谬又诱人的游戏：玩家必须在虚拟世界中完成一系列无聊但又有趣的任务，比如边洗澡边制作动漫，或者在午休时进行编程等。这些任务看起来像是普通人无法完成，但对于那些渴望体验不同生活的人来说，却显得格外诱人。</w:t>
      </w:r>
      <w:r>
        <w:rPr>
          <w:sz w:val="32"/>
          <w:szCs w:val="32"/>
        </w:rPr>
        <w:t>&lt;/p&gt;&lt;p&gt;&lt;img src="/static-img/VcXZW9oMf8o-nKPe6k-ifiwpW8YMNEGonhs4VlGmKN1D8njStmvVvT5D4RKSvZkAbpxilhWwgUPIc0szDvlycC1Q3JWXgR11BWldQrr4Li6GL87cMYuvKvGtXg5skcyd06jsQagMcW7VXgm2vxxX8hNvXFvz0Ibh17swB6Vyfx8.jpg"&gt;&lt;/p&gt;&lt;p&gt;</w:t>
      </w:r>
      <w:r>
        <w:rPr>
          <w:sz w:val="32"/>
          <w:szCs w:val="32"/>
        </w:rPr>
        <w:t>我对此感到既惊讶也好奇，于是决定尝试一下。这是一个多么不可思议的冒险啊！我想象着自己，在浴室里用手机敲代码，或是在沙发上画起动漫角色来。那一刻，我仿佛穿越到了另一个世界，那里的规则与现实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确实有些困难，因为我的技术并不是特别精通。但随着时间的推移，我逐渐适应了这种工作方式，而且竟然还觉得它挺有趣。每次当水声伴随着键盘敲击或笔触交织而成时，我都能感受到一种前所未有的快乐。</w:t>
      </w:r>
      <w:r>
        <w:rPr>
          <w:sz w:val="32"/>
          <w:szCs w:val="32"/>
        </w:rPr>
        <w:t>&lt;/p&gt;&lt;p&gt;&lt;img src="/static-img/jI7o-8mCepCc48yQ79u6-CwpW8YMNEGonhs4VlGmKN1D8njStmvVvT5D4RKSvZkAbpxilhWwgUPIc0szDvlycC1Q3JWXgR11BWldQrr4Li6GL87cMYuvKvGtXg5skcyd06jsQagMcW7VXgm2vxxX8hNvXFvz0Ibh17swB6Vyfx8.jpg"&gt;&lt;/p&gt;&lt;p&gt;</w:t>
      </w:r>
      <w:r>
        <w:rPr>
          <w:sz w:val="32"/>
          <w:szCs w:val="32"/>
        </w:rPr>
        <w:t>当然，这种生活并不总是平静的。在某些时候，当系统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是我自己的技巧不足以应对新挑战时，我会感到焦虑甚至绝望。但正是这些挫折，让我更加坚持下去，最终达成了更高层次的自我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那段经历真是让我受益匪浅。我学会了面对不确定性，并且学会如何将日常琐事转化为创造力源泉。而那个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呢？他只是一个网络上的昵称，他真正留给我们的，是一次改变我们视角、颠覆我们思考方式的大冒险。</w:t>
      </w:r>
      <w:r>
        <w:rPr>
          <w:sz w:val="32"/>
          <w:szCs w:val="32"/>
        </w:rPr>
        <w:t>&lt;/p&gt;&lt;p&gt;&lt;img src="/static-img/GgVWnSWAMAQkaV25rcyRWywpW8YMNEGonhs4VlGmKN1D8njStmvVvT5D4RKSvZkAbpxilhWwgUPIc0szDvlycC1Q3JWXgR11BWldQrr4Li6GL87cMYuvKvGtXg5skcyd06jsQagMcW7VXgm2vxxX8hNvXFvz0Ibh17swB6Vyfx8.jpg"&gt;&lt;/p&gt;&lt;p&gt;&lt;a href = "/doc/1441836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怎么就被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邪恶计划卷入了这场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rel="alternate" download="1441836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怎么就被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邪恶计划卷入了这场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