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探索音乐的私人编排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已经不再是我们生活中的一种单纯的感官享受，而是深刻融入了我们的日常。随着智能设备和应用程序的普及，我们可以轻松地通过“为我播放”这一功能，让音乐成为我们情感共鸣和生活节奏的伴侣。</w:t>
      </w:r>
      <w:r>
        <w:rPr>
          <w:sz w:val="32"/>
          <w:szCs w:val="32"/>
        </w:rPr>
        <w:t>&lt;/p&gt;&lt;p&gt;&lt;img src="/static-img/oNlp6M-8yJdA0MT6YyMHtnEmmUeHkaA97fMNEbRQIQAIbfc7yS1gXT6RUqhTpI6Y.jpg"&gt;&lt;/p&gt;&lt;p&gt;</w:t>
      </w:r>
      <w:r>
        <w:rPr>
          <w:sz w:val="32"/>
          <w:szCs w:val="32"/>
        </w:rPr>
        <w:t>段落一：点播与发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功能，不仅让我们能够随心所欲地选择自己的听歌体验，也成为了一个探索新音乐和艺术家的窗口。在这无数个点击之后，我们不仅发现了新的乐队，还找到了那些能理解自己内心世界的声音。这些声音，或许来自同一个城市，或许来自遥远的地方，但它们都拥有相同的情感共鸣，这正是“为我播放”的魅力所在。</w:t>
      </w:r>
      <w:r>
        <w:rPr>
          <w:sz w:val="32"/>
          <w:szCs w:val="32"/>
        </w:rPr>
        <w:t>&lt;/p&gt;&lt;p&gt;&lt;img src="/static-img/dWPC9xuGyqES9IGun6iM_nEmmUeHkaA97fMNEbRQIQAiaEvdbTC4AKCSlznX5UPKpcKNjkCDajwjvMNrjeb6cdLHUIuYnZtifSG-wJqe6t_LQhF7748m4HTANHRtuOBFXZ1IKp45w7QRhxOj6MjM7g.jpg"&gt;&lt;/p&gt;&lt;p&gt;</w:t>
      </w:r>
      <w:r>
        <w:rPr>
          <w:sz w:val="32"/>
          <w:szCs w:val="32"/>
        </w:rPr>
        <w:t>段落二：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告诉系统“你喜欢这样的歌曲”，它会根据你的喜好去推荐更多相似的作品。这是一种基于算法的个性化服务，它试图预测出用户可能会喜欢什么样的音乐，从而提供更加贴合个人口味的内容。这种个性化推荐，不仅提升了我们的听觉体验，也使得“为我播放”这一概念更加深入人心。</w:t>
      </w:r>
      <w:r>
        <w:rPr>
          <w:sz w:val="32"/>
          <w:szCs w:val="32"/>
        </w:rPr>
        <w:t>&lt;/p&gt;&lt;p&gt;&lt;img src="/static-img/eqKyiYLW-8RvhcPkMyp2oHEmmUeHkaA97fMNEbRQIQAiaEvdbTC4AKCSlznX5UPKpcKNjkCDajwjvMNrjeb6cdLHUIuYnZtifSG-wJqe6t_LQhF7748m4HTANHRtuOBFXZ1IKp45w7QRhxOj6MjM7g.jpg"&gt;&lt;/p&gt;&lt;p&gt;</w:t>
      </w:r>
      <w:r>
        <w:rPr>
          <w:sz w:val="32"/>
          <w:szCs w:val="32"/>
        </w:rPr>
        <w:t>段落三：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感到孤独或压抑，“为我播放”就像是一个温暖的手，触摸到你的灵魂。当你输入某首特定的歌曲时，那些曾经给予过你力量、带来过快乐回忆的旋律，再次浮现在耳畔。这份情感上的联结，是许多人无法抵挡的一个诱惑，它让人们用更深层次的情感去理解并接受这个技术进步带来的变化。</w:t>
      </w:r>
      <w:r>
        <w:rPr>
          <w:sz w:val="32"/>
          <w:szCs w:val="32"/>
        </w:rPr>
        <w:t>&lt;/p&gt;&lt;p&gt;&lt;img src="/static-img/mrstAclwZe8p8Ocs8ubbEXEmmUeHkaA97fMNEbRQIQAiaEvdbTC4AKCSlznX5UPKpcKNjkCDajwjvMNrjeb6cdLHUIuYnZtifSG-wJqe6t_LQhF7748m4HTANHRtuOBFXZ1IKp45w7QRhxOj6MjM7g.jpg"&gt;&lt;/p&gt;&lt;p&gt;</w:t>
      </w:r>
      <w:r>
        <w:rPr>
          <w:sz w:val="32"/>
          <w:szCs w:val="32"/>
        </w:rPr>
        <w:t>段落四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你可以看到朋友们分享他们正在听什么样的音乐，这也成为了一个新的社交互动方式。你可以通过发送链接或直接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，将你的喜好传达给他人。而收到的反馈则可能包括赞扬、建议或者共同探索未知领域，这些都是现代社会中难以想象几年前存在的情况。</w:t>
      </w:r>
      <w:r>
        <w:rPr>
          <w:sz w:val="32"/>
          <w:szCs w:val="32"/>
        </w:rPr>
        <w:t>&lt;/p&gt;&lt;p&gt;&lt;img src="/static-img/585cos762ts8vMR7EBD7oXEmmUeHkaA97fMNEbRQIQAiaEvdbTC4AKCSlznX5UPKpcKNjkCDajwjvMNrjeb6cdLHUIuYnZtifSG-wJqe6t_LQhF7748m4HTANHRtuOBFXZ1IKp45w7QRhxOj6MjM7g.jpg"&gt;&lt;/p&gt;&lt;p&gt;</w:t>
      </w:r>
      <w:r>
        <w:rPr>
          <w:sz w:val="32"/>
          <w:szCs w:val="32"/>
        </w:rPr>
        <w:t>段落五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为我播放”不仅改变了我们对音乐消费方式，更影响了整个文化景观。如今，一首流行歌曲能够迅速蔓延全球，而一些小众艺术家则借助于这种点播机制获得了一席之地。这种快速传播且易于接触到的现象，为那些想要发声的人群打开了一扇门，同时也促成了多元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且高度分散的时代，“为我播放”变成了连接人们、分享情绪以及探索新世界的大门。不论是在寻找安慰还是寻求刺激，在追逐往昔记忆还是期待未来梦想，“为我玩转我的音频空间”，这是每个人都能参与其中的一场大型演出。而这一切，只因为那句简单而又强大的命令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为我播放”。</w:t>
      </w:r>
      <w:r>
        <w:rPr>
          <w:sz w:val="32"/>
          <w:szCs w:val="32"/>
        </w:rPr>
        <w:t>&lt;/p&gt;&lt;p&gt;&lt;a href = "/doc/1441843-</w:t>
      </w:r>
      <w:r>
        <w:rPr>
          <w:sz w:val="32"/>
          <w:szCs w:val="32"/>
        </w:rPr>
        <w:t>为我播放探索音乐的私人编排与情感共鸣</w:t>
      </w:r>
      <w:r>
        <w:rPr>
          <w:sz w:val="32"/>
          <w:szCs w:val="32"/>
        </w:rPr>
        <w:t>.doc" rel="alternate" download="1441843-</w:t>
      </w:r>
      <w:r>
        <w:rPr>
          <w:sz w:val="32"/>
          <w:szCs w:val="32"/>
        </w:rPr>
        <w:t>为我播放探索音乐的私人编排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