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吾人追寻古刃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之中，传说着一种特殊的剑法——乌金血剑粤语。它不仅是一种战斗技巧，更是一种生活方式，一种文化符号。在这里，“乌金”代表着深沉而坚韧的心志，而“血剑”则是指那刀锋未冷、鲜活生动的力量。而“粤语”，则是这门武学流派独有的语言和文化，它让人仿佛置身于一个充满诗意与勇气的地方。</w:t>
      </w:r>
      <w:r>
        <w:rPr>
          <w:sz w:val="32"/>
          <w:szCs w:val="32"/>
        </w:rPr>
        <w:t>&lt;/p&gt;&lt;p&gt;&lt;img src="/static-img/8ZeF9FhtxukuwQRCsLM3Ava01EXu8t2iwFrIrgBLV0GJtzX-r8ZIf6jIfU2dgLQN.jpg"&gt;&lt;/p&gt;&lt;p&gt;</w:t>
      </w:r>
      <w:r>
        <w:rPr>
          <w:sz w:val="32"/>
          <w:szCs w:val="32"/>
        </w:rPr>
        <w:t>吾人追寻古刃之歌，穿越了山川、森林和沙漠，不惜一切代价找到那传说中的师傅。他听闻过关于这位高手的一段传奇：年轻时，他曾因为一次偶然的机遇，被卷入了一场激烈的斗争，最终他以一口粤语：“你要记住，无论何时何地，都要保持心中那份纯洁。”改变了自己的命运，从此投身于武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落在小村镇上，那个青年便会拿起他的乌金血剑，在空旷的大道上练习他的招式。他用粤语吟唱：“我无敌，但有尊严；我无力，但有智慧。”这些词汇如同催眠曲一般，让他进入到了另一个世界，那里只有自己和那些随风飘来的声音。</w:t>
      </w:r>
      <w:r>
        <w:rPr>
          <w:sz w:val="32"/>
          <w:szCs w:val="32"/>
        </w:rPr>
        <w:t>&lt;/p&gt;&lt;p&gt;&lt;img src="/static-img/6ofIpho0wH5QdzBP_Q1j9va01EXu8t2iwFrIrgBLV0E4nNWn33ge6mfXvzUSxFDTzTrquVMI7qIDyznWBDGhTFKqvAJXyVZtPUck67_mx-1wfYeMWt8HdgBSRhy1DZok6xFxKGgM_Lf_HcXydbQhL_Kp3QTCxHHrxbA_3_uFvYL-O013TSdlylXxfFXWPt40zBpBJbvA-AdIykBuLogfSQ.jpg"&gt;&lt;/p&gt;&lt;p&gt;</w:t>
      </w:r>
      <w:r>
        <w:rPr>
          <w:sz w:val="32"/>
          <w:szCs w:val="32"/>
        </w:rPr>
        <w:t>然而，这条路并不容易。多次挑战都未能成功，只得继续前行。直到有一天，他终于找到了那个隐居多年的师傅。那位老者见识过世间万象，却依旧保留着对这个世界的一丝温柔。他对青年说：“记住，无论你走到哪里，总有一部分属于这里。你可以带走它，也可以回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名青年决定留下，并开始教授自己的弟子们如何使用他们的声音来增强战斗力。当他们挥舞着长枪或短刀时，他们也在心里默念着那些粤语，用它们来点燃内心最真实的情感。这就是乌金血剑粤语，它教会人们通过情感与身体相结合，以更为全面的方式面对这个复杂的人生。</w:t>
      </w:r>
      <w:r>
        <w:rPr>
          <w:sz w:val="32"/>
          <w:szCs w:val="32"/>
        </w:rPr>
        <w:t>&lt;/p&gt;&lt;p&gt;&lt;img src="/static-img/qJDHHTkDzNtzb8SS5Oh5Jfa01EXu8t2iwFrIrgBLV0E4nNWn33ge6mfXvzUSxFDTzTrquVMI7qIDyznWBDGhTFKqvAJXyVZtPUck67_mx-1wfYeMWt8HdgBSRhy1DZok6xFxKGgM_Lf_HcXydbQhL_Kp3QTCxHHrxbA_3_uFvYL-O013TSdlylXxfFXWPt40zBpBJbvA-AdIykBuLogfSQ.jpg"&gt;&lt;/p&gt;&lt;p&gt;</w:t>
      </w:r>
      <w:r>
        <w:rPr>
          <w:sz w:val="32"/>
          <w:szCs w:val="32"/>
        </w:rPr>
        <w:t>今天，当我们提起“乌金血剑 粵語”，我们并不是单纯地谈论一种武术，我们是在讲述一个故事，是关于勇气、智慧以及对于生命本质探索的一个过程。在这一过程中，每个人都能找到属于自己的答案，就像那个少年一样，用自己的声音，为自己定义未来。</w:t>
      </w:r>
      <w:r>
        <w:rPr>
          <w:sz w:val="32"/>
          <w:szCs w:val="32"/>
        </w:rPr>
        <w:t>&lt;/p&gt;&lt;p&gt;&lt;a href = "/doc/1442059-</w:t>
      </w:r>
      <w:r>
        <w:rPr>
          <w:sz w:val="32"/>
          <w:szCs w:val="32"/>
        </w:rPr>
        <w:t>乌金血剑粤语吾人追寻古刃之歌</w:t>
      </w:r>
      <w:r>
        <w:rPr>
          <w:sz w:val="32"/>
          <w:szCs w:val="32"/>
        </w:rPr>
        <w:t>.doc" rel="alternate" download="1442059-</w:t>
      </w:r>
      <w:r>
        <w:rPr>
          <w:sz w:val="32"/>
          <w:szCs w:val="32"/>
        </w:rPr>
        <w:t>乌金血剑粤语吾人追寻古刃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