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新姿势卫生间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家居设计也随之演进。尤其是对于家庭中的宝宝们来说，一个既安全又实用的卫生间设计显得尤为重要。而最近，一段名为“宝宝我们换个姿势卫生间视频”的网络视频引起了广泛关注。这不仅让更多家长认识到了传统洗手台和座便器对小朋友安全性的隐患，也激发了一场关于改善儿童卫生设施的讨论。</w:t>
      </w:r>
      <w:r>
        <w:rPr>
          <w:sz w:val="32"/>
          <w:szCs w:val="32"/>
        </w:rPr>
        <w:t>&lt;/p&gt;&lt;p&gt;&lt;img src="/static-img/XOgtC7PSvNHNLTVWZfIGIwejFxOhcJ09HYPl5jEEE5YA0OI3CDdZRQ_H8c3NWEEn.jpg"&gt;&lt;/p&gt;&lt;p&gt;</w:t>
      </w:r>
      <w:r>
        <w:rPr>
          <w:sz w:val="32"/>
          <w:szCs w:val="32"/>
        </w:rPr>
        <w:t>首先，这段视频中展示的一种创新式洗手台设计，让孩子可以更方便地进行日常清洁活动。这种设计通常采用高低分离结构，即洗手台部分较高，可以供大人使用，而下面则留有足够空间供小孩站立或坐着进行沐浴。这样的设计不仅能有效隔离水滴和污垢，更利于保持环境整洁，同时还能够减少幼儿意外跌倒造成的小伤害。</w:t>
      </w:r>
      <w:r>
        <w:rPr>
          <w:sz w:val="32"/>
          <w:szCs w:val="32"/>
        </w:rPr>
        <w:t>&lt;/p&gt;&lt;p&gt;</w:t>
      </w:r>
      <w:r>
        <w:rPr>
          <w:sz w:val="32"/>
          <w:szCs w:val="32"/>
        </w:rPr>
        <w:t>其次，这款专为儿童量身定做的座便器同样引人注目。它采用特殊材料制成，不易附着细菌，同时具有自洁功能，使得每一次使用都能保持干净无菌。此外，这些座便器往往配备了独特的人体工学，确保婴幼儿在上厕所时感到舒适无压力，有助于培养良好的排泄习惯。</w:t>
      </w:r>
      <w:r>
        <w:rPr>
          <w:sz w:val="32"/>
          <w:szCs w:val="32"/>
        </w:rPr>
        <w:t>&lt;/p&gt;&lt;p&gt;&lt;img src="/static-img/d-qiPxYIrm-axbm0h-d1sAejFxOhcJ09HYPl5jEEE5biRZgoV5w2_BG3fYmyBbh6I8qJ5mnEgHVf1kKaXDzxQJFLyo2sfueBaNrlC_1bvmS0y6_YeRwYIHMOSIpf3HfhSuFbzRWsGDjb9Re8LHMw-xXhQqs8rXtxsEO1r-c9HeFU4gM-01Z66cqeVJwkqUBK.jpg"&gt;&lt;/p&gt;&lt;p&gt;</w:t>
      </w:r>
      <w:r>
        <w:rPr>
          <w:sz w:val="32"/>
          <w:szCs w:val="32"/>
        </w:rPr>
        <w:t>此外，还有一些智能化产品开始涌现，它们通过远程控制或触摸屏幕操作使孩子更容易独立完成个人清洁任务，比如自动调节水温、提供音频指导等功能，都极大地提高了家长对这些设施的期待值。</w:t>
      </w:r>
      <w:r>
        <w:rPr>
          <w:sz w:val="32"/>
          <w:szCs w:val="32"/>
        </w:rPr>
        <w:t>&lt;/p&gt;&lt;p&gt;</w:t>
      </w:r>
      <w:r>
        <w:rPr>
          <w:sz w:val="32"/>
          <w:szCs w:val="32"/>
        </w:rPr>
        <w:t xml:space="preserve">第四点涉及到的是环保因素。在当前追求绿色生活方式的人群中，对于那些可回收、可生物降解材料制成的洗手液 </w:t>
      </w:r>
      <w:r>
        <w:rPr>
          <w:sz w:val="32"/>
          <w:szCs w:val="32"/>
        </w:rPr>
        <w:t xml:space="preserve">dispenser </w:t>
      </w:r>
      <w:r>
        <w:rPr>
          <w:sz w:val="32"/>
          <w:szCs w:val="32"/>
        </w:rPr>
        <w:t>或者带有天然香料味道的沐浴用品也越来越受欢迎。这不仅满足了消费者的环保意识，也让家里的氛围更加健康自然。</w:t>
      </w:r>
      <w:r>
        <w:rPr>
          <w:sz w:val="32"/>
          <w:szCs w:val="32"/>
        </w:rPr>
        <w:t>&lt;/p&gt;&lt;p&gt;&lt;img src="/static-img/djmRS_YjFLOmHCYGJHpsegejFxOhcJ09HYPl5jEEE5biRZgoV5w2_BG3fYmyBbh6I8qJ5mnEgHVf1kKaXDzxQJFLyo2sfueBaNrlC_1bvmS0y6_YeRwYIHMOSIpf3HfhSuFbzRWsGDjb9Re8LHMw-xXhQqs8rXtxsEO1r-c9HeFU4gM-01Z66cqeVJwkqUBK.jpg"&gt;&lt;/p&gt;&lt;p&gt;</w:t>
      </w:r>
      <w:r>
        <w:rPr>
          <w:sz w:val="32"/>
          <w:szCs w:val="32"/>
        </w:rPr>
        <w:t>第五点是安全性方面的问题。一旦出现任何意外情况，如溢出或者漏水，都会直接影响到整个房间甚至楼层的情况，因此需要特别强调安装位置以及防护措施。此类产品通常具备多重保护机制，如防溅边缘、密封胶条等，以确保即使发生紧急情况也不至于造成严重损害。</w:t>
      </w:r>
      <w:r>
        <w:rPr>
          <w:sz w:val="32"/>
          <w:szCs w:val="32"/>
        </w:rPr>
        <w:t>&lt;/p&gt;&lt;p&gt;</w:t>
      </w:r>
      <w:r>
        <w:rPr>
          <w:sz w:val="32"/>
          <w:szCs w:val="32"/>
        </w:rPr>
        <w:t>最后，由于不同家庭成员可能有不同的需求，因此选择合适型号也是非常关键的一步。在购买前建议与专业顾问沟通了解详细信息，并根据自己的实际情况来决定最合适的解决方案。这一点正被一些家庭装修公司所推广，他们提供全面的咨询服务帮助客户找到最符合自己需求并且价格合理的手感设备。</w:t>
      </w:r>
      <w:r>
        <w:rPr>
          <w:sz w:val="32"/>
          <w:szCs w:val="32"/>
        </w:rPr>
        <w:t>&lt;/p&gt;&lt;p&gt;&lt;img src="/static-img/p8SqILWLr8OPSVmSahYxnwejFxOhcJ09HYPl5jEEE5biRZgoV5w2_BG3fYmyBbh6I8qJ5mnEgHVf1kKaXDzxQJFLyo2sfueBaNrlC_1bvmS0y6_YeRwYIHMOSIpf3HfhSuFbzRWsGDjb9Re8LHMw-xXhQqs8rXtxsEO1r-c9HeFU4gM-01Z66cqeVJwkqUBK.jpg"&gt;&lt;/p&gt;&lt;p&gt;</w:t>
      </w:r>
      <w:r>
        <w:rPr>
          <w:sz w:val="32"/>
          <w:szCs w:val="32"/>
        </w:rPr>
        <w:t>总而言之，“宝宝我们换个姿势卫生间视频”揭示了一个简单的事实：现代社会对家居生活品质提出了新的要求，无论是为了健康还是为了安全，我们都应该不断寻找并采纳那些能够提升我们的生活质量的手感技术与产品。而这一切，就是从改变我们看待家的角度开始，从给予我们的子孙一份更美好的未来做起。</w:t>
      </w:r>
      <w:r>
        <w:rPr>
          <w:sz w:val="32"/>
          <w:szCs w:val="32"/>
        </w:rPr>
        <w:t>&lt;/p&gt;&lt;p&gt;&lt;a href = "/doc/1442571-</w:t>
      </w:r>
      <w:r>
        <w:rPr>
          <w:sz w:val="32"/>
          <w:szCs w:val="32"/>
        </w:rPr>
        <w:t>宝宝的新姿势卫生间的变革</w:t>
      </w:r>
      <w:r>
        <w:rPr>
          <w:sz w:val="32"/>
          <w:szCs w:val="32"/>
        </w:rPr>
        <w:t>.doc" rel="alternate" download="1442571-</w:t>
      </w:r>
      <w:r>
        <w:rPr>
          <w:sz w:val="32"/>
          <w:szCs w:val="32"/>
        </w:rPr>
        <w:t>宝宝的新姿势卫生间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