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世界级情人的秘密爱情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级情人的诞生</w:t>
      </w:r>
      <w:r>
        <w:rPr>
          <w:sz w:val="32"/>
          <w:szCs w:val="32"/>
        </w:rPr>
        <w:t>&lt;/p&gt;&lt;p&gt;&lt;img src="/static-img/sTGtxnggxeflwDOXy6FCBWB5HzxlIgYhDnFGSWxhEEJ_Xpo5wtu34SFedqQJ1H7F.jpg"&gt;&lt;/p&gt;&lt;p&gt;</w:t>
      </w:r>
      <w:r>
        <w:rPr>
          <w:sz w:val="32"/>
          <w:szCs w:val="32"/>
        </w:rPr>
        <w:t>在这个快节奏、忙碌的时代，人们往往忽视了最基础的情感需求。然而，当我们谈到“世界级情人”，就不再是简单的爱情，而是一种深刻的精神交流和情感共鸣。在追求完美恋爱时，我们是否曾想过，真正的世界级情人，不仅仅是在外表上有着无与伦比的魅力，更重要的是，他们内心所蕴含的情感深度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卓越</w:t>
      </w:r>
      <w:r>
        <w:rPr>
          <w:sz w:val="32"/>
          <w:szCs w:val="32"/>
        </w:rPr>
        <w:t>&lt;/p&gt;&lt;p&gt;&lt;img src="/static-img/igp-FyP0qm_xnNghojooPGB5HzxlIgYhDnFGSWxhEELJ78Qw_Uh3RR_G-fMglKcYbZ7rwyHQ2Zu9-BWrmS_Mm3AVs_gmcN11t4jyXilDRtGkLtvfq2pQrB1gJwVUMUt851fXPgfCj7bTXFFyrodBPeI6uI0om7dk-fFUX_ixp7c_VITs5d320VMwjVmdvnS1.jpg"&gt;&lt;/p&gt;&lt;p&gt;</w:t>
      </w:r>
      <w:r>
        <w:rPr>
          <w:sz w:val="32"/>
          <w:szCs w:val="32"/>
        </w:rPr>
        <w:t>要成为一名世界级的情人，不仅需要自然而然地展现出自己的魅力，还需要不断学习和提升自己。这种追求不仅限于外在表现，更应该体现在对对方的心灵上的理解和接纳。一个真正优秀的情人，不会只关注于表面的浪漫举动，而是愿意深入挖掘彼此的心灵角落，将真诚与耐心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&lt;img src="/static-img/DEfPBKf2vCgvUEJP6Gj_C2B5HzxlIgYhDnFGSWxhEELJ78Qw_Uh3RR_G-fMglKcYbZ7rwyHQ2Zu9-BWrmS_Mm3AVs_gmcN11t4jyXilDRtGkLtvfq2pQrB1gJwVUMUt851fXPgfCj7bTXFFyrodBPeI6uI0om7dk-fFUX_ixp7c_VITs5d320VMwjVmdvnS1.jpg"&gt;&lt;/p&gt;&lt;p&gt;</w:t>
      </w:r>
      <w:r>
        <w:rPr>
          <w:sz w:val="32"/>
          <w:szCs w:val="32"/>
        </w:rPr>
        <w:t>被誉为“世界级”的并不只是那些显赫的地位或物质财富，它更反映了一种生活态度——一种开放、包容且充满探索精神的人生观。这意味着，无论是在日常琐事中还是在特殊场合里，都能展现出超凡脱俗的一面，让对方感受到每一次相遇都是宝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细腻</w:t>
      </w:r>
      <w:r>
        <w:rPr>
          <w:sz w:val="32"/>
          <w:szCs w:val="32"/>
        </w:rPr>
        <w:t>&lt;/p&gt;&lt;p&gt;&lt;img src="/static-img/BhwePs6Ss-v7wBnVOJ3ELGB5HzxlIgYhDnFGSWxhEELJ78Qw_Uh3RR_G-fMglKcYbZ7rwyHQ2Zu9-BWrmS_Mm3AVs_gmcN11t4jyXilDRtGkLtvfq2pQrB1gJwVUMUt851fXPgfCj7bTXFFyrodBPeI6uI0om7dk-fFUX_ixp7c_VITs5d320VMwjVmdvnS1.jpg"&gt;&lt;/p&gt;&lt;p&gt;</w:t>
      </w:r>
      <w:r>
        <w:rPr>
          <w:sz w:val="32"/>
          <w:szCs w:val="32"/>
        </w:rPr>
        <w:t>真正的感情艺术，是通过细腻来营造，那些小小但又温暖至极的小确幸，是构建起一个完美关系的基石。一份精致的手写信件，一首特别为你演唱的小曲，或许就是那份让人难忘、永远记住的情愫。而这些，都不是偶然发生，而是两个人之间建立起的一种默契，这正是世界级情人的所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语言</w:t>
      </w:r>
      <w:r>
        <w:rPr>
          <w:sz w:val="32"/>
          <w:szCs w:val="32"/>
        </w:rPr>
        <w:t>&lt;/p&gt;&lt;p&gt;&lt;img src="/static-img/TLa5Mpu5k7xaXm5T-fUhH2B5HzxlIgYhDnFGSWxhEELJ78Qw_Uh3RR_G-fMglKcYbZ7rwyHQ2Zu9-BWrmS_Mm3AVs_gmcN11t4jyXilDRtGkLtvfq2pQrB1gJwVUMUt851fXPgfCj7bTXFFyrodBPeI6uI0om7dk-fFUX_ixp7c_VITs5d320VMwjVmdvnS1.jpg"&gt;&lt;/p&gt;&lt;p&gt;</w:t>
      </w:r>
      <w:r>
        <w:rPr>
          <w:sz w:val="32"/>
          <w:szCs w:val="32"/>
        </w:rPr>
        <w:t>语言是连接两个灵魂之间桥梁，也可以是一个巨大的隔阂。当一个人能够以正确的话语去触碰另一颗心时，他便步入了成为一名伟大爱人的殿堂。他懂得如何用词，用音调，用肢体语言传递出他想要传达的心意，使对方感到被理解，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充满了挑战。一段关系从开始到结束，每个阶段都伴随着不同的困难。在处理冲突时，要学会放下自我，以宽广的心胸去接受对方，即使他们可能并非完美无瑕，但正因为有缺陷，才更容易引起我们的同理心，从而更加贴近真实的人性。这样的关系，才能走得更远，更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世界级”时，我们其实是在提及那些跨越国界、文化差异甚至价值观念的大爱。这类别友之間没有边界，只因他们选择了勇敢地跨越，并将这一点融入他们共同生活中的每一个瞬间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不断尝试去理解不同背景下的思考方式，从而创造出独特而丰富多彩的人际交往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世界级情人”并非指某些特定的条件或者标准，而是一种状态、一种境界、一种修养，它包含了对生命本身最高尚的尊重，对人类互动中最纯粹形式最高等化程度之追求。不论你的身份如何，你都有机会成为这样的人，因为这是一项可以通过不断学习和改进来实现的事业。而当你成功实现这一目标，你将会发现自己的生活变得更加丰富多彩，最终达到一种前所未有的幸福状态。</w:t>
      </w:r>
      <w:r>
        <w:rPr>
          <w:sz w:val="32"/>
          <w:szCs w:val="32"/>
        </w:rPr>
        <w:t>&lt;/p&gt;&lt;p&gt;&lt;a href = "/doc/1442675-</w:t>
      </w:r>
      <w:r>
        <w:rPr>
          <w:sz w:val="32"/>
          <w:szCs w:val="32"/>
        </w:rPr>
        <w:t>追寻世界级情人的秘密爱情的艺术与挑战</w:t>
      </w:r>
      <w:r>
        <w:rPr>
          <w:sz w:val="32"/>
          <w:szCs w:val="32"/>
        </w:rPr>
        <w:t>.doc" rel="alternate" download="1442675-</w:t>
      </w:r>
      <w:r>
        <w:rPr>
          <w:sz w:val="32"/>
          <w:szCs w:val="32"/>
        </w:rPr>
        <w:t>追寻世界级情人的秘密爱情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