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仓库里的秘密揭开那些被遗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仓库的秘密：揭开那些被遗忘的故事</w:t>
      </w:r>
      <w:r>
        <w:rPr>
          <w:sz w:val="32"/>
          <w:szCs w:val="32"/>
        </w:rPr>
        <w:t>&lt;/p&gt;&lt;p&gt;&lt;img src="/static-img/jgbgNBOhAyQG6OGjiQ65dwuZn6Xt-HU6mBxlxXxK-cpizR0-1eEDi-pN0GyOy1bv.jpg"&gt;&lt;/p&gt;&lt;p&gt;</w:t>
      </w:r>
      <w:r>
        <w:rPr>
          <w:sz w:val="32"/>
          <w:szCs w:val="32"/>
        </w:rPr>
        <w:t>在城市的深处，有一个不为人知的地方，它隐藏在繁忙的街道和现代化的大厦之间，这里就是人们口中的“黄色仓库”。这个名字听起来似乎带有一种神秘而又禁忌的情调，但它背后的故事远比想象中更复杂。</w:t>
      </w:r>
      <w:r>
        <w:rPr>
          <w:sz w:val="32"/>
          <w:szCs w:val="32"/>
        </w:rPr>
        <w:t>&lt;/p&gt;&lt;p&gt;</w:t>
      </w:r>
      <w:r>
        <w:rPr>
          <w:sz w:val="32"/>
          <w:szCs w:val="32"/>
        </w:rPr>
        <w:t>一、黄色仓库：一个神秘的地方</w:t>
      </w:r>
      <w:r>
        <w:rPr>
          <w:sz w:val="32"/>
          <w:szCs w:val="32"/>
        </w:rPr>
        <w:t>&lt;/p&gt;&lt;p&gt;&lt;img src="/static-img/fah4IhZkeZ1wHYXom9yx4AuZn6Xt-HU6mBxlxXxK-crktJJfm8OUDt_aUIWbKctco74xtLI99zPcqS3RR-FU0VTbrckngxAnhchAa6xhKsUBLeB5C_xrBgZQP33ggioV-WryrPkAr1ahtbwfVOzJpI6z5utc4QxhFpIcQyv4p-bh0cbJh-pi9Y2kzPW5MKRjV36XfCkW6Z_sxR-2vq9TDQ.png"&gt;&lt;/p&gt;&lt;p&gt;</w:t>
      </w:r>
      <w:r>
        <w:rPr>
          <w:sz w:val="32"/>
          <w:szCs w:val="32"/>
        </w:rPr>
        <w:t>黄色的仓库，是这样的一个地方，虽然看上去只是普通的一栋建筑，但其背后却藏着无数未解之谜。这里曾经是工业区的一部分，现在则成了历史文化保护区的一部分。每当夜幕降临，这个地方便会变得异常宁静，仿佛整个世界都与这座仓库保持着一种默契的距离。</w:t>
      </w:r>
      <w:r>
        <w:rPr>
          <w:sz w:val="32"/>
          <w:szCs w:val="32"/>
        </w:rPr>
        <w:t>&lt;/p&gt;&lt;p&gt;</w:t>
      </w:r>
      <w:r>
        <w:rPr>
          <w:sz w:val="32"/>
          <w:szCs w:val="32"/>
        </w:rPr>
        <w:t>二、藏匿在墙角的小道</w:t>
      </w:r>
      <w:r>
        <w:rPr>
          <w:sz w:val="32"/>
          <w:szCs w:val="32"/>
        </w:rPr>
        <w:t>&lt;/p&gt;&lt;p&gt;&lt;img src="/static-img/wulOsutRlfRvEeHeIN05vguZn6Xt-HU6mBxlxXxK-crktJJfm8OUDt_aUIWbKctco74xtLI99zPcqS3RR-FU0VTbrckngxAnhchAa6xhKsUBLeB5C_xrBgZQP33ggioV-WryrPkAr1ahtbwfVOzJpI6z5utc4QxhFpIcQyv4p-bh0cbJh-pi9Y2kzPW5MKRjV36XfCkW6Z_sxR-2vq9TDQ.jpg"&gt;&lt;/p&gt;&lt;p&gt;</w:t>
      </w:r>
      <w:r>
        <w:rPr>
          <w:sz w:val="32"/>
          <w:szCs w:val="32"/>
        </w:rPr>
        <w:t>走进这个黄色仓库，你会发现一条小道蜿蜒穿行于石砖之中。这条小道总是被厚厚的地毯遮盖，给人一种错觉，让人以为这里并没有什么特别的事情发生。但实际上，小道两旁排列着成堆的箱子，每个箱子都贴有标签，上面写满了奇怪符号和数字。这些箱子似乎承载着某种重要信息，却始终无法触及真相。</w:t>
      </w:r>
      <w:r>
        <w:rPr>
          <w:sz w:val="32"/>
          <w:szCs w:val="32"/>
        </w:rPr>
        <w:t>&lt;/p&gt;&lt;p&gt;</w:t>
      </w:r>
      <w:r>
        <w:rPr>
          <w:sz w:val="32"/>
          <w:szCs w:val="32"/>
        </w:rPr>
        <w:t>三、寻找失落的艺术品</w:t>
      </w:r>
      <w:r>
        <w:rPr>
          <w:sz w:val="32"/>
          <w:szCs w:val="32"/>
        </w:rPr>
        <w:t>&lt;/p&gt;&lt;p&gt;&lt;img src="/static-img/nc5jLTiDiZA2wY8sUD8I1QuZn6Xt-HU6mBxlxXxK-crktJJfm8OUDt_aUIWbKctco74xtLI99zPcqS3RR-FU0VTbrckngxAnhchAa6xhKsUBLeB5C_xrBgZQP33ggioV-WryrPkAr1ahtbwfVOzJpI6z5utc4QxhFpIcQyv4p-bh0cbJh-pi9Y2kzPW5MKRjV36XfCkW6Z_sxR-2vq9TDQ.jpg"&gt;&lt;/p&gt;&lt;p&gt;</w:t>
      </w:r>
      <w:r>
        <w:rPr>
          <w:sz w:val="32"/>
          <w:szCs w:val="32"/>
        </w:rPr>
        <w:t>传说中的“黄色宝藏”据说就藏于此地，而一些热衷于探险的人们常常来到这里寻找那份珍贵的艺术品。但他们往往只找到空白支架和残留下来的脚印，那些关于宝藏存在与否的事迹，只剩下流言蜚语。在这个充满传奇气息的地方，每个人心中都有自己的答案，但现实却总是在不断地打破幻想。</w:t>
      </w:r>
      <w:r>
        <w:rPr>
          <w:sz w:val="32"/>
          <w:szCs w:val="32"/>
        </w:rPr>
        <w:t>&lt;/p&gt;&lt;p&gt;</w:t>
      </w:r>
      <w:r>
        <w:rPr>
          <w:sz w:val="32"/>
          <w:szCs w:val="32"/>
        </w:rPr>
        <w:t>四、守护者与追求者</w:t>
      </w:r>
      <w:r>
        <w:rPr>
          <w:sz w:val="32"/>
          <w:szCs w:val="32"/>
        </w:rPr>
        <w:t>&lt;/p&gt;&lt;p&gt;&lt;img src="/static-img/3qcDSnLRxLTF7eZ2lVshmwuZn6Xt-HU6mBxlxXxK-crktJJfm8OUDt_aUIWbKctco74xtLI99zPcqS3RR-FU0VTbrckngxAnhchAa6xhKsUBLeB5C_xrBgZQP33ggioV-WryrPkAr1ahtbwfVOzJpI6z5utc4QxhFpIcQyv4p-bh0cbJh-pi9Y2kzPW5MKRjV36XfCkW6Z_sxR-2vq9TDQ.jpg"&gt;&lt;/p&gt;&lt;p&gt;</w:t>
      </w:r>
      <w:r>
        <w:rPr>
          <w:sz w:val="32"/>
          <w:szCs w:val="32"/>
        </w:rPr>
        <w:t>对于那些对这个神秘地点充满好奇的人来说，“黄色仓库”既是一座博物馆，也是一本未完成的手稿。而那些守护这片土地的人，他们似乎知道所有关于这座建筑的事情，从古老传说到现代都市</w:t>
      </w:r>
      <w:r>
        <w:rPr>
          <w:sz w:val="32"/>
          <w:szCs w:val="32"/>
        </w:rPr>
        <w:t>legend</w:t>
      </w:r>
      <w:r>
        <w:rPr>
          <w:sz w:val="32"/>
          <w:szCs w:val="32"/>
        </w:rPr>
        <w:t>，他们掌握了所有线索。不过，对于真正想要揭开事实真相的人来说，困难重重，因为只有少数几位幸运儿能获得一次独家访问权，而更多的是听到过猜测，不断变化的话题。</w:t>
      </w:r>
      <w:r>
        <w:rPr>
          <w:sz w:val="32"/>
          <w:szCs w:val="32"/>
        </w:rPr>
        <w:t>&lt;/p&gt;&lt;p&gt;</w:t>
      </w:r>
      <w:r>
        <w:rPr>
          <w:sz w:val="32"/>
          <w:szCs w:val="32"/>
        </w:rPr>
        <w:t>五、时间与记忆交织</w:t>
      </w:r>
      <w:r>
        <w:rPr>
          <w:sz w:val="32"/>
          <w:szCs w:val="32"/>
        </w:rPr>
        <w:t>&lt;/p&gt;&lt;p&gt;</w:t>
      </w:r>
      <w:r>
        <w:rPr>
          <w:sz w:val="32"/>
          <w:szCs w:val="32"/>
        </w:rPr>
        <w:t>随着岁月流转，“黄色仓库”的历史也逐渐显露出来。一间间房间里的陈设物品，如同时光机器一样，将过去、中间期以及现在紧密相连。从旧式书架上的古籍到电动车床上的废铁，一切都是时间沉淀下的见证。在这里，你可以看到工业革命时代初期制造业兴起时期留下的痕迹，也能感受到那个时代工人们辛勤劳作的心血情感。</w:t>
      </w:r>
      <w:r>
        <w:rPr>
          <w:sz w:val="32"/>
          <w:szCs w:val="32"/>
        </w:rPr>
        <w:t>&lt;/p&gt;&lt;p&gt;</w:t>
      </w:r>
      <w:r>
        <w:rPr>
          <w:sz w:val="32"/>
          <w:szCs w:val="32"/>
        </w:rPr>
        <w:t>六、一场大火前的宁静</w:t>
      </w:r>
      <w:r>
        <w:rPr>
          <w:sz w:val="32"/>
          <w:szCs w:val="32"/>
        </w:rPr>
        <w:t>&lt;/p&gt;&lt;p&gt;</w:t>
      </w:r>
      <w:r>
        <w:rPr>
          <w:sz w:val="32"/>
          <w:szCs w:val="32"/>
        </w:rPr>
        <w:t>然而，就像任何事情一样，“黄色仓库”的命运也受到了自然界最强烈力量——火焰——影响。那场突如其来的大火烧得天黑翻腾，无论是保管室还是办公室，都遭遇了前所未有的考验。当一切平息之后，只剩下灰烬和碎片，以及许多人的疑问：“这一切是否真的结束？”但即使是在废墟之中，也有人依然坚信，这个地方将继续向未来发展，即使它已经不再那么隐蔽或者神秘，它仍然是一个值得探索的地方，因为那里隐藏着很多需要我们去解释的问题，并且可能还蕴含着许多我们目前尚不能理解的事实。</w:t>
      </w:r>
      <w:r>
        <w:rPr>
          <w:sz w:val="32"/>
          <w:szCs w:val="32"/>
        </w:rPr>
        <w:t>&lt;/p&gt;&lt;p&gt;</w:t>
      </w:r>
      <w:r>
        <w:rPr>
          <w:sz w:val="32"/>
          <w:szCs w:val="32"/>
        </w:rPr>
        <w:t>七、新希望与新的开始</w:t>
      </w:r>
      <w:r>
        <w:rPr>
          <w:sz w:val="32"/>
          <w:szCs w:val="32"/>
        </w:rPr>
        <w:t>&lt;/p&gt;&lt;p&gt;</w:t>
      </w:r>
      <w:r>
        <w:rPr>
          <w:sz w:val="32"/>
          <w:szCs w:val="32"/>
        </w:rPr>
        <w:t>尽管过去发生了一系列事件，但“黄色仓库”并不是完结篇，而是一个新的开始。不仅如此，在灾难之后，我们学会了如何更加珍惜周围环境，更好的利用资源，同时也是对未来负责的一个机会。在这样一个重新塑造自我形象的时候，我们或许能够通过这种方式来重新定义我们的身份，以及我们的目的何在？</w:t>
      </w:r>
      <w:r>
        <w:rPr>
          <w:sz w:val="32"/>
          <w:szCs w:val="32"/>
        </w:rPr>
        <w:t>&lt;/p&gt;&lt;p&gt;</w:t>
      </w:r>
      <w:r>
        <w:rPr>
          <w:sz w:val="32"/>
          <w:szCs w:val="32"/>
        </w:rPr>
        <w:t>八、回望过往展望未来：</w:t>
      </w:r>
      <w:r>
        <w:rPr>
          <w:sz w:val="32"/>
          <w:szCs w:val="32"/>
        </w:rPr>
        <w:t>&lt;/p&gt;&lt;p&gt;</w:t>
      </w:r>
      <w:r>
        <w:rPr>
          <w:sz w:val="32"/>
          <w:szCs w:val="32"/>
        </w:rPr>
        <w:t>《黃色的倉庫》終將成為一個傳說，或許還會有一天，這個名詞會變成歷史學者的研究課題之一。但無論過去如何，這裡現在已經成為了一個對於尋找過去與創建未來雙方開啟心靈窗口的地方。我們從這個位置，可以看見歷史與現實交織出來的情景，並且我們對於未來持續發展充滿期待。</w:t>
      </w:r>
      <w:r>
        <w:rPr>
          <w:sz w:val="32"/>
          <w:szCs w:val="32"/>
        </w:rPr>
        <w:t>&lt;/p&gt;&lt;p&gt;&lt;a href = "/doc/1442748-</w:t>
      </w:r>
      <w:r>
        <w:rPr>
          <w:sz w:val="32"/>
          <w:szCs w:val="32"/>
        </w:rPr>
        <w:t>黄色仓库里的秘密揭开那些被遗忘的故事</w:t>
      </w:r>
      <w:r>
        <w:rPr>
          <w:sz w:val="32"/>
          <w:szCs w:val="32"/>
        </w:rPr>
        <w:t>.doc" rel="alternate" download="1442748-</w:t>
      </w:r>
      <w:r>
        <w:rPr>
          <w:sz w:val="32"/>
          <w:szCs w:val="32"/>
        </w:rPr>
        <w:t>黄色仓库里的秘密揭开那些被遗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