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往昔吕知樾张津瑜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往昔：吕知樾张津瑜的温馨时光</w:t>
      </w:r>
      <w:r>
        <w:rPr>
          <w:sz w:val="32"/>
          <w:szCs w:val="32"/>
        </w:rPr>
        <w:t>&lt;/p&gt;&lt;p&gt;&lt;img src="/static-img/KKeNA92juNFsvQqmgvW3WPuTflc0acZV8W6jcFywUJ98DcANoRtxjEKy95uMOXqV.jpg"&gt;&lt;/p&gt;&lt;p&gt;</w:t>
      </w:r>
      <w:r>
        <w:rPr>
          <w:sz w:val="32"/>
          <w:szCs w:val="32"/>
        </w:rPr>
        <w:t>在这个快节奏的时代，我们常常被忙碌和压力所包围，忘记了生活中最珍贵的那一份温暖。吕知樾张津瑜视频，就像是一盏灯塔，在我们迷茫的时候引领着我们走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共鸣</w:t>
      </w:r>
      <w:r>
        <w:rPr>
          <w:sz w:val="32"/>
          <w:szCs w:val="32"/>
        </w:rPr>
        <w:t>&lt;/p&gt;&lt;p&gt;&lt;img src="/static-img/tstE24Nh0DzjpXoCFBJew_uTflc0acZV8W6jcFywUJ8b6-y8viwPyQczvW_H7ciEY7YD3LI4ZX1hSVvoHR_dpPEFNBHwTmy0pb1Y3-0qMra-nm_9Pir4yCiFY8aZmpmmZZ3x5eCAdUtdHlZo_Orm3w.png"&gt;&lt;/p&gt;&lt;p&gt;</w:t>
      </w:r>
      <w:r>
        <w:rPr>
          <w:sz w:val="32"/>
          <w:szCs w:val="32"/>
        </w:rPr>
        <w:t>吕知樾张津瑜视频，不仅仅是两个名字，它代表了一段美好的友情和共同的旅程。每当他们坐在屏幕前，与观众分享彼此之间的情感故事，每一次笑声和泪水，都让人感受到一种难以言喻的情感共鸣。这不仅是对过去的一种怀念，更是一种对现在生活中缺失之处的一种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传递</w:t>
      </w:r>
      <w:r>
        <w:rPr>
          <w:sz w:val="32"/>
          <w:szCs w:val="32"/>
        </w:rPr>
        <w:t>&lt;/p&gt;&lt;p&gt;&lt;img src="/static-img/266mFwGLKqjyjwX0YxZOBvuTflc0acZV8W6jcFywUJ8b6-y8viwPyQczvW_H7ciEY7YD3LI4ZX1hSVvoHR_dpPEFNBHwTmy0pb1Y3-0qMra-nm_9Pir4yCiFY8aZmpmmZZ3x5eCAdUtdHlZo_Orm3w.png"&gt;&lt;/p&gt;&lt;p&gt;</w:t>
      </w:r>
      <w:r>
        <w:rPr>
          <w:sz w:val="32"/>
          <w:szCs w:val="32"/>
        </w:rPr>
        <w:t>在视频里，他们用真挚的话语，诉说着彼此间的小确幸，也有过几度悲伤。但无论是喜还是悲，这些都是真实的人生体验，是他们心灵深处的声音。在这样的环境下，无形中激发了观众内心深处的情感反应，让人们在观看过程中也能找到自己的影子，从而产生一种亲密无间、相互理解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&lt;img src="/static-img/3t4XV4ozuOjU1e3-m5JVTfuTflc0acZV8W6jcFywUJ8b6-y8viwPyQczvW_H7ciEY7YD3LI4ZX1hSVvoHR_dpPEFNBHwTmy0pb1Y3-0qMra-nm_9Pir4yCiFY8aZmpmmZZ3x5eCAdUtdHlZo_Orm3w.jpg"&gt;&lt;/p&gt;&lt;p&gt;</w:t>
      </w:r>
      <w:r>
        <w:rPr>
          <w:sz w:val="32"/>
          <w:szCs w:val="32"/>
        </w:rPr>
        <w:t>吕知樾张津瑜这两个名字，如同两颗璀璨明珠，闪耀着纯净且坚固的情感。在它们之间构筑起了一座桥梁，那座桥梁连接的是信任、支持与理解。而这种友谊，不受时间限制，也不会因为空间远离而消散，只要有这些视频存在，它们就能够穿越时空，将这份特殊关系传递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启示</w:t>
      </w:r>
      <w:r>
        <w:rPr>
          <w:sz w:val="32"/>
          <w:szCs w:val="32"/>
        </w:rPr>
        <w:t>&lt;/p&gt;&lt;p&gt;&lt;img src="/static-img/KxzywI92zLczt7dhYqbxGPuTflc0acZV8W6jcFywUJ8b6-y8viwPyQczvW_H7ciEY7YD3LI4ZX1hSVvoHR_dpPEFNBHwTmy0pb1Y3-0qMra-nm_9Pir4yCiFY8aZmpmmZZ3x5eCAdUtdHlZo_Orm3w.jpg"&gt;&lt;/p&gt;&lt;p&gt;</w:t>
      </w:r>
      <w:r>
        <w:rPr>
          <w:sz w:val="32"/>
          <w:szCs w:val="32"/>
        </w:rPr>
        <w:t>通过观看这些视频，我们不仅可以享受到他们之间独特的情感交流，还能从中学到许多关于人际关系、沟通技巧以及如何面对生活中的挑战等方面。它提醒我们，即使是在繁忙且冷漠的大城市，也依然可以找到属于自己的小宇宙，以及那些能够陪伴你走过每一步的人类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娱乐至上的时代，有如吕知樾张津瑜这样纯粹表达爱意与关怀的内容，对于提升社会文明水平具有积极作用。它们提供了一个不同于商业化内容的地方，让人们能够放慢脚步，用心去体会生命中的点滴幸福，从而促进个人的心理健康和社交能力发展，为建立更加和谐的人际关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吕知樾张津瑜视频》是一部记录着两人深厚友情历程的心灵随笔，它透露出的是人性善良的一面，也反映出人类渴望归属与共情的心理需求。在现代社会复杂多变的情况下，这样的作品正好为我们的精神世界带来一抹宁静，一丝慰藉，让我们在忙碌之余，找回那些曾经被忽视却又如此宝贵的人生片段。</w:t>
      </w:r>
      <w:r>
        <w:rPr>
          <w:sz w:val="32"/>
          <w:szCs w:val="32"/>
        </w:rPr>
        <w:t>&lt;/p&gt;&lt;p&gt;&lt;a href = "/doc/1443549-</w:t>
      </w:r>
      <w:r>
        <w:rPr>
          <w:sz w:val="32"/>
          <w:szCs w:val="32"/>
        </w:rPr>
        <w:t>追忆往昔吕知樾张津瑜的温馨时光</w:t>
      </w:r>
      <w:r>
        <w:rPr>
          <w:sz w:val="32"/>
          <w:szCs w:val="32"/>
        </w:rPr>
        <w:t>.doc" rel="alternate" download="1443549-</w:t>
      </w:r>
      <w:r>
        <w:rPr>
          <w:sz w:val="32"/>
          <w:szCs w:val="32"/>
        </w:rPr>
        <w:t>追忆往昔吕知樾张津瑜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