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欢成爱</w:t>
      </w:r>
      <w:r>
        <w:rPr>
          <w:sz w:val="48"/>
          <w:szCs w:val="48"/>
        </w:rPr>
        <w:t>-</w:t>
      </w:r>
      <w:r>
        <w:rPr>
          <w:sz w:val="48"/>
          <w:szCs w:val="48"/>
        </w:rPr>
        <w:t>从热烈的欢愉到深沉的情感如何让快乐的时光变为永恒的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热烈的欢愉到深沉的情感：如何让快乐的时光变为永恒的爱情</w:t>
      </w:r>
      <w:r>
        <w:rPr>
          <w:sz w:val="32"/>
          <w:szCs w:val="32"/>
        </w:rPr>
        <w:t>&lt;/p&gt;&lt;p&gt;&lt;img src="/static-img/ZZYuX3rVubxE9A0cVR1XjpUJJb_dar5dMN2npGny2mnml9uyaBgIgqJ5YT7kl3aD.jpg"&gt;&lt;/p&gt;&lt;p&gt;</w:t>
      </w:r>
      <w:r>
        <w:rPr>
          <w:sz w:val="32"/>
          <w:szCs w:val="32"/>
        </w:rPr>
        <w:t>在人生的旅途中，有些瞬间能够点燃我们的内心，激发我们最真挚的情感。强欢成爱，就像一道温暖而持久的阳光，它照亮了人们的心房，让那些最初充满激情和梦想的美好时光，逐渐演变成一段段令人难以忘怀的人生篇章。</w:t>
      </w:r>
      <w:r>
        <w:rPr>
          <w:sz w:val="32"/>
          <w:szCs w:val="32"/>
        </w:rPr>
        <w:t>&lt;/p&gt;&lt;p&gt;</w:t>
      </w:r>
      <w:r>
        <w:rPr>
          <w:sz w:val="32"/>
          <w:szCs w:val="32"/>
        </w:rPr>
        <w:t>记得那个初恋女孩，她笑容如花开，一举手间就能让整个世界都变得明媚起来。小男孩对她是如此地狂热，他的一切都为了那份无法言喻的情感，他甚至愿意用生命去证明自己的感情。当他们的手轻轻相触，那种电流般的感觉，让他明白，这不仅仅是一场游戏，而是一段可能会改变命运的故事。</w:t>
      </w:r>
      <w:r>
        <w:rPr>
          <w:sz w:val="32"/>
          <w:szCs w:val="32"/>
        </w:rPr>
        <w:t>&lt;/p&gt;&lt;p&gt;&lt;img src="/static-img/ADtvxrBm5FZ5JhLnuraCnpUJJb_dar5dMN2npGny2mnjo8ekRlbzv3n3cqw83BQFSi2U8D2qabVkPuwS59D_vKbU1RaWJhV8y9yEP41ChTImuR4Y9hPCMPhRV3Kvl_dehKqlFaTkhdHHgH9SGxN_Mrtjdocf40kYT1qaM9HTrL-7l7bg71_s8eozvbjxh1Wv2jQDs4_2dwNbwXs-2q_32Q.png"&gt;&lt;/p&gt;&lt;p&gt;</w:t>
      </w:r>
      <w:r>
        <w:rPr>
          <w:sz w:val="32"/>
          <w:szCs w:val="32"/>
        </w:rPr>
        <w:t>然而，随着时间推移，他们之间的小确幸也遇到了挑战。一开始，是生活中的琐事，如工作压力、家庭责任等，都在试图分割他们彼此的心结。但是，他们并没有放弃。那份最初强欢成爱的情感，却又被磨砺成了更加坚韧无比的情感纽带。</w:t>
      </w:r>
      <w:r>
        <w:rPr>
          <w:sz w:val="32"/>
          <w:szCs w:val="32"/>
        </w:rPr>
        <w:t>&lt;/p&gt;&lt;p&gt;</w:t>
      </w:r>
      <w:r>
        <w:rPr>
          <w:sz w:val="32"/>
          <w:szCs w:val="32"/>
        </w:rPr>
        <w:t>正是因为有了这份坚韧，无论是在忙碌与疲惫中还是在平凡与普通中，他们总能找到对方身影，从而使得这段关系不断向前发展。这就是所谓“强欢成爱”的奇迹，它不仅仅是一种情感体验，更是一个过程，是一种自我提升和共同成长。</w:t>
      </w:r>
      <w:r>
        <w:rPr>
          <w:sz w:val="32"/>
          <w:szCs w:val="32"/>
        </w:rPr>
        <w:t>&lt;/p&gt;&lt;p&gt;&lt;img src="/static-img/FhynymHQT-mX39FRpLkp9pUJJb_dar5dMN2npGny2mnjo8ekRlbzv3n3cqw83BQFSi2U8D2qabVkPuwS59D_vKbU1RaWJhV8y9yEP41ChTImuR4Y9hPCMPhRV3Kvl_dehKqlFaTkhdHHgH9SGxN_Mrtjdocf40kYT1qaM9HTrL-7l7bg71_s8eozvbjxh1Wv2jQDs4_2dwNbwXs-2q_32Q.png"&gt;&lt;/p&gt;&lt;p&gt;</w:t>
      </w:r>
      <w:r>
        <w:rPr>
          <w:sz w:val="32"/>
          <w:szCs w:val="32"/>
        </w:rPr>
        <w:t>当然，不乏有人认为，“强欢”容易“弱解”，但真正懂得如何经营关系的人知道，即使面对重重困难，只要双方都愿意付出努力，这份感情依然可以成为彼此人生的支柱。在一些案例中，我们看到两个人虽然经历了很多波折，但最终却因为那股最初共同度过艰辛时期产生的情绪纽带而更加紧密地贴合在一起。</w:t>
      </w:r>
      <w:r>
        <w:rPr>
          <w:sz w:val="32"/>
          <w:szCs w:val="32"/>
        </w:rPr>
        <w:t>&lt;/p&gt;&lt;p&gt;</w:t>
      </w:r>
      <w:r>
        <w:rPr>
          <w:sz w:val="32"/>
          <w:szCs w:val="32"/>
        </w:rPr>
        <w:t>例如，有一个夫妇，在婚姻早期曾经频繁争吵，因为两人性格不同，对待问题处理方式也不尽相同。但后来通过沟通和理解，最终找到了适应对方习惯和需求的地方，并且学会了更好的表达自己。这不仅解决了日常生活中的冲突，也加深了一起共度风雨、共同享受成功的时候那种团结协作所产生的幸福感觉，使得原本只是短暂激动人的“强欢”转化成了长久且稳固的地球力量——爱情。</w:t>
      </w:r>
      <w:r>
        <w:rPr>
          <w:sz w:val="32"/>
          <w:szCs w:val="32"/>
        </w:rPr>
        <w:t>&lt;/p&gt;&lt;p&gt;&lt;img src="/static-img/jX4ifKRvIKEARqJlAFW8JZUJJb_dar5dMN2npGny2mnjo8ekRlbzv3n3cqw83BQFSi2U8D2qabVkPuwS59D_vKbU1RaWJhV8y9yEP41ChTImuR4Y9hPCMPhRV3Kvl_dehKqlFaTkhdHHgH9SGxN_Mrtjdocf40kYT1qaM9HTrL-7l7bg71_s8eozvbjxh1Wv2jQDs4_2dwNbwXs-2q_32Q.png"&gt;&lt;/p&gt;&lt;p&gt;</w:t>
      </w:r>
      <w:r>
        <w:rPr>
          <w:sz w:val="32"/>
          <w:szCs w:val="32"/>
        </w:rPr>
        <w:t>因此，当我们谈及“强欢成爱”，我们必须认识到这一过程并不简单，它需要双方持续投入精力，同时也需要耐心和智慧去理解彼此。只有这样，我们才能将那些初始纯粹、充满活力的快乐时刻转化为岁月里温柔抚慰灵魂的一线光芒——真正意义上的永恒之恋。</w:t>
      </w:r>
      <w:r>
        <w:rPr>
          <w:sz w:val="32"/>
          <w:szCs w:val="32"/>
        </w:rPr>
        <w:t>&lt;/p&gt;&lt;p&gt;&lt;a href = "/doc/1443596-</w:t>
      </w:r>
      <w:r>
        <w:rPr>
          <w:sz w:val="32"/>
          <w:szCs w:val="32"/>
        </w:rPr>
        <w:t>强欢成爱</w:t>
      </w:r>
      <w:r>
        <w:rPr>
          <w:sz w:val="32"/>
          <w:szCs w:val="32"/>
        </w:rPr>
        <w:t>-</w:t>
      </w:r>
      <w:r>
        <w:rPr>
          <w:sz w:val="32"/>
          <w:szCs w:val="32"/>
        </w:rPr>
        <w:t>从热烈的欢愉到深沉的情感如何让快乐的时光变为永恒的爱情</w:t>
      </w:r>
      <w:r>
        <w:rPr>
          <w:sz w:val="32"/>
          <w:szCs w:val="32"/>
        </w:rPr>
        <w:t>.doc" rel="alternate" download="1443596-</w:t>
      </w:r>
      <w:r>
        <w:rPr>
          <w:sz w:val="32"/>
          <w:szCs w:val="32"/>
        </w:rPr>
        <w:t>强欢成爱</w:t>
      </w:r>
      <w:r>
        <w:rPr>
          <w:sz w:val="32"/>
          <w:szCs w:val="32"/>
        </w:rPr>
        <w:t>-</w:t>
      </w:r>
      <w:r>
        <w:rPr>
          <w:sz w:val="32"/>
          <w:szCs w:val="32"/>
        </w:rPr>
        <w:t>从热烈的欢愉到深沉的情感如何让快乐的时光变为永恒的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