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古典美学中的完美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完整版白妇少洁高义？</w:t>
      </w:r>
      <w:r>
        <w:rPr>
          <w:sz w:val="32"/>
          <w:szCs w:val="32"/>
        </w:rPr>
        <w:t>&lt;/p&gt;&lt;p&gt;&lt;img src="/static-img/taE22Bup6OZvrEgoY4-EkdFYvlBRQi6yuEo4T2ZdjvjnnYgjKwA9Eb7rf_ml3NY_.jpg"&gt;&lt;/p&gt;&lt;p&gt;</w:t>
      </w:r>
      <w:r>
        <w:rPr>
          <w:sz w:val="32"/>
          <w:szCs w:val="32"/>
        </w:rPr>
        <w:t>在古典美学中，</w:t>
      </w:r>
      <w:r>
        <w:rPr>
          <w:sz w:val="32"/>
          <w:szCs w:val="32"/>
        </w:rPr>
        <w:t>&amp;#34;</w:t>
      </w:r>
      <w:r>
        <w:rPr>
          <w:sz w:val="32"/>
          <w:szCs w:val="32"/>
        </w:rPr>
        <w:t>白妇少洁高义</w:t>
      </w:r>
      <w:r>
        <w:rPr>
          <w:sz w:val="32"/>
          <w:szCs w:val="32"/>
        </w:rPr>
        <w:t>&amp;#34;</w:t>
      </w:r>
      <w:r>
        <w:rPr>
          <w:sz w:val="32"/>
          <w:szCs w:val="32"/>
        </w:rPr>
        <w:t>是一种理想化的女性形象，她代表着纯洁、贤淑和道德上的完美。这个概念源自中国传统文化，它强调女性应当追求内在的修养与品质，而非外表的华丽。然而，这个概念往往被误解为对女性的一种压迫，因为它要求女性必须遵循一系列严格的行为准则和审美标准。在这个背景下，我们可以探讨一个更深层次的主题：如何理解并实现</w:t>
      </w:r>
      <w:r>
        <w:rPr>
          <w:sz w:val="32"/>
          <w:szCs w:val="32"/>
        </w:rPr>
        <w:t>&amp;#34;</w:t>
      </w:r>
      <w:r>
        <w:rPr>
          <w:sz w:val="32"/>
          <w:szCs w:val="32"/>
        </w:rPr>
        <w:t>完整版白妇少洁高义</w:t>
      </w:r>
      <w:r>
        <w:rPr>
          <w:sz w:val="32"/>
          <w:szCs w:val="32"/>
        </w:rPr>
        <w:t>&amp;#34;?&lt;/p&gt;&lt;p&gt;</w:t>
      </w:r>
      <w:r>
        <w:rPr>
          <w:sz w:val="32"/>
          <w:szCs w:val="32"/>
        </w:rPr>
        <w:t>如何理解“白妇”这一概念？</w:t>
      </w:r>
      <w:r>
        <w:rPr>
          <w:sz w:val="32"/>
          <w:szCs w:val="32"/>
        </w:rPr>
        <w:t>&lt;/p&gt;&lt;p&gt;&lt;img src="/static-img/f7NGidZlk4265-HoFUwq1NFYvlBRQi6yuEo4T2ZdjvjTsccBuFCu_Mjt860Rmrc1TRk2a7lbwKlgNoVBbt7w66_PlBGYv1nDR81QmkJAABRj2KGxMltIPFNf3nU2Hor13Z17nvF6TIkz6sWmWIamR0kwNqc1xxKhYX0UHfuFuUQYPhcaLJZWscLNCFf1IUec4PrPjSTl32aW63aygZH2ZA.jpg"&gt;&lt;/p&gt;&lt;p&gt;</w:t>
      </w:r>
      <w:r>
        <w:rPr>
          <w:sz w:val="32"/>
          <w:szCs w:val="32"/>
        </w:rPr>
        <w:t>首先要明确的是，“白妇”并不仅仅指的是肤色或年龄，更重要的是她所代表的一系列价值观和生活态度。她通常被描绘成温婉、贤惠且有教养的人物。这一形象不仅限于文学作品，也常常出现在民间故事、戏剧以及其他艺术形式中。她的存在，不仅反映了当时社会对于女性期望，而且也成为人们向往的一个理想。</w:t>
      </w:r>
      <w:r>
        <w:rPr>
          <w:sz w:val="32"/>
          <w:szCs w:val="32"/>
        </w:rPr>
        <w:t>&lt;/p&gt;&lt;p&gt;</w:t>
      </w:r>
      <w:r>
        <w:rPr>
          <w:sz w:val="32"/>
          <w:szCs w:val="32"/>
        </w:rPr>
        <w:t>其次，“白妇”的形象并不是固定不变，她随着时代而演变。在不同的历史时期，她可能会有不同的特点，比如清朝时期更多地强调礼仪和文采，而现代社会则可能更加注重独立和个人发展。但无论何时，“白妇”的核心精神——那就是一种超越外表之下的内在美—</w:t>
      </w:r>
      <w:r>
        <w:rPr>
          <w:sz w:val="32"/>
          <w:szCs w:val="32"/>
        </w:rPr>
        <w:t>are always the same.&lt;/p&gt;&lt;p&gt;&lt;img src="/static-img/e6ZWgpapGCBz6NrD_Tw5jdFYvlBRQi6yuEo4T2ZdjvjTsccBuFCu_Mjt860Rmrc1TRk2a7lbwKlgNoVBbt7w66_PlBGYv1nDR81QmkJAABRj2KGxMltIPFNf3nU2Hor13Z17nvF6TIkz6sWmWIamR0kwNqc1xxKhYX0UHfuFuUQYPhcaLJZWscLNCFf1IUec4PrPjSTl32aW63aygZH2ZA.jpg"&gt;&lt;/p&gt;&lt;p&gt;</w:t>
      </w:r>
      <w:r>
        <w:rPr>
          <w:sz w:val="32"/>
          <w:szCs w:val="32"/>
        </w:rPr>
        <w:t>最后，虽然“白妇”这一形象具有很大的吸引力，但她也带来了挑战。在现实生活中，要达到这样的高度需要极大的努力与牺牲。而对于那些无法完全达到的部分，又该怎样平衡自己的真实感受与社会期待呢？</w:t>
      </w:r>
      <w:r>
        <w:rPr>
          <w:sz w:val="32"/>
          <w:szCs w:val="32"/>
        </w:rPr>
        <w:t>&lt;/p&gt;&lt;p&gt;</w:t>
      </w:r>
      <w:r>
        <w:rPr>
          <w:sz w:val="32"/>
          <w:szCs w:val="32"/>
        </w:rPr>
        <w:t>为什么要追求“少洁”？</w:t>
      </w:r>
      <w:r>
        <w:rPr>
          <w:sz w:val="32"/>
          <w:szCs w:val="32"/>
        </w:rPr>
        <w:t>&lt;/p&gt;&lt;p&gt;&lt;img src="/static-img/urpdIUtMb-so8CdyGTR1ctFYvlBRQi6yuEo4T2ZdjvjTsccBuFCu_Mjt860Rmrc1TRk2a7lbwKlgNoVBbt7w66_PlBGYv1nDR81QmkJAABRj2KGxMltIPFNf3nU2Hor13Z17nvF6TIkz6sWmWIamR0kwNqc1xxKhYX0UHfuFuUQYPhcaLJZWscLNCFf1IUec4PrPjSTl32aW63aygZH2ZA.jpg"&gt;&lt;/p&gt;&lt;p&gt;</w:t>
      </w:r>
      <w:r>
        <w:rPr>
          <w:sz w:val="32"/>
          <w:szCs w:val="32"/>
        </w:rPr>
        <w:t>在古代文献中，</w:t>
      </w:r>
      <w:r>
        <w:rPr>
          <w:sz w:val="32"/>
          <w:szCs w:val="32"/>
        </w:rPr>
        <w:t>&amp;#34;</w:t>
      </w:r>
      <w:r>
        <w:rPr>
          <w:sz w:val="32"/>
          <w:szCs w:val="32"/>
        </w:rPr>
        <w:t>少洁</w:t>
      </w:r>
      <w:r>
        <w:rPr>
          <w:sz w:val="32"/>
          <w:szCs w:val="32"/>
        </w:rPr>
        <w:t>&amp;#34;</w:t>
      </w:r>
      <w:r>
        <w:rPr>
          <w:sz w:val="32"/>
          <w:szCs w:val="32"/>
        </w:rPr>
        <w:t>意味着保持身心健康，对食物精打细算，以避免过度奢侈，从而保持身体健康。这是一个非常实际的问题，无论是在过去还是现在，健康都是每个人的福祉。然而，在今天，我们面临的挑战不同于古代，那些关于饮食节制的问题已经变得复杂得多。</w:t>
      </w:r>
      <w:r>
        <w:rPr>
          <w:sz w:val="32"/>
          <w:szCs w:val="32"/>
        </w:rPr>
        <w:t>&lt;/p&gt;&lt;p&gt;</w:t>
      </w:r>
      <w:r>
        <w:rPr>
          <w:sz w:val="32"/>
          <w:szCs w:val="32"/>
        </w:rPr>
        <w:t>例如，现在我们面临的是营养均衡的问题，有时候人们为了追求某种特定的体型或者外观，即使是通过不合理的方式来限制自己，比如低脂、高蛋 白等等，这样的做法既不可持续也不利于身体健康。而另一方面，现代人又面临着快节奏生活中的时间管理问题，使得保持良好的饮食习惯变得困难起来。</w:t>
      </w:r>
      <w:r>
        <w:rPr>
          <w:sz w:val="32"/>
          <w:szCs w:val="32"/>
        </w:rPr>
        <w:t>&lt;/p&gt;&lt;p&gt;&lt;img src="/static-img/FZymMWlRq-28Tw611LLusdFYvlBRQi6yuEo4T2ZdjvjTsccBuFCu_Mjt860Rmrc1TRk2a7lbwKlgNoVBbt7w66_PlBGYv1nDR81QmkJAABRj2KGxMltIPFNf3nU2Hor13Z17nvF6TIkz6sWmWIamR0kwNqc1xxKhYX0UHfuFuUQYPhcaLJZWscLNCFf1IUec4PrPjSTl32aW63aygZH2ZA.jpg"&gt;&lt;/p&gt;&lt;p&gt;</w:t>
      </w:r>
      <w:r>
        <w:rPr>
          <w:sz w:val="32"/>
          <w:szCs w:val="32"/>
        </w:rPr>
        <w:t>因此，当我们谈到</w:t>
      </w:r>
      <w:r>
        <w:rPr>
          <w:sz w:val="32"/>
          <w:szCs w:val="32"/>
        </w:rPr>
        <w:t>&amp;#34;</w:t>
      </w:r>
      <w:r>
        <w:rPr>
          <w:sz w:val="32"/>
          <w:szCs w:val="32"/>
        </w:rPr>
        <w:t>少洁</w:t>
      </w:r>
      <w:r>
        <w:rPr>
          <w:sz w:val="32"/>
          <w:szCs w:val="32"/>
        </w:rPr>
        <w:t>&amp;#34;</w:t>
      </w:r>
      <w:r>
        <w:rPr>
          <w:sz w:val="32"/>
          <w:szCs w:val="32"/>
        </w:rPr>
        <w:t>的时候，我们应该将其视为一种智慧而非束缚——学会享受适量，同时维护自身健康。这才是真正意义上的尊重自己，并能帮助我们更好地融入到这充满变化的大环境中去。</w:t>
      </w:r>
      <w:r>
        <w:rPr>
          <w:sz w:val="32"/>
          <w:szCs w:val="32"/>
        </w:rPr>
        <w:t>&lt;/p&gt;&lt;p&gt;</w:t>
      </w:r>
      <w:r>
        <w:rPr>
          <w:sz w:val="32"/>
          <w:szCs w:val="32"/>
        </w:rPr>
        <w:t>高义是什么含义？</w:t>
      </w:r>
      <w:r>
        <w:rPr>
          <w:sz w:val="32"/>
          <w:szCs w:val="32"/>
        </w:rPr>
        <w:t>&lt;/p&gt;&lt;p&gt;</w:t>
      </w:r>
      <w:r>
        <w:rPr>
          <w:sz w:val="32"/>
          <w:szCs w:val="32"/>
        </w:rPr>
        <w:t>这个词汇经常用来描述一个人或事物具有崇高的情操或道德水准。在谈及“完整版白妇”，她的高义指的是她拥有坚定的道德原则，以及对待他人的宽厚善良。她总是以身作则，为家庭乃至整个社区树立榜样，是一种积极向上的人生态度。</w:t>
      </w:r>
      <w:r>
        <w:rPr>
          <w:sz w:val="32"/>
          <w:szCs w:val="32"/>
        </w:rPr>
        <w:t>&lt;/p&gt;&lt;p&gt;</w:t>
      </w:r>
      <w:r>
        <w:rPr>
          <w:sz w:val="32"/>
          <w:szCs w:val="32"/>
        </w:rPr>
        <w:t>这种性格让她能够处理各种复杂情境，从容应对挑战，同时展现出乐观的心态。不断地学习新知识、新技能，以提高自己的能力，让自己成为一个能够影响周围世界的人。这正是所谓的“完成版”。</w:t>
      </w:r>
      <w:r>
        <w:rPr>
          <w:sz w:val="32"/>
          <w:szCs w:val="32"/>
        </w:rPr>
        <w:t>&lt;/p&gt;&lt;p&gt;</w:t>
      </w:r>
      <w:r>
        <w:rPr>
          <w:sz w:val="32"/>
          <w:szCs w:val="32"/>
        </w:rPr>
        <w:t>然而，这样的要求并不容易实现，因为它涉及到了深刻的心灵转变，也需要不断地自我提升。如果说这是一个终身任务，那么它就显得有些过分了吗？</w:t>
      </w:r>
      <w:r>
        <w:rPr>
          <w:sz w:val="32"/>
          <w:szCs w:val="32"/>
        </w:rPr>
        <w:t>&lt;/p&gt;&lt;p&gt;</w:t>
      </w:r>
      <w:r>
        <w:rPr>
          <w:sz w:val="32"/>
          <w:szCs w:val="32"/>
        </w:rPr>
        <w:t>如何实现“完整版”的目标？</w:t>
      </w:r>
      <w:r>
        <w:rPr>
          <w:sz w:val="32"/>
          <w:szCs w:val="32"/>
        </w:rPr>
        <w:t>&lt;/p&gt;&lt;p&gt;</w:t>
      </w:r>
      <w:r>
        <w:rPr>
          <w:sz w:val="32"/>
          <w:szCs w:val="32"/>
        </w:rPr>
        <w:t>实现这样一个目标不是件简单的事情，它需要从日常的小事做起，从选择正确的话语开始，再到每一次行动都考虑别人是否会因为我们的行为感到愉悦或者受到伤害。一旦形成了这样的习惯，就不会觉得这是一项艰巨任务，而只是一种自然流露出来的情感表现。</w:t>
      </w:r>
      <w:r>
        <w:rPr>
          <w:sz w:val="32"/>
          <w:szCs w:val="32"/>
        </w:rPr>
        <w:t>&lt;/p&gt;&lt;p&gt;</w:t>
      </w:r>
      <w:r>
        <w:rPr>
          <w:sz w:val="32"/>
          <w:szCs w:val="32"/>
        </w:rPr>
        <w:t>此外，还需要不断学习新的知识技能，以及接受来自他人的建议与批评，只有这样才能不断进步，最终达到那个令人敬佩的地位。不过记住，每一步都要小心谨慎，因为改变本身就是一场冒险，有时候甚至伴随着失败，但正如许多伟大人物所说的那样：“失败只是通向成功道路上的垫脚石。”</w:t>
      </w:r>
      <w:r>
        <w:rPr>
          <w:sz w:val="32"/>
          <w:szCs w:val="32"/>
        </w:rPr>
        <w:t>&lt;/p&gt;&lt;p&gt;</w:t>
      </w:r>
      <w:r>
        <w:rPr>
          <w:sz w:val="32"/>
          <w:szCs w:val="32"/>
        </w:rPr>
        <w:t>结语：</w:t>
      </w:r>
      <w:r>
        <w:rPr>
          <w:sz w:val="32"/>
          <w:szCs w:val="32"/>
        </w:rPr>
        <w:t>&lt;/p&gt;&lt;p&gt;</w:t>
      </w:r>
      <w:r>
        <w:rPr>
          <w:sz w:val="32"/>
          <w:szCs w:val="32"/>
        </w:rPr>
        <w:t>所以，当我们提到</w:t>
      </w:r>
      <w:r>
        <w:rPr>
          <w:sz w:val="32"/>
          <w:szCs w:val="32"/>
        </w:rPr>
        <w:t>&amp;#34;</w:t>
      </w:r>
      <w:r>
        <w:rPr>
          <w:sz w:val="32"/>
          <w:szCs w:val="32"/>
        </w:rPr>
        <w:t>完整版</w:t>
      </w:r>
      <w:r>
        <w:rPr>
          <w:sz w:val="32"/>
          <w:szCs w:val="32"/>
        </w:rPr>
        <w:t xml:space="preserve">white woman, little chaste, high morality&amp;#34;, </w:t>
      </w:r>
      <w:r>
        <w:rPr>
          <w:sz w:val="32"/>
          <w:szCs w:val="32"/>
        </w:rPr>
        <w:t>我们其实是在寻找一种永恒但又动态变化中的完美状态——即使这种状态似乎总是在远处闪烁一样。它包含了一切优雅，一切智慧，一切勇气，但是也是充满挑战性的，是值得所有人去追求却又没有固定的答案。当我们试图走近这个完美境界，我们发现最真实的地方其实就在我们的内心深处，只需打开心扉，用诚意去接纳一切，就能找到属于自己的那份光芒。</w:t>
      </w:r>
      <w:r>
        <w:rPr>
          <w:sz w:val="32"/>
          <w:szCs w:val="32"/>
        </w:rPr>
        <w:t>&lt;/p&gt;&lt;p&gt;&lt;a href = "/doc/1443787-</w:t>
      </w:r>
      <w:r>
        <w:rPr>
          <w:sz w:val="32"/>
          <w:szCs w:val="32"/>
        </w:rPr>
        <w:t>白妇少洁高义古典美学中的完美女性形象</w:t>
      </w:r>
      <w:r>
        <w:rPr>
          <w:sz w:val="32"/>
          <w:szCs w:val="32"/>
        </w:rPr>
        <w:t>.doc" rel="alternate" download="1443787-</w:t>
      </w:r>
      <w:r>
        <w:rPr>
          <w:sz w:val="32"/>
          <w:szCs w:val="32"/>
        </w:rPr>
        <w:t>白妇少洁高义古典美学中的完美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