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妈导航颜值高龄大妈的时尚生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老妈导航：颜值高龄大妈的时尚生活指南</w:t>
      </w:r>
      <w:r>
        <w:rPr>
          <w:sz w:val="32"/>
          <w:szCs w:val="32"/>
        </w:rPr>
        <w:t>&lt;/p&gt;&lt;p&gt;&lt;img src="/static-img/5mXpGhyAlP0gMaDS9EKtgv8EM4hLM4QhN6Gf3DOF_9rbxBnh5oRqnDVU_H_ewlP5.png"&gt;&lt;/p&gt;&lt;p&gt;</w:t>
      </w:r>
      <w:r>
        <w:rPr>
          <w:sz w:val="32"/>
          <w:szCs w:val="32"/>
        </w:rPr>
        <w:t>你准备好了吗？让我们一起探索“色老妈”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年龄并不是阻碍人们追求时尚和美丽的一个因素。随着健康意识的提升和技术的进步，越来越多的人开始关注自己的外观与内涵，这些人通常被称为“色老妈”。他们不仅拥有着年轻人的活力，更有着成熟女性独特的魅力。今天，我们就通过“色老妈导航”这一概念，去了解这些颜值高龄的大妈是如何保持自己那一身好气质，以及她们是如何用自己的方式影响周围环境。</w:t>
      </w:r>
      <w:r>
        <w:rPr>
          <w:sz w:val="32"/>
          <w:szCs w:val="32"/>
        </w:rPr>
        <w:t>&lt;/p&gt;&lt;p&gt;&lt;img src="/static-img/gf06-u3Etmbi-Zf6PiXJ2_8EM4hLM4QhN6Gf3DOF_9pT6TypTcA7BSh8WBPwBdG5580uLnFchgb15UcLZuw913tVArOdAXSBqQD45IsjNFQJXgslbLTKOUP-vb5W7AGL_M9Ud4H2TXOQxrmbocSvnOc8r9ZEDVeOHWk3r7X5K8asYowITd_4v3kQi1BfbZVLxXQpyoPtoibUuH_PEiyn4Q.jpg"&gt;&lt;/p&gt;&lt;p&gt;</w:t>
      </w:r>
      <w:r>
        <w:rPr>
          <w:sz w:val="32"/>
          <w:szCs w:val="32"/>
        </w:rPr>
        <w:t>她们是如何做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色老妈”们对于服饰有着极高的要求。她们知道穿搭是一个整体展示个人风格和身份的一种方式，所以她们会精心挑选适合自己的衣服，不仅要符合季节，还要考虑到自身肤色的对比以及身体比例。而且，她们也不会忽视细节，比如配饰、鞋子等，这些都能够让她的整体造型更加完美无瑕。</w:t>
      </w:r>
      <w:r>
        <w:rPr>
          <w:sz w:val="32"/>
          <w:szCs w:val="32"/>
        </w:rPr>
        <w:t>&lt;/p&gt;&lt;p&gt;&lt;img src="/static-img/XhOUk4iwSgNj9CgZ3kqRJ_8EM4hLM4QhN6Gf3DOF_9pT6TypTcA7BSh8WBPwBdG5580uLnFchgb15UcLZuw913tVArOdAXSBqQD45IsjNFQJXgslbLTKOUP-vb5W7AGL_M9Ud4H2TXOQxrmbocSvnOc8r9ZEDVeOHWk3r7X5K8asYowITd_4v3kQi1BfbZVLxXQpyoPtoibUuH_PEiyn4Q.png"&gt;&lt;/p&gt;&lt;p&gt;</w:t>
      </w:r>
      <w:r>
        <w:rPr>
          <w:sz w:val="32"/>
          <w:szCs w:val="32"/>
        </w:rPr>
        <w:t>此外，“色老妈”们也是非常注重保养皮肤和护发的小主妇。她们知道一个好的基础是建立良好的肌肤或头发，而这需要持续不断地投入时间和精力去维护。她们可能会定期进行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、按摩或者使用各种化妆品来达到最佳效果。此外，她们也很清楚每个人的脸部轮廓都不一样，因此她会根据自己的面部特征选择最合适的化妆技巧，让自己看起来更年轻，更漂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她们还非常注重运动，因为只有健康才能支撑起她那一身好气质。在日常生活中，她可能会选择慢跑、瑜伽或者其他任何能帮助她保持活力的运动项目。而且，由于工作繁忙，有时候无法完全控制饮食习惯，所以她更倾向于选择均衡而健康的地中海饮食，以此来平衡生活中的快乐与健康。</w:t>
      </w:r>
      <w:r>
        <w:rPr>
          <w:sz w:val="32"/>
          <w:szCs w:val="32"/>
        </w:rPr>
        <w:t>&lt;/p&gt;&lt;p&gt;&lt;img src="/static-img/eMK59WYYFD1OW7xsSkrvfv8EM4hLM4QhN6Gf3DOF_9pT6TypTcA7BSh8WBPwBdG5580uLnFchgb15UcLZuw913tVArOdAXSBqQD45IsjNFQJXgslbLTKOUP-vb5W7AGL_M9Ud4H2TXOQxrmbocSvnOc8r9ZEDVeOHWk3r7X5K8asYowITd_4v3kQi1BfbZVLxXQpyoPtoibUuH_PEiyn4Q.png"&gt;&lt;/p&gt;&lt;p&gt;</w:t>
      </w:r>
      <w:r>
        <w:rPr>
          <w:sz w:val="32"/>
          <w:szCs w:val="32"/>
        </w:rPr>
        <w:t>当然了，在社会交往中，“色老妈”依然是一位令人敬佩的人物。她懂得礼貌待人，善解人意，而且总能以一种温婉而坚强的声音影响那些四周的人。在家庭里，她既是一个温柔的大娘，也是一个充满智慧的大姐；在社交场合，她既是一位优雅的大女士，又是一位深谋远虑的大姐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色老妈导航”的核心价值并不仅限于这些表面的表现，它更是在乎的是一种精神状态——自信、独立与成熟。这意味着不管走到哪里，无论遇到什么样的挑战，都可以泰然处之，因为内心已经拥有一份超越年龄限制的心态。这种状态，就像是一股不可抗拒的力量，可以感染并改变周围一切事物，最终形成一个全新的社会氛围。</w:t>
      </w:r>
      <w:r>
        <w:rPr>
          <w:sz w:val="32"/>
          <w:szCs w:val="32"/>
        </w:rPr>
        <w:t>&lt;/p&gt;&lt;p&gt;&lt;img src="/static-img/Q4d8C4jew59xxcser3efbv8EM4hLM4QhN6Gf3DOF_9pT6TypTcA7BSh8WBPwBdG5580uLnFchgb15UcLZuw913tVArOdAXSBqQD45IsjNFQJXgslbLTKOUP-vb5W7AGL_M9Ud4H2TXOQxrmbocSvnOc8r9ZEDVeOHWk3r7X5K8asYowITd_4v3kQi1BfbZVLxXQpyoPtoibUuH_PEiyn4Q.png"&gt;&lt;/p&gt;&lt;p&gt;</w:t>
      </w:r>
      <w:r>
        <w:rPr>
          <w:sz w:val="32"/>
          <w:szCs w:val="32"/>
        </w:rPr>
        <w:t>最后，我们提醒所有读者，无论您是什么年龄，只要愿意学习，那么成为一名“色老妈”，拥抱这份自信与魅力，并将其传递给周围，是完全没有问题的事情。如果你现在就决定加入这个大家庭，那么请记住：“真正重要的是你的心态，而不是你的年龄。”</w:t>
      </w:r>
      <w:r>
        <w:rPr>
          <w:sz w:val="32"/>
          <w:szCs w:val="32"/>
        </w:rPr>
        <w:t>&lt;/p&gt;&lt;p&gt;&lt;a href = "/doc/1444089-</w:t>
      </w:r>
      <w:r>
        <w:rPr>
          <w:sz w:val="32"/>
          <w:szCs w:val="32"/>
        </w:rPr>
        <w:t>色老妈导航颜值高龄大妈的时尚生活指南</w:t>
      </w:r>
      <w:r>
        <w:rPr>
          <w:sz w:val="32"/>
          <w:szCs w:val="32"/>
        </w:rPr>
        <w:t>.doc" rel="alternate" download="1444089-</w:t>
      </w:r>
      <w:r>
        <w:rPr>
          <w:sz w:val="32"/>
          <w:szCs w:val="32"/>
        </w:rPr>
        <w:t>色老妈导航颜值高龄大妈的时尚生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