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的温暖时光亲子共度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和爸爸融为一体如此重要？</w:t>
      </w:r>
      <w:r>
        <w:rPr>
          <w:sz w:val="32"/>
          <w:szCs w:val="32"/>
        </w:rPr>
        <w:t>&lt;/p&gt;&lt;p&gt;&lt;img src="/static-img/JsxABKQhMYGHSFUgzAz3xrgXZn6NepkxLPQyAqYlKHegCMRMcIGsArp3-XMiYw_j.jpg"&gt;&lt;/p&gt;&lt;p&gt;</w:t>
      </w:r>
      <w:r>
        <w:rPr>
          <w:sz w:val="32"/>
          <w:szCs w:val="32"/>
        </w:rPr>
        <w:t>在这个快节奏的世界里，我们常常忽略了与家人特别是父亲之间的亲密联系。和爸爸融为一体，不仅能够加深彼此间的情感纽带，还能让我们在面对生活中的挑战时，找到更多的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8fH3swx-x8dhwMPKLW0sZbgXZn6NepkxLPQyAqYlKHeSuOpTc6MSdWgjqqNKouw7kEdmjxi-5nRPlCpbazA2bEUdgwfsvxAl1NVOUIGY-vZu6KYN791Xzuuw67lxqGG4lmylwBh8xNmZ4Py8Iu41yXHsGhlZIgbtJMQ6WqgTUCzov0p2v87vIA3tGm_Suk4-ospvIZVkHYBxsV1dDbzOrA.jpg"&gt;&lt;/p&gt;&lt;p&gt;</w:t>
      </w:r>
      <w:r>
        <w:rPr>
          <w:sz w:val="32"/>
          <w:szCs w:val="32"/>
        </w:rPr>
        <w:t>首先，我们需要意识到这一点，并决定采取行动。可以从小事做起，比如一起去散步、聊聊天，或是在厨房里一起准备晚餐。这些看似简单的小举动，实际上却能帮助我们更好地了解对方，也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兴趣，增进理解</w:t>
      </w:r>
      <w:r>
        <w:rPr>
          <w:sz w:val="32"/>
          <w:szCs w:val="32"/>
        </w:rPr>
        <w:t>&lt;/p&gt;&lt;p&gt;&lt;img src="/static-img/cM5PLidd_2qMeiDN50YbBbgXZn6NepkxLPQyAqYlKHeSuOpTc6MSdWgjqqNKouw7kEdmjxi-5nRPlCpbazA2bEUdgwfsvxAl1NVOUIGY-vZu6KYN791Xzuuw67lxqGG4lmylwBh8xNmZ4Py8Iu41yXHsGhlZIgbtJMQ6WqgTUCzov0p2v87vIA3tGm_Suk4-ospvIZVkHYBxsV1dDbzOrA.jpg"&gt;&lt;/p&gt;&lt;p&gt;</w:t>
      </w:r>
      <w:r>
        <w:rPr>
          <w:sz w:val="32"/>
          <w:szCs w:val="32"/>
        </w:rPr>
        <w:t>通过共同参与兴趣爱好的活动，可以促进双方沟通，更好地了解对方的心理状态。无论是户外探险、学习新技能还是观看电影，每一次共享的经历都有助于构建一种相互尊重和信任的氛围。在这种环境下，我们不再是父子，而是一个团队的一部分，与之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，是最好的沟通方式</w:t>
      </w:r>
      <w:r>
        <w:rPr>
          <w:sz w:val="32"/>
          <w:szCs w:val="32"/>
        </w:rPr>
        <w:t>&lt;/p&gt;&lt;p&gt;&lt;img src="/static-img/bx3sEcHuM5KaPO9WcLyw17gXZn6NepkxLPQyAqYlKHeSuOpTc6MSdWgjqqNKouw7kEdmjxi-5nRPlCpbazA2bEUdgwfsvxAl1NVOUIGY-vZu6KYN791Xzuuw67lxqGG4lmylwBh8xNmZ4Py8Iu41yXHsGhlZIgbtJMQ6WqgTUCzov0p2v87vIA3tGm_Suk4-ospvIZVkHYBxsV1dDbzOrA.jpg"&gt;&lt;/p&gt;&lt;p&gt;</w:t>
      </w:r>
      <w:r>
        <w:rPr>
          <w:sz w:val="32"/>
          <w:szCs w:val="32"/>
        </w:rPr>
        <w:t>倾听是一种艺术，它要求我们全神贯注地聆听他人的声音，无论他们说些什么，都要给予足够的关注。如果我们能够真正地听到我们的父亲，那么他们也会听到我们的想法。这不仅是一种交流方式，更是一种表达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见证变迁</w:t>
      </w:r>
      <w:r>
        <w:rPr>
          <w:sz w:val="32"/>
          <w:szCs w:val="32"/>
        </w:rPr>
        <w:t>&lt;/p&gt;&lt;p&gt;&lt;img src="/static-img/P7izA_VFtDFqcfnfIWT2zLgXZn6NepkxLPQyAqYlKHeSuOpTc6MSdWgjqqNKouw7kEdmjxi-5nRPlCpbazA2bEUdgwfsvxAl1NVOUIGY-vZu6KYN791Xzuuw67lxqGG4lmylwBh8xNmZ4Py8Iu41yXHsGhlZIgbtJMQ6WqgTUCzov0p2v87vIA3tGm_Suk4-ospvIZVkHYBxsV1dDbzOrA.jpg"&gt;&lt;/p&gt;&lt;p&gt;</w:t>
      </w:r>
      <w:r>
        <w:rPr>
          <w:sz w:val="32"/>
          <w:szCs w:val="32"/>
        </w:rPr>
        <w:t>作为孩子，当你看到自己的父亲成长，你也会随之成长。你可能会发现，他曾经对于某些事情抱持着怎样的态度，现在已经改变了；或者，他曾经没有能力做的事情，现在却学会了。你所看到的是一个不断变化的人，这也是你自己发展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珍惜那些与父子之间共有的每一个瞬间，即使它们看起来微不足道也不要放过，因为这些都是宝贵的人生财富。当你的父亲走后，你会明白，没有哪怕一刻都不应该错过。而现在，就在这里，就是最佳时机，让我们开始这场美妙而又充满意义的旅程——和爸爸融为一体。</w:t>
      </w:r>
      <w:r>
        <w:rPr>
          <w:sz w:val="32"/>
          <w:szCs w:val="32"/>
        </w:rPr>
        <w:t>&lt;/p&gt;&lt;p&gt;&lt;a href = "/doc/1444376-</w:t>
      </w:r>
      <w:r>
        <w:rPr>
          <w:sz w:val="32"/>
          <w:szCs w:val="32"/>
        </w:rPr>
        <w:t>和爸爸融为一体的温暖时光亲子共度美好瞬间</w:t>
      </w:r>
      <w:r>
        <w:rPr>
          <w:sz w:val="32"/>
          <w:szCs w:val="32"/>
        </w:rPr>
        <w:t>.doc" rel="alternate" download="1444376-</w:t>
      </w:r>
      <w:r>
        <w:rPr>
          <w:sz w:val="32"/>
          <w:szCs w:val="32"/>
        </w:rPr>
        <w:t>和爸爸融为一体的温暖时光亲子共度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