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揭秘海鲜美食的诀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和机巧的世界里，人们总是寻求着生活中的一种或多种小确幸。对于那些对美食情有独钟的人来说，无疑就是享受一顿精致又美味的海鲜餐。特别是在夏季，这时扇贝成为了许多人心中的首选。然而，很多人可能会因为不了解如何正确地吃扇贝而感到困惑。在此，我们将为大家揭开“腿张大点就能吃扇贝”的神秘面纱。</w:t>
      </w:r>
      <w:r>
        <w:rPr>
          <w:sz w:val="32"/>
          <w:szCs w:val="32"/>
        </w:rPr>
        <w:t>&lt;/p&gt;&lt;p&gt;&lt;img src="/static-img/aj1tt4bmjtIOGZGy_fyU-GsP62wBtStvK-YFJrCWqNc4wHAs5yli_NjQUk_08YiK.jpg"&gt;&lt;/p&gt;&lt;p&gt;</w:t>
      </w:r>
      <w:r>
        <w:rPr>
          <w:sz w:val="32"/>
          <w:szCs w:val="32"/>
        </w:rPr>
        <w:t>掌握基本技巧</w:t>
      </w:r>
      <w:r>
        <w:rPr>
          <w:sz w:val="32"/>
          <w:szCs w:val="32"/>
        </w:rPr>
        <w:t>&lt;/p&gt;&lt;p&gt;</w:t>
      </w:r>
      <w:r>
        <w:rPr>
          <w:sz w:val="32"/>
          <w:szCs w:val="32"/>
        </w:rPr>
        <w:t>扇贝是一种需要特殊技能来打开其坚硬壳子的海洋生物。当你准备好要享用这道佳肴时，记得先将你的双脚分开足够宽，以便于更好的支撑身体，同时保持良好的姿势。这一步至关重要，因为它为接下来的操作打下了坚实的基础。</w:t>
      </w:r>
      <w:r>
        <w:rPr>
          <w:sz w:val="32"/>
          <w:szCs w:val="32"/>
        </w:rPr>
        <w:t>&lt;/p&gt;&lt;p&gt;&lt;img src="/static-img/CqSpXgj8o0dwc20JZajPg2sP62wBtStvK-YFJrCWqNcb2RoSq8IngyqFnFjkeOB_z4cA6X4rfXEw75RJ6DkWjQ6gPg9d-HKhot0vGfWN2mvyhJ1Ltowfa4zpHurzEjD6BtutRYKU1QwHHaP7EzVLuKiH1oXJEQJHNugebof6WcF7a7JJgoGXqWccxaDoB8BwgZfXJFWzvaGhl1WDX3OCiA.jpg"&gt;&lt;/p&gt;&lt;p&gt;</w:t>
      </w:r>
      <w:r>
        <w:rPr>
          <w:sz w:val="32"/>
          <w:szCs w:val="32"/>
        </w:rPr>
        <w:t>选择合适工具</w:t>
      </w:r>
      <w:r>
        <w:rPr>
          <w:sz w:val="32"/>
          <w:szCs w:val="32"/>
        </w:rPr>
        <w:t>&lt;/p&gt;&lt;p&gt;</w:t>
      </w:r>
      <w:r>
        <w:rPr>
          <w:sz w:val="32"/>
          <w:szCs w:val="32"/>
        </w:rPr>
        <w:t>在尝试去吃扇贝之前，你需要一个合适的手套或其他可以保护手指不受尖锐壳子伤害的工具。使用这种设备能够让你更加安全地进行操作，从而减少意外发生的情况。</w:t>
      </w:r>
      <w:r>
        <w:rPr>
          <w:sz w:val="32"/>
          <w:szCs w:val="32"/>
        </w:rPr>
        <w:t>&lt;/p&gt;&lt;p&gt;&lt;img src="/static-img/jJJ1F2_Shl2DNTGPQOFDBmsP62wBtStvK-YFJrCWqNcb2RoSq8IngyqFnFjkeOB_z4cA6X4rfXEw75RJ6DkWjQ6gPg9d-HKhot0vGfWN2mvyhJ1Ltowfa4zpHurzEjD6BtutRYKU1QwHHaP7EzVLuKiH1oXJEQJHNugebof6WcF7a7JJgoGXqWccxaDoB8BwgZfXJFWzvaGhl1WDX3OCiA.jpg"&gt;&lt;/p&gt;&lt;p&gt;</w:t>
      </w:r>
      <w:r>
        <w:rPr>
          <w:sz w:val="32"/>
          <w:szCs w:val="32"/>
        </w:rPr>
        <w:t>正确持刀法</w:t>
      </w:r>
      <w:r>
        <w:rPr>
          <w:sz w:val="32"/>
          <w:szCs w:val="32"/>
        </w:rPr>
        <w:t>&lt;/p&gt;&lt;p&gt;</w:t>
      </w:r>
      <w:r>
        <w:rPr>
          <w:sz w:val="32"/>
          <w:szCs w:val="32"/>
        </w:rPr>
        <w:t>持刀法是打开扇貝壳的一个关键步骤。你应该以一种轻松自然的手腕动作，将刀片平放在壳子上，然后缓慢地向内切割。一旦壳子被切开，就可以开始欣赏到里面那丰富多彩、香气四溢的地道菜肴了。</w:t>
      </w:r>
      <w:r>
        <w:rPr>
          <w:sz w:val="32"/>
          <w:szCs w:val="32"/>
        </w:rPr>
        <w:t>&lt;/p&gt;&lt;p&gt;&lt;img src="/static-img/yVlRIPF5Obbr2AYGBeQ5NGsP62wBtStvK-YFJrCWqNcb2RoSq8IngyqFnFjkeOB_z4cA6X4rfXEw75RJ6DkWjQ6gPg9d-HKhot0vGfWN2mvyhJ1Ltowfa4zpHurzEjD6BtutRYKU1QwHHaP7EzVLuKiH1oXJEQJHNugebof6WcF7a7JJgoGXqWccxaDoB8BwgZfXJFWzvaGhl1WDX3OCiA.jpg"&gt;&lt;/p&gt;&lt;p&gt;</w:t>
      </w:r>
      <w:r>
        <w:rPr>
          <w:sz w:val="32"/>
          <w:szCs w:val="32"/>
        </w:rPr>
        <w:t>品尝与分享</w:t>
      </w:r>
      <w:r>
        <w:rPr>
          <w:sz w:val="32"/>
          <w:szCs w:val="32"/>
        </w:rPr>
        <w:t>&lt;/p&gt;&lt;p&gt;</w:t>
      </w:r>
      <w:r>
        <w:rPr>
          <w:sz w:val="32"/>
          <w:szCs w:val="32"/>
        </w:rPr>
        <w:t>一次完美的海鲜晚宴往往伴随着无尽的话语和欢笑。在享用每一口精致的料理时，不妨也分享一下自己对这份美味经历的心得体会，让这份快乐传递出去，与身边的人一起感受那份难忘瞬间。</w:t>
      </w:r>
      <w:r>
        <w:rPr>
          <w:sz w:val="32"/>
          <w:szCs w:val="32"/>
        </w:rPr>
        <w:t>&lt;/p&gt;&lt;p&gt;&lt;img src="/static-img/2j_hakAtNbi0jRE8Pz1U5msP62wBtStvK-YFJrCWqNcb2RoSq8IngyqFnFjkeOB_z4cA6X4rfXEw75RJ6DkWjQ6gPg9d-HKhot0vGfWN2mvyhJ1Ltowfa4zpHurzEjD6BtutRYKU1QwHHaP7EzVLuKiH1oXJEQJHNugebof6WcF7a7JJgoGXqWccxaDoB8BwgZfXJFWzvaGhl1WDX3OCiA.jpg"&gt;&lt;/p&gt;&lt;p&gt;</w:t>
      </w:r>
      <w:r>
        <w:rPr>
          <w:sz w:val="32"/>
          <w:szCs w:val="32"/>
        </w:rPr>
        <w:t>注意卫生安全</w:t>
      </w:r>
      <w:r>
        <w:rPr>
          <w:sz w:val="32"/>
          <w:szCs w:val="32"/>
        </w:rPr>
        <w:t>&lt;/p&gt;&lt;p&gt;</w:t>
      </w:r>
      <w:r>
        <w:rPr>
          <w:sz w:val="32"/>
          <w:szCs w:val="32"/>
        </w:rPr>
        <w:t>任何一次户外活动都应当注重个人卫生和食品安全。在采集并烹饪这些食物时，请务必确保所有所需的地方都是清洁干燥，并且在处理过程中避免交叉污染。此举不仅保障自己的健康，也是对环境负责的一种态度表现。</w:t>
      </w:r>
      <w:r>
        <w:rPr>
          <w:sz w:val="32"/>
          <w:szCs w:val="32"/>
        </w:rPr>
        <w:t>&lt;/p&gt;&lt;p&gt;</w:t>
      </w:r>
      <w:r>
        <w:rPr>
          <w:sz w:val="32"/>
          <w:szCs w:val="32"/>
        </w:rPr>
        <w:t>探索更多可能性</w:t>
      </w:r>
      <w:r>
        <w:rPr>
          <w:sz w:val="32"/>
          <w:szCs w:val="32"/>
        </w:rPr>
        <w:t>&lt;/p&gt;&lt;p&gt;</w:t>
      </w:r>
      <w:r>
        <w:rPr>
          <w:sz w:val="32"/>
          <w:szCs w:val="32"/>
        </w:rPr>
        <w:t>海鲜之旅远未结束，当你已经学会了如何正确地享用扇貝后，可以继续探索更多类型和风格不同的水产佳肴。从刺客鱼到龙虾，再到各种各样的藻类，每一种都有其独特之处等待着你的发现与品尝。</w:t>
      </w:r>
      <w:r>
        <w:rPr>
          <w:sz w:val="32"/>
          <w:szCs w:val="32"/>
        </w:rPr>
        <w:t>&lt;/p&gt;&lt;p&gt;&lt;a href = "/doc/1444943-</w:t>
      </w:r>
      <w:r>
        <w:rPr>
          <w:sz w:val="32"/>
          <w:szCs w:val="32"/>
        </w:rPr>
        <w:t>腿张大点就能吃扇贝揭秘海鲜美食的诀窍</w:t>
      </w:r>
      <w:r>
        <w:rPr>
          <w:sz w:val="32"/>
          <w:szCs w:val="32"/>
        </w:rPr>
        <w:t>.doc" rel="alternate" download="1444943-</w:t>
      </w:r>
      <w:r>
        <w:rPr>
          <w:sz w:val="32"/>
          <w:szCs w:val="32"/>
        </w:rPr>
        <w:t>腿张大点就能吃扇贝揭秘海鲜美食的诀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