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少女成长的欢笑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内容：</w:t>
      </w:r>
      <w:r>
        <w:rPr>
          <w:sz w:val="32"/>
          <w:szCs w:val="32"/>
        </w:rPr>
        <w:t>&lt;/p&gt;&lt;p&gt;&lt;img src="/static-img/f4BGW4cki5V63l2ZIQCCwsR_uHT536PfvnfkRh0AejnxHUjT2VO964c-fEbfRJjJ.jpg"&gt;&lt;/p&gt;&lt;p&gt;</w:t>
      </w:r>
      <w:r>
        <w:rPr>
          <w:sz w:val="32"/>
          <w:szCs w:val="32"/>
        </w:rPr>
        <w:t>孩子们的成长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孩子们的成长是一个充满变数和挑战的过程。从无知到有知，从依赖到独立，每一步都充满了未知与探索。对于父母来说，这个过程可能会带来无尽的烦恼，但同时也是最宝贵的情感体验。</w:t>
      </w:r>
      <w:r>
        <w:rPr>
          <w:sz w:val="32"/>
          <w:szCs w:val="32"/>
        </w:rPr>
        <w:t>&lt;/p&gt;&lt;p&gt;&lt;img src="/static-img/OJJkwtuC0yZRR8OXHWT_-cR_uHT536PfvnfkRh0AejnihPDttjvQsR7Jla_htN79B6A-CFJNY4Bii6x7xXqcJGRxqKcTAtULDN5NE0ii5W_Ty7kVwNTE3RkKX2hn_rBU6P5k_rT4-FchTU66P21PgyzKua63WCuujx3LUnvA2UimOu29xOf8VZi5ky5XdVGe.jpg"&gt;&lt;/p&gt;&lt;p&gt;</w:t>
      </w:r>
      <w:r>
        <w:rPr>
          <w:sz w:val="32"/>
          <w:szCs w:val="32"/>
        </w:rPr>
        <w:t>从哭泣到微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幼儿时期，孩子们经常因为小事而哭泣，而这些泪水中蕴含着他们对世界的一切不了解和害怕。但随着时间的推移，这些小孩逐渐学会了表达自己的需求，他们开始用更为丰富的声音和动作来交流。这时候，一句简单的话语“闺女一会就不疼了”已经足以让孩子安心地继续前行。</w:t>
      </w:r>
      <w:r>
        <w:rPr>
          <w:sz w:val="32"/>
          <w:szCs w:val="32"/>
        </w:rPr>
        <w:t>&lt;/p&gt;&lt;p&gt;&lt;img src="/static-img/SPx9a8fngjAi5a3xMw6yxsR_uHT536PfvnfkRh0AejnihPDttjvQsR7Jla_htN79B6A-CFJNY4Bii6x7xXqcJGRxqKcTAtULDN5NE0ii5W_Ty7kVwNTE3RkKX2hn_rBU6P5k_rT4-FchTU66P21PgyzKua63WCuujx3LUnvA2UimOu29xOf8VZi5ky5XdVGe.jpg"&gt;&lt;/p&gt;&lt;p&gt;</w:t>
      </w:r>
      <w:r>
        <w:rPr>
          <w:sz w:val="32"/>
          <w:szCs w:val="32"/>
        </w:rPr>
        <w:t>教育是一场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就是这样的旅程，它需要耐心、智慧和爱心去引导每一个孩子走向正确的道路。在这个旅途中，我们要学会如何用正确的话语去安慰我们的孩子，让他们知道即使在困难面前，也总有人在乎他们，不管发生什么，都有爱等着他们。</w:t>
      </w:r>
      <w:r>
        <w:rPr>
          <w:sz w:val="32"/>
          <w:szCs w:val="32"/>
        </w:rPr>
        <w:t>&lt;/p&gt;&lt;p&gt;&lt;img src="/static-img/M6XctMpZFX_drXvv0f9vSMR_uHT536PfvnfkRh0AejnihPDttjvQsR7Jla_htN79B6A-CFJNY4Bii6x7xXqcJGRxqKcTAtULDN5NE0ii5W_Ty7kVwNTE3RkKX2hn_rBU6P5k_rT4-FchTU66P21PgyzKua63WCuujx3LUnvA2UimOu29xOf8VZi5ky5XdVGe.jpg"&gt;&lt;/p&gt;&lt;p&gt;</w:t>
      </w:r>
      <w:r>
        <w:rPr>
          <w:sz w:val="32"/>
          <w:szCs w:val="32"/>
        </w:rPr>
        <w:t>自信的人生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孩子逐渐长大，他们开始意识到自己能够做很多事情。这时候，鼓励他们变得更加自信是非常重要的事情。当我们看到我们的闺女在学校里取得进步，或是在生活中展现出她的能力，我们应该给予她更多赞扬，让她相信自己可以克服任何障碍。</w:t>
      </w:r>
      <w:r>
        <w:rPr>
          <w:sz w:val="32"/>
          <w:szCs w:val="32"/>
        </w:rPr>
        <w:t>&lt;/p&gt;&lt;p&gt;&lt;img src="/static-img/MV7k4yEnilS_YRUfMkxhvMR_uHT536PfvnfkRh0AejnihPDttjvQsR7Jla_htN79B6A-CFJNY4Bii6x7xXqcJGRxqKcTAtULDN5NE0ii5W_Ty7kVwNTE3RkKX2hn_rBU6P5k_rT4-FchTU66P21PgyzKua63WCuujx3LUnvA2UimOu29xOf8VZi5ky5XdVGe.jpg"&gt;&lt;/p&gt;&lt;p&gt;</w:t>
      </w:r>
      <w:r>
        <w:rPr>
          <w:sz w:val="32"/>
          <w:szCs w:val="32"/>
        </w:rPr>
        <w:t>告别童年，迎接成人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之所以叫“愿意”，就是因为它需要勇气。当我们的闺女准备离开童年的安全港进入成人社会时，她将面临新的挑战。她需要学会如何独立解决问题，同时也要学会如何与人合作。作为父母，我们必须教会她们如何成为坚强而又温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追求梦想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首往昔，看看曾经那个还不知道“闺女一会就不疼了”的小家伙现在已经成为了一个独立、自信且充满梦想的人时，我相信所有辛苦付出的瞬间都是值得的。我希望我的闺女能成为那个敢于追求梦想，无论遇到多少困难都不放弃的人，因为未来属于那些勇敢的心灵。</w:t>
      </w:r>
      <w:r>
        <w:rPr>
          <w:sz w:val="32"/>
          <w:szCs w:val="32"/>
        </w:rPr>
        <w:t>&lt;/p&gt;&lt;p&gt;&lt;a href = "/doc/1445306-</w:t>
      </w:r>
      <w:r>
        <w:rPr>
          <w:sz w:val="32"/>
          <w:szCs w:val="32"/>
        </w:rPr>
        <w:t>闺女一会就不疼了少女成长的欢笑与泪水</w:t>
      </w:r>
      <w:r>
        <w:rPr>
          <w:sz w:val="32"/>
          <w:szCs w:val="32"/>
        </w:rPr>
        <w:t>.doc" rel="alternate" download="1445306-</w:t>
      </w:r>
      <w:r>
        <w:rPr>
          <w:sz w:val="32"/>
          <w:szCs w:val="32"/>
        </w:rPr>
        <w:t>闺女一会就不疼了少女成长的欢笑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