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粤语古色古香的粤语武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是一部什么样的武侠小说？</w:t>
      </w:r>
      <w:r>
        <w:rPr>
          <w:sz w:val="32"/>
          <w:szCs w:val="32"/>
        </w:rPr>
        <w:t>&lt;/p&gt;&lt;p&gt;&lt;img src="/static-img/k1d1HVHZyamF9G5PZZC76T3LU1zqqvnqU8-dyz7I0TTxB51A8oNbY6557S8k9I_p.jpg"&gt;&lt;/p&gt;&lt;p&gt;</w:t>
      </w:r>
      <w:r>
        <w:rPr>
          <w:sz w:val="32"/>
          <w:szCs w:val="32"/>
        </w:rPr>
        <w:t>乌金血剑粤语，这个名字听起来就像是古色古香的粤语武侠小说。它不仅在名称上体现了粤语文化的特色，而且从字面意义上讲，也可以理解为一本关于“乌金”和“血剑”的故事。这两个词汇让人联想到深邃、神秘，以及刀光剑影之间的较量。</w:t>
      </w:r>
      <w:r>
        <w:rPr>
          <w:sz w:val="32"/>
          <w:szCs w:val="32"/>
        </w:rPr>
        <w:t>&lt;/p&gt;&lt;p&gt;</w:t>
      </w:r>
      <w:r>
        <w:rPr>
          <w:sz w:val="32"/>
          <w:szCs w:val="32"/>
        </w:rPr>
        <w:t>主角是谁？他有着怎样的背景？</w:t>
      </w:r>
      <w:r>
        <w:rPr>
          <w:sz w:val="32"/>
          <w:szCs w:val="32"/>
        </w:rPr>
        <w:t>&lt;/p&gt;&lt;p&gt;&lt;img src="/static-img/49zEyaM1qbPAHsPujMZDjT3LU1zqqvnqU8-dyz7I0TQEmwPnGU2W-BH9Bs95GtXWeD3Ss_yYlUbhYI1ifY2NXC2CJxXXc0U43sVvvHV-TsB2LQDER6S4QAiZh4jcpybHSBTwgijHxEXvzVbJAMHfQQ.jpg"&gt;&lt;/p&gt;&lt;p&gt;</w:t>
      </w:r>
      <w:r>
        <w:rPr>
          <w:sz w:val="32"/>
          <w:szCs w:val="32"/>
        </w:rPr>
        <w:t>在这部作品中，主角是一个叫做林天风的人。他出生于一个普通的家族，但自小便展现出了超凡脱俗的才华和勇气。随着时间的推移，他逐渐成长为一名顶尖的武学高手。但他的道路并非平坦无阻，他必须不断地克服各种挑战，包括内心深处对权力的渴望与道德困惑。</w:t>
      </w:r>
      <w:r>
        <w:rPr>
          <w:sz w:val="32"/>
          <w:szCs w:val="32"/>
        </w:rPr>
        <w:t>&lt;/p&gt;&lt;p&gt;</w:t>
      </w:r>
      <w:r>
        <w:rPr>
          <w:sz w:val="32"/>
          <w:szCs w:val="32"/>
        </w:rPr>
        <w:t>他为什么会持有这样一把“乌金”血剑？</w:t>
      </w:r>
      <w:r>
        <w:rPr>
          <w:sz w:val="32"/>
          <w:szCs w:val="32"/>
        </w:rPr>
        <w:t>&lt;/p&gt;&lt;p&gt;&lt;img src="/static-img/JS-2uagVZnH6KvTHlQkRiD3LU1zqqvnqU8-dyz7I0TQEmwPnGU2W-BH9Bs95GtXWeD3Ss_yYlUbhYI1ifY2NXC2CJxXXc0U43sVvvHV-TsB2LQDER6S4QAiZh4jcpybHSBTwgijHxEXvzVbJAMHfQQ.jpg"&gt;&lt;/p&gt;&lt;p&gt;</w:t>
      </w:r>
      <w:r>
        <w:rPr>
          <w:sz w:val="32"/>
          <w:szCs w:val="32"/>
        </w:rPr>
        <w:t>林天风之所以能够得到那把被称作“乌金”血剑的是因为他曾经完成了一场危险而艰难的事业。那把武器曾经属于一个强大的宗派，它拥有着特殊的地方性材料——一种叫做“黑暗玉”的宝石。当它融合进钢铁之后，便形成了这种独特而又令人畏惧的地球元素。在林天风的手中，那把血剑成为了一种力量，同时也是他追求正义和清除邪恶的一种工具。</w:t>
      </w:r>
      <w:r>
        <w:rPr>
          <w:sz w:val="32"/>
          <w:szCs w:val="32"/>
        </w:rPr>
        <w:t>&lt;/p&gt;&lt;p&gt;</w:t>
      </w:r>
      <w:r>
        <w:rPr>
          <w:sz w:val="32"/>
          <w:szCs w:val="32"/>
        </w:rPr>
        <w:t>他的目标是什么？如何实现这些目标？</w:t>
      </w:r>
      <w:r>
        <w:rPr>
          <w:sz w:val="32"/>
          <w:szCs w:val="32"/>
        </w:rPr>
        <w:t>&lt;/p&gt;&lt;p&gt;&lt;img src="/static-img/_bNYEWsuOtvZZNDOXVsL3D3LU1zqqvnqU8-dyz7I0TQEmwPnGU2W-BH9Bs95GtXWeD3Ss_yYlUbhYI1ifY2NXC2CJxXXc0U43sVvvHV-TsB2LQDER6S4QAiZh4jcpybHSBTwgijHxEXvzVbJAMHfQQ.jpg"&gt;&lt;/p&gt;&lt;p&gt;</w:t>
      </w:r>
      <w:r>
        <w:rPr>
          <w:sz w:val="32"/>
          <w:szCs w:val="32"/>
        </w:rPr>
        <w:t>作为一名正义感极强的人物，林天风坚信只有通过自己的力量来铲除那些利用暴力和欺压手段取得利益的人。他决定踏上一次长征，用自己的武艺去打败那些邪恶势力，并且拯救需要帮助的人们。为了达成这一点，他必须不断地提升自己的实力，不断学习新的技巧，并且结交志同道合的朋友们一起努力。</w:t>
      </w:r>
      <w:r>
        <w:rPr>
          <w:sz w:val="32"/>
          <w:szCs w:val="32"/>
        </w:rPr>
        <w:t>&lt;/p&gt;&lt;p&gt;</w:t>
      </w:r>
      <w:r>
        <w:rPr>
          <w:sz w:val="32"/>
          <w:szCs w:val="32"/>
        </w:rPr>
        <w:t>他会遇到哪些挑战？这些挑战将如何影响他的旅程？</w:t>
      </w:r>
      <w:r>
        <w:rPr>
          <w:sz w:val="32"/>
          <w:szCs w:val="32"/>
        </w:rPr>
        <w:t>&lt;/p&gt;&lt;p&gt;&lt;img src="/static-img/AvnFbItk0AXCs1p4fFS6MT3LU1zqqvnqU8-dyz7I0TQEmwPnGU2W-BH9Bs95GtXWeD3Ss_yYlUbhYI1ifY2NXC2CJxXXc0U43sVvvHV-TsB2LQDER6S4QAiZh4jcpybHSBTwgijHxEXvzVbJAMHfQQ.jpg"&gt;&lt;/p&gt;&lt;p&gt;</w:t>
      </w:r>
      <w:r>
        <w:rPr>
          <w:sz w:val="32"/>
          <w:szCs w:val="32"/>
        </w:rPr>
        <w:t>在这个充满复杂情节和惊心动魄战斗的小说里，林天风将面临来自各个方面的问题。他不仅要应对来自不同宗派间争斗以及内部阴谋诡计，还要处理自己内心深处对于权力的挣扎。每一步都充满了风险，每一次选择都可能导致不同的后果，而这些都是塑造他形象的一部分。</w:t>
      </w:r>
      <w:r>
        <w:rPr>
          <w:sz w:val="32"/>
          <w:szCs w:val="32"/>
        </w:rPr>
        <w:t>&lt;/p&gt;&lt;p&gt;</w:t>
      </w:r>
      <w:r>
        <w:rPr>
          <w:sz w:val="32"/>
          <w:szCs w:val="32"/>
        </w:rPr>
        <w:t>最终结果是什么？这样的故事有什么启示给读者？</w:t>
      </w:r>
      <w:r>
        <w:rPr>
          <w:sz w:val="32"/>
          <w:szCs w:val="32"/>
        </w:rPr>
        <w:t>&lt;/p&gt;&lt;p&gt;</w:t>
      </w:r>
      <w:r>
        <w:rPr>
          <w:sz w:val="32"/>
          <w:szCs w:val="32"/>
        </w:rPr>
        <w:t>最终，在经过无数次磨砺与考验之后，林天风成功地消除了所有敌对势力，并且建立起了一片安全、公正的地方。这不仅是因为他的英勇所致，更是因为他坚持正确、公正原则，一直走向光明之路。在这个故事中，我们可以看到英雄主义精神，以及坚守理想即使付出代价也不放弃的情操，这些都是值得我们学习和思考的话题。</w:t>
      </w:r>
      <w:r>
        <w:rPr>
          <w:sz w:val="32"/>
          <w:szCs w:val="32"/>
        </w:rPr>
        <w:t>&lt;/p&gt;&lt;p&gt;&lt;a href = "/doc/1445807-</w:t>
      </w:r>
      <w:r>
        <w:rPr>
          <w:sz w:val="32"/>
          <w:szCs w:val="32"/>
        </w:rPr>
        <w:t>乌金血剑粤语古色古香的粤语武侠小说</w:t>
      </w:r>
      <w:r>
        <w:rPr>
          <w:sz w:val="32"/>
          <w:szCs w:val="32"/>
        </w:rPr>
        <w:t>.doc" rel="alternate" download="1445807-</w:t>
      </w:r>
      <w:r>
        <w:rPr>
          <w:sz w:val="32"/>
          <w:szCs w:val="32"/>
        </w:rPr>
        <w:t>乌金血剑粤语古色古香的粤语武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