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逆袭仕途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转折点</w:t>
      </w:r>
      <w:r>
        <w:rPr>
          <w:sz w:val="32"/>
          <w:szCs w:val="32"/>
        </w:rPr>
        <w:t>&lt;/p&gt;&lt;p&gt;&lt;img src="/static-img/pAtEa3bX5D6XDAc4Id4PJrZq1ncAjcI9yc3FoVK9swUktIdIVRKtDjE02XFTNJ9e.png"&gt;&lt;/p&gt;&lt;p&gt;</w:t>
      </w:r>
      <w:r>
        <w:rPr>
          <w:sz w:val="32"/>
          <w:szCs w:val="32"/>
        </w:rPr>
        <w:t>在重生之日起，主角发现自己穿越回了十年前的一次重要时刻。这个转折点决定了他未来的走向，他必须利用这次机会重新规划自己的仕途。如何才能抓住这一机遇并将其转化为成功的关键，是他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场斗争与智谋</w:t>
      </w:r>
      <w:r>
        <w:rPr>
          <w:sz w:val="32"/>
          <w:szCs w:val="32"/>
        </w:rPr>
        <w:t>&lt;/p&gt;&lt;p&gt;&lt;img src="/static-img/JbMtyBK-gpKFDOENLhkxBbZq1ncAjcI9yc3FoVK9swUKdfjE3CO7Y1Lhu-SlbbIgiypN9_PD_dZfugBN350ekhHYqIWUYwwKQjW6w3nprC3fDQDjArmqvMYAZWLHmSXgfP5RN1zhUqIeRcSc4FfmqlTxjWZW2R1DpB9rSQvZflM.png"&gt;&lt;/p&gt;&lt;p&gt;</w:t>
      </w:r>
      <w:r>
        <w:rPr>
          <w:sz w:val="32"/>
          <w:szCs w:val="32"/>
        </w:rPr>
        <w:t>重生的主角深知官场上的险恶和残酷，但他也意识到只有通过智谋和策略才能在这条道路上立足。他开始学习政治学、法律等知识，同时也练习辩论技巧，以此来提高自己的应变能力。在他的努力下，他逐渐成为了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XJ8AgzjPU_eRyj1qx4Ik5bZq1ncAjcI9yc3FoVK9swUKdfjE3CO7Y1Lhu-SlbbIgiypN9_PD_dZfugBN350ekhHYqIWUYwwKQjW6w3nprC3fDQDjArmqvMYAZWLHmSXgfP5RN1zhUqIeRcSc4FfmqlTxjWZW2R1DpB9rSQvZflM.png"&gt;&lt;/p&gt;&lt;p&gt;</w:t>
      </w:r>
      <w:r>
        <w:rPr>
          <w:sz w:val="32"/>
          <w:szCs w:val="32"/>
        </w:rPr>
        <w:t>一个人的成长离不开人际关系的支持与帮助。重生的主角懂得建立良好的人际网络是成功的一个重要因素。他结交了一批有才华且忠诚的朋友，并通过他们了解到了更多关于官场运作的小门道，从而在仕途上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尽全力追求梦想</w:t>
      </w:r>
      <w:r>
        <w:rPr>
          <w:sz w:val="32"/>
          <w:szCs w:val="32"/>
        </w:rPr>
        <w:t>&lt;/p&gt;&lt;p&gt;&lt;img src="/static-img/lVVIX3KPqTlL0_clhbUgtbZq1ncAjcI9yc3FoVK9swUKdfjE3CO7Y1Lhu-SlbbIgiypN9_PD_dZfugBN350ekhHYqIWUYwwKQjW6w3nprC3fDQDjArmqvMYAZWLHmSXgfP5RN1zhUqIeRcSc4FfmqlTxjWZW2R1DpB9rSQvZflM.png"&gt;&lt;/p&gt;&lt;p&gt;</w:t>
      </w:r>
      <w:r>
        <w:rPr>
          <w:sz w:val="32"/>
          <w:szCs w:val="32"/>
        </w:rPr>
        <w:t>尽管面对诸多困难和挑战，重生的主角从未放弃过自己的梦想。他始终保持着坚定的信念，不断地工作、学习，为实现个人目标而不懈奋斗。这份热情感染了周围的人，让他们都看到了他的潜力和志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与创新思维</w:t>
      </w:r>
      <w:r>
        <w:rPr>
          <w:sz w:val="32"/>
          <w:szCs w:val="32"/>
        </w:rPr>
        <w:t>&lt;/p&gt;&lt;p&gt;&lt;img src="/static-img/ptZ3UwvhBnk9iYBcbHbsOLZq1ncAjcI9yc3FoVK9swUKdfjE3CO7Y1Lhu-SlbbIgiypN9_PD_dZfugBN350ekhHYqIWUYwwKQjW6w3nprC3fDQDjArmqvMYAZWLHmSXgfP5RN1zhUqIeRcSc4FfmqlTxjWZW2R1DpB9rSQvZflM.png"&gt;&lt;/p&gt;&lt;p&gt;</w:t>
      </w:r>
      <w:r>
        <w:rPr>
          <w:sz w:val="32"/>
          <w:szCs w:val="32"/>
        </w:rPr>
        <w:t>官场是一个不断变化的环境，为了适应这种变化，重生的主角学会了保持开放的心态。不断更新知识储备，加强实践经验，这些都是他克服困难、取得进步的秘诀。他还鼓励身边的人勇于创新思维，不断寻找新的方法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谦虚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重生的主角终于达到了顶峰，但他从未忘记那些帮助过他的人，也没有因为成功而骄傲自满。相反，他始终保持谦虚的心态，对待每一位同事都以尊敬对待，对待每一次合作都怀抱感激之心。这份谦虚使他赢得了人们的心，让他的名字成为一种希望和榜样。</w:t>
      </w:r>
      <w:r>
        <w:rPr>
          <w:sz w:val="32"/>
          <w:szCs w:val="32"/>
        </w:rPr>
        <w:t>&lt;/p&gt;&lt;p&gt;&lt;a href = "/doc/1445916-</w:t>
      </w:r>
      <w:r>
        <w:rPr>
          <w:sz w:val="32"/>
          <w:szCs w:val="32"/>
        </w:rPr>
        <w:t>重生之官途风流逆袭仕途的传奇征程</w:t>
      </w:r>
      <w:r>
        <w:rPr>
          <w:sz w:val="32"/>
          <w:szCs w:val="32"/>
        </w:rPr>
        <w:t>.doc" rel="alternate" download="1445916-</w:t>
      </w:r>
      <w:r>
        <w:rPr>
          <w:sz w:val="32"/>
          <w:szCs w:val="32"/>
        </w:rPr>
        <w:t>重生之官途风流逆袭仕途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